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480"/>
        <w:ind w:left="567" w:firstLine="709"/>
        <w:jc w:val="center"/>
        <w:rPr>
          <w:rFonts w:ascii="SofiaSans;Courier New" w:hAnsi="SofiaSans;Courier New" w:cs="SofiaSans;Courier New"/>
          <w:b/>
          <w:b/>
          <w:sz w:val="24"/>
          <w:szCs w:val="24"/>
          <w:lang w:val="en-US" w:eastAsia="en-US"/>
        </w:rPr>
      </w:pPr>
      <w:r>
        <w:rPr>
          <w:rFonts w:cs="SofiaSans;Courier New" w:ascii="SofiaSans;Courier New" w:hAnsi="SofiaSans;Courier Ne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-177165</wp:posOffset>
                </wp:positionV>
                <wp:extent cx="5615940" cy="16452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45200"/>
                          <a:chOff x="0" y="0"/>
                          <a:chExt cx="56160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353520"/>
                            <a:ext cx="5605200" cy="345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8"/>
                                  <w:rFonts w:ascii="SofiaSans;Courier New" w:hAnsi="SofiaSans;Courier New" w:eastAsia="Times New Roman" w:cs="SofiaSans;Courier New"/>
                                  <w:color w:val="auto"/>
                                  <w:lang w:val="bg-BG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34040"/>
                            <a:ext cx="52387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SofiaSans;Courier New" w:hAnsi="SofiaSans;Courier New" w:eastAsia="Times New Roman" w:cs="SofiaSans;Courier New"/>
                                  <w:color w:val="0000FF"/>
                                  <w:lang w:val="bg-BG" w:bidi="ar-SA"/>
                                </w:rPr>
                                <w:t>СТОЛИЧЕН ОБЩИНСКИ СЪ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0"/>
                            <a:ext cx="7441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2156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71600"/>
                            <a:ext cx="5514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SofiaSans;Courier New" w:hAnsi="SofiaSans;Courier New" w:eastAsia="Times New Roman" w:cs="SofiaSans;Courier New"/>
                                  <w:color w:val="auto"/>
                                  <w:lang w:val="bg-BG" w:bidi="ar-SA"/>
                                </w:rPr>
                                <w:t>1000 София, ул. Московска № 33, Тел. 93 77 591, Факс 98 70 855, e-mail: info@sofiacouncil.bg, http://www.sofiacouncil.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1.85pt;margin-top:-13.95pt;width:442.25pt;height:129.55pt" coordorigin="1437,-279" coordsize="8845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1437;top:278;width:882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8"/>
                            <w:rFonts w:ascii="SofiaSans;Courier New" w:hAnsi="SofiaSans;Courier New" w:eastAsia="Times New Roman" w:cs="SofiaSans;Courier New"/>
                            <w:color w:val="auto"/>
                            <w:lang w:val="bg-BG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2031;top:877;width:824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SofiaSans;Courier New" w:hAnsi="SofiaSans;Courier New" w:eastAsia="Times New Roman" w:cs="SofiaSans;Courier New"/>
                            <w:color w:val="0000FF"/>
                            <w:lang w:val="bg-BG" w:bidi="ar-SA"/>
                          </w:rPr>
                          <w:t>СТОЛИЧЕН ОБЩИНСКИ СЪ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f" o:allowincell="f" style="position:absolute;left:1720;top:-279;width:1171;height:21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0,1802" to="10239,18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9;top:1881;width:86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SofiaSans;Courier New" w:hAnsi="SofiaSans;Courier New" w:eastAsia="Times New Roman" w:cs="SofiaSans;Courier New"/>
                            <w:color w:val="auto"/>
                            <w:lang w:val="bg-BG" w:bidi="ar-SA"/>
                          </w:rPr>
                          <w:t>1000 София, ул. Московска № 33, Тел. 93 77 591, Факс 98 70 855, e-mail: info@sofiacouncil.bg, http://www.sofiacouncil.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90805</wp:posOffset>
                </wp:positionV>
                <wp:extent cx="152400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ind w:left="567" w:hanging="27"/>
                              <w:rPr>
                                <w:b/>
                                <w:b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333500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1.85pt;mso-wrap-distance-left:9.05pt;mso-wrap-distance-right:9.05pt;mso-wrap-distance-top:0pt;mso-wrap-distance-bottom:0pt;margin-top:7.1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ind w:left="567" w:hanging="27"/>
                        <w:rPr>
                          <w:b/>
                          <w:b/>
                          <w:sz w:val="27"/>
                          <w:lang w:val="en-US" w:eastAsia="en-US"/>
                        </w:rPr>
                      </w:pPr>
                      <w:r>
                        <w:rPr>
                          <w:b/>
                          <w:sz w:val="27"/>
                          <w:lang w:val="en-US" w:eastAsia="en-US"/>
                        </w:rPr>
                        <w:drawing>
                          <wp:inline distT="0" distB="0" distL="0" distR="0">
                            <wp:extent cx="942975" cy="1333500"/>
                            <wp:effectExtent l="0" t="0" r="0" b="0"/>
                            <wp:docPr id="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lang w:val="en-US" w:eastAsia="en-US"/>
                        </w:rPr>
                      </w:pPr>
                      <w:r>
                        <w:rPr>
                          <w:b/>
                          <w:sz w:val="2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480"/>
        <w:ind w:left="567" w:firstLine="709"/>
        <w:jc w:val="center"/>
        <w:rPr>
          <w:rFonts w:ascii="SofiaSans;Courier New" w:hAnsi="SofiaSans;Courier New" w:cs="SofiaSans;Courier New"/>
          <w:b/>
          <w:b/>
          <w:sz w:val="24"/>
          <w:szCs w:val="24"/>
          <w:lang w:val="en-US" w:eastAsia="en-US"/>
        </w:rPr>
      </w:pPr>
      <w:r>
        <w:rPr>
          <w:rFonts w:cs="SofiaSans;Courier New" w:ascii="SofiaSans;Courier New" w:hAnsi="SofiaSans;Courier New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480"/>
        <w:ind w:left="567" w:firstLine="709"/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480"/>
        <w:ind w:left="567" w:firstLine="709"/>
        <w:jc w:val="center"/>
        <w:rPr>
          <w:rFonts w:ascii="SofiaSans;Courier New" w:hAnsi="SofiaSans;Courier New" w:cs="SofiaSans;Courier New"/>
          <w:b/>
          <w:b/>
          <w:sz w:val="24"/>
          <w:szCs w:val="24"/>
        </w:rPr>
      </w:pPr>
      <w:r>
        <w:rPr>
          <w:rFonts w:cs="SofiaSans;Courier New" w:ascii="SofiaSans;Courier New" w:hAnsi="SofiaSans;Courier New"/>
          <w:b/>
          <w:sz w:val="24"/>
          <w:szCs w:val="24"/>
        </w:rPr>
      </w:r>
    </w:p>
    <w:p>
      <w:pPr>
        <w:pStyle w:val="1"/>
        <w:keepNext w:val="true"/>
        <w:tabs>
          <w:tab w:val="clear" w:pos="708"/>
          <w:tab w:val="left" w:pos="567" w:leader="none"/>
        </w:tabs>
        <w:spacing w:before="360" w:after="12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 №...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Столичния общински съвет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.................................... година</w:t>
      </w:r>
    </w:p>
    <w:p>
      <w:pPr>
        <w:pStyle w:val="Normal"/>
        <w:overflowPunct w:val="false"/>
        <w:autoSpaceDE w:val="false"/>
        <w:spacing w:lineRule="auto" w:line="276" w:before="240" w:after="0"/>
        <w:ind w:firstLine="708"/>
        <w:textAlignment w:val="baseline"/>
        <w:rPr/>
      </w:pPr>
      <w:r>
        <w:rPr>
          <w:b/>
          <w:sz w:val="24"/>
          <w:szCs w:val="24"/>
        </w:rPr>
        <w:t xml:space="preserve">ЗА: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емане на План за интегрирано развитие на Столична община за периода 2021 – 2027 г. (Програма за София) 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На основание чл. 21, ал. 1, т.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и ал. 2 от Закона за местното самоуправление и местната администрация, чл. 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Закона за регионалното развитие и чл. 21 от Правилника за прилагане на Закона за регионалното развитие 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ИЧНИЯТ ОБЩИНСКИ СЪВЕТ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firstLine="708"/>
        <w:textAlignment w:val="baseline"/>
        <w:rPr>
          <w:sz w:val="24"/>
          <w:szCs w:val="26"/>
        </w:rPr>
      </w:pPr>
      <w:r>
        <w:rPr>
          <w:sz w:val="24"/>
          <w:szCs w:val="26"/>
        </w:rPr>
        <w:t xml:space="preserve">1. Приема План за интегрирано развитие на </w:t>
      </w:r>
      <w:r>
        <w:rPr>
          <w:sz w:val="24"/>
          <w:szCs w:val="24"/>
        </w:rPr>
        <w:t>Столична община за периода 2021 – 2027 г. (Програма за София) – Приложение № 1.</w:t>
      </w:r>
    </w:p>
    <w:p>
      <w:pPr>
        <w:pStyle w:val="Normal"/>
        <w:tabs>
          <w:tab w:val="clear" w:pos="708"/>
          <w:tab w:val="left" w:pos="2742" w:leader="none"/>
        </w:tabs>
        <w:rPr>
          <w:sz w:val="24"/>
          <w:szCs w:val="26"/>
        </w:rPr>
      </w:pPr>
      <w:r>
        <w:rPr>
          <w:sz w:val="24"/>
          <w:szCs w:val="26"/>
        </w:rPr>
        <w:t>2. Одобреният план за интегрирано развитие на Столична община да се представи от кмета на Столична община пред Областния съвет за развитие в срок до три месеца от неговото приемане.</w:t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>
          <w:sz w:val="24"/>
          <w:szCs w:val="26"/>
        </w:rPr>
        <w:t>3. Планът за интегрирано развитие на Столична община и решението на Столичния общински съвет за неговото приемане да се публикуват на страницата на Столична община в интернет и на портала за обществени консултации на Министерския съвет в срок до пет работни дни от датата на решението за приемането му.</w:t>
      </w:r>
    </w:p>
    <w:p>
      <w:pPr>
        <w:pStyle w:val="ListParagraph"/>
        <w:overflowPunct w:val="false"/>
        <w:autoSpaceDE w:val="false"/>
        <w:spacing w:lineRule="auto" w:line="276"/>
        <w:ind w:left="709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стоящето решение е прието на заседание на Столичния общински съвет, проведено на </w:t>
      </w:r>
      <w:r>
        <w:rPr>
          <w:sz w:val="24"/>
          <w:szCs w:val="24"/>
          <w:lang w:val="en-US"/>
        </w:rPr>
        <w:t>…………………</w:t>
      </w:r>
      <w:r>
        <w:rPr>
          <w:sz w:val="24"/>
          <w:szCs w:val="24"/>
        </w:rPr>
        <w:t xml:space="preserve"> 2021 г., Протокол № … , т. … от дневния ред, по доклад № </w:t>
      </w:r>
      <w:r>
        <w:rPr>
          <w:sz w:val="24"/>
          <w:szCs w:val="24"/>
          <w:lang w:val="en-US"/>
        </w:rPr>
        <w:t>……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 xml:space="preserve"> 2021 г. и е подпечатано с официалния печат на Столичния общински съвет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2917"/>
      </w:tblGrid>
      <w:tr>
        <w:trPr/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 на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ия общински съвет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Георг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276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fiaSans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i/>
        <w:sz w:val="20"/>
        <w:szCs w:val="20"/>
      </w:rPr>
      <w:t>Електронно подписан документ с електронен подпис. Приложение към докла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Normal"/>
    <w:qFormat/>
    <w:pPr>
      <w:overflowPunct w:val="false"/>
      <w:autoSpaceDE w:val="false"/>
      <w:spacing w:lineRule="auto" w:line="480" w:before="600" w:after="120"/>
      <w:ind w:hanging="0"/>
      <w:jc w:val="center"/>
      <w:textAlignment w:val="baseline"/>
    </w:pPr>
    <w:rPr>
      <w:rFonts w:ascii="Arial" w:hAnsi="Arial" w:cs="Arial"/>
      <w:b/>
      <w:bCs/>
      <w:spacing w:val="14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4:00Z</dcterms:created>
  <dc:creator>dpetrova</dc:creator>
  <dc:description/>
  <cp:keywords/>
  <dc:language>en-US</dc:language>
  <cp:lastModifiedBy>YNikodimova</cp:lastModifiedBy>
  <cp:lastPrinted>2021-06-03T09:39:00Z</cp:lastPrinted>
  <dcterms:modified xsi:type="dcterms:W3CDTF">2021-09-30T12:55:00Z</dcterms:modified>
  <cp:revision>3</cp:revision>
  <dc:subject/>
  <dc:title/>
</cp:coreProperties>
</file>