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3756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bg-BG" w:eastAsia="bg-BG"/>
        </w:rPr>
        <w:t>СТОЛИЧНА ОБЩИНА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46990</wp:posOffset>
                </wp:positionV>
                <wp:extent cx="5868670" cy="0"/>
                <wp:effectExtent l="0" t="6350" r="0" b="635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.7pt" to="459.4pt,3.7pt" ID="Straight Connector 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lang w:val="bg-BG" w:eastAsia="bg-BG"/>
        </w:rPr>
        <w:t>София 1000, ул. "Московска" № 33, телефон: 029377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lang w:val="ru-RU" w:eastAsia="bg-BG"/>
        </w:rPr>
        <w:t>3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lang w:val="bg-BG" w:eastAsia="bg-BG"/>
        </w:rPr>
        <w:t>51, факс: 0298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lang w:val="ru-RU" w:eastAsia="bg-BG"/>
        </w:rPr>
        <w:t>1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lang w:val="bg-BG" w:eastAsia="bg-BG"/>
        </w:rPr>
        <w:t>065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lang w:val="ru-RU" w:eastAsia="bg-BG"/>
        </w:rPr>
        <w:t>3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lang w:val="bg-BG" w:eastAsia="bg-BG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lang w:eastAsia="bg-BG"/>
        </w:rPr>
        <w:t>www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lang w:val="ru-RU" w:eastAsia="bg-BG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lang w:eastAsia="bg-BG"/>
        </w:rPr>
        <w:t>sofia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lang w:val="ru-RU" w:eastAsia="bg-BG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lang w:eastAsia="bg-BG"/>
        </w:rPr>
        <w:t>bg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ЕЗЮ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 ДЕЙСТВИЕ ЗА УСТОЙЧИВА ЕНЕРГИЯ И КЛИМАТ НА СТОЛИЧНА ОБЩИНА 2021-203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тегриращ Програма за енергийна ефективност по чл. 12 от ЗЕЕ и Дългосрочна програма за насърчаване използването на енергия от възобновяеми източници и биогорива по чл. 10 от ЗЕВ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анът за действие за устойчива енергия и климат на Столична община за периода 2021-2030 г. (ПДУЕК)  е разработен на база следните основания:</w:t>
      </w:r>
    </w:p>
    <w:p>
      <w:pPr>
        <w:pStyle w:val="ListParagraph"/>
        <w:numPr>
          <w:ilvl w:val="0"/>
          <w:numId w:val="9"/>
        </w:numPr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дължение по чл. 12 от Закона за енергийната ефективност;</w:t>
      </w:r>
    </w:p>
    <w:p>
      <w:pPr>
        <w:pStyle w:val="ListParagraph"/>
        <w:numPr>
          <w:ilvl w:val="0"/>
          <w:numId w:val="9"/>
        </w:numPr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дължение по чл. 10, ал. 1 и ал. 2 от Закона за енергията от възобновяеми източници;</w:t>
      </w:r>
    </w:p>
    <w:p>
      <w:pPr>
        <w:pStyle w:val="ListParagraph"/>
        <w:numPr>
          <w:ilvl w:val="0"/>
          <w:numId w:val="9"/>
        </w:numPr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исмо № СОА18-ДИ05-3266-(1) от 19.11.2018 г. oт  изпълнителния директор на Агенцията за устойчиво енергийно развитие, в което се приема предложението на Столична община за разработване на интегриран план.</w:t>
      </w:r>
    </w:p>
    <w:p>
      <w:pPr>
        <w:pStyle w:val="ListParagraph"/>
        <w:numPr>
          <w:ilvl w:val="0"/>
          <w:numId w:val="9"/>
        </w:numPr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е № 755/08.11.2018 г. на Столичния общински съвет за присъединяване на Столична община към Глобалното споразумение на кметовете за климат и енергия (ГСККЕ) </w:t>
      </w:r>
    </w:p>
    <w:p>
      <w:pPr>
        <w:pStyle w:val="ListParagraph"/>
        <w:numPr>
          <w:ilvl w:val="0"/>
          <w:numId w:val="9"/>
        </w:numPr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исквания на ГСККЕ за разработване на ПДУЕК с цел постигане на 40% намаление на емисиите на парникови газове до 2030 г. и повишаване на адаптационния капацитет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ДУЕК обхваща 10 годишен период на действие, от  2021 г. до 2030 г. включително. Териториалният обхват на плана покрива територията на Столична община. Планът предвижда в периода 2021-2030 г. да бъдат изпълнени общо 70 мерки, 31 от които свързани със „смекчаване“ на климатичните промени и 39 свързани с „адаптацията“ към климатичните промени. ПДУЕК е структуриран в 9 основни раздела – Въведение; Визия, стратегически цели и организация на столична община за разработване и изпълнение на ПДУЕК; Характеристики на Столична община; Смекчаване на климатичните промени; Адаптация към изменението на климата; Организация на изпълнението; Мониторинг и контрол на изпълнението на плана; Изработване на комуникационна стратегия и Заключение. Към основния документ се съдържат и 7 приложения, както следва 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1: инвентаризация на емисиите на парникови газове за 2018 г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2: SWOT анализ по отношение на секторите включени в обхвата на базовата инвентаризация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3: обобщение на мерките за смекчаване на климатичните промени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4: обобщение на мерките за адаптация към климатичните промени и примерни обхвати на мерки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5: обобщение на мерките към дългосрочните програми за насърчаване на използването на енергия от възобновяеми източници и биогорива и за енергийна ефективност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6: оценка на уязвимостта и риска от климатичните промени за столична община. Анализ за текущото състояние по сектори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7: комуникационна стратег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база приетата Визия за София (с Решение № 324 от 23.07.2020 г. на Столичен общински съвет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атегическите ц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ластта на енергията и климата на СО в ПДУЕК са следнит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 – климатично неутрален град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 – ресурсно ефективен град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 – адаптивен 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така заложените стратегически цели и политическа рамка ПДУЕК обхваща две основни сфери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мекчаване и адапт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изменението на климата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МЕКЧАВАНЕ НА ИЗМЕНЕНИЕТО НА КЛИМ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отношени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мекча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ДЕУК са включени следните анализи:</w:t>
      </w:r>
    </w:p>
    <w:p>
      <w:pPr>
        <w:pStyle w:val="ListParagraph"/>
        <w:numPr>
          <w:ilvl w:val="0"/>
          <w:numId w:val="12"/>
        </w:numPr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ализ на тенденциите за изменение на емисиите на парниковите газове (ПГ) и влияещи фактор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2"/>
        </w:numPr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ределяне на обхва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2"/>
        </w:numPr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не на базова инвентаризация на емисиите на П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2"/>
        </w:numPr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ализ и оценка на нови фактори, политики и дейности, влияещи за изменение на емисиите на П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2"/>
        </w:numPr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ределяне и оценка на мерки за смекча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2"/>
        </w:numPr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ценка на ефекта от влиянието на мерките и другите външни за плана фактори върху изменението на емисиите на П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база направена инвентаризация на емисиите на ПГ на СО и </w:t>
      </w:r>
      <w:r>
        <w:rPr>
          <w:rFonts w:cs="Times New Roman" w:ascii="Times New Roman" w:hAnsi="Times New Roman"/>
          <w:sz w:val="24"/>
          <w:szCs w:val="24"/>
        </w:rPr>
        <w:t xml:space="preserve">SWOT </w:t>
      </w:r>
      <w:r>
        <w:rPr>
          <w:rFonts w:cs="Times New Roman" w:ascii="Times New Roman" w:hAnsi="Times New Roman"/>
          <w:sz w:val="24"/>
          <w:szCs w:val="24"/>
          <w:lang w:val="bg-BG"/>
        </w:rPr>
        <w:t>анализ, в обхвата на ПДУЕК по отношение на смекчаването са включени следните сектори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Жилищни сгради (задължителен съгласно методологията на ГСККЕ)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гради от третичния сектор (задължителен съгласно методологията на ГСККЕ)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и сгради (задължителен съгласно методологията на ГСККЕ)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 (задължителен съгласно методологията на ГСККЕ), с изключение на авиацията (незадължителна)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адъци (включващ и отпадъчните води)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ншно обществено осветление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мишленост и строител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ложени са специфични цели за смекчаване, както следва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маляване на емисиите на парникови газове на глава от населението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% до 2030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прямо нивата от 2007 г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маляване на годишното крайно енергийно потребление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00 GWh към 2030 г</w:t>
      </w:r>
      <w:r>
        <w:rPr>
          <w:rFonts w:cs="Times New Roman" w:ascii="Times New Roman" w:hAnsi="Times New Roman"/>
          <w:sz w:val="24"/>
          <w:szCs w:val="24"/>
          <w:lang w:val="bg-BG"/>
        </w:rPr>
        <w:t>. спрямо 2018 г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недряване на пълнофункционална система за информационно осигуряване за целите на отчитането на мерките по смекчаване на климатичните промени и бъдещо планиране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широка обществена подкрепа в подкрепа на политиките за смекчаване на климатичните промени, с цел изграждане на положително отношение към провежданите политики на повече от половината от населението на столиц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игане на специфичните цели в ПДУЕК са планира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1 мерки</w:t>
      </w:r>
      <w:r>
        <w:rPr>
          <w:rFonts w:cs="Times New Roman" w:ascii="Times New Roman" w:hAnsi="Times New Roman"/>
          <w:sz w:val="24"/>
          <w:szCs w:val="24"/>
          <w:lang w:val="bg-BG"/>
        </w:rPr>
        <w:t>, разделени в следните групи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но-административна и управленска рамка за политиката относно климата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не на управлението на дейностите по смекчаване на климатичните промен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ционни мерки за намаляване на емисиите на парникови газове и/или увеличаване на дела на използване на енергия от възобновяеми източниц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раждане на система за широко обществено включване в прилагането на мерк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чакваните резултати вследствие изпълнението на мерките надхвърля поставените цели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маляване на емисиите на парникови газове на глава от населението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6 %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2030 г. спрямо нивата от 2007 г.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маляване на годишното крайно енергийно потребление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46 GWh </w:t>
      </w:r>
      <w:r>
        <w:rPr>
          <w:rFonts w:cs="Times New Roman" w:ascii="Times New Roman" w:hAnsi="Times New Roman"/>
          <w:sz w:val="24"/>
          <w:szCs w:val="24"/>
          <w:lang w:val="bg-BG"/>
        </w:rPr>
        <w:t>към 2030 г. спрямо 2018 г.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стигане годишно крайно потребление на енергия от възобновяеми източниц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10 GW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2030 г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особено важни се открояват няколко от предвидените мерки. Такива са мерките за С.3.1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Обновяване на жилищни сгради съгласно Плана за възстановяване и устойчивост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.3.2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Поетапно обновяване на жилищни сгради до най-високо разходно ефективно ниво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които се постига най-голям ефект, както по отношение на намаляване емисиите на парникови газове, така и по отношение на намаляване на потреблението на крайна енергия, като не трябва да се пренебрегва и значението на обновяването на общинските сгради (мярка С.3.3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Поетапно сертифициране и енергийно обновяване на общински сгради до най-високо финансово ефективно равнище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. От голяма важност за постигане на тези цели, както и за увеличаването на дела на енергията от ВЕИ са мерки С.1.1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Въвеждане на поетапно ограничаване на използването на високоемисионни горива и открити горивни устройства за отопление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1.2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Поетапно увеличение на дела на електрическата енергия от ВИ за обезпечаване на нуждите на обществения и вътрешно-ведомствения транспорт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кто и общо действие на мерки С.1.8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Създаване на местен екоетикет и правила за присъждането му за сгради, ползващи енергия от възобновяем източник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1.10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Създаване на правила и модел на публично-частно партньорство за осигуряване на по-широко навлизане на ВЕИ в общинския сграден фонд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2.1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Създаване на пространствена карта на обектите с ВЕИ по видове технологи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.2.2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Изготвяне на практически наръчник за регулаторните и други изисквания и принципи за създаване на общности за възобновяема енергия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ключваща роля за постигане на по-високи резултати от реализацията на други мерки, имат С.1.3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Създаване на предпоставки за обновяване на сгради до най-високи нива на ефективност и строителството на нови сгради с нулево потребление на енергия и плюсовоенергийни сград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1.4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Намаляване на емисионния фактор на топлинната енергия предлагана от „Топлофикация София“ ЕАД, включително с отчитане на възможности за използване на енергия от В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1.5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Вътрешни правила и критерии с изискване всички нови общински сгради да се строят до ниво „сграда с близко до нулево потребление на енергия“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.1.7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Създаване на условия благоприятстващи изграждането на "зелени" електрически зарядни станции, включително и посредством публично-частни партньорств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ажна роля за намаляване на емисиите на парникови газове ще има и въвеждането на система за разделно събиране на отпадъците (мярка С.3.11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Въвеждане на система за разделно събиране на биоотпадъците от  домакинствата“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вишаването на информационната осигуреност е от ключово значение за ефективното управление и отчитане на дейностите свързани с енергията и климата. В това отношение изпълнението на мерки С.3.5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Въвеждане на система за мониторинг на потреблението на енергия и вода, включително от ВИ и уличното осветление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.1.6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Осигуряване на достъп до данни за реалния изминат годишен пробег и използвано гориво от регистрираните автомобили в СО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има ключово значение, както и на С.2.6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Въвеждане на система за набиране на данни за морфологичния състав на отпадъците постъпващи в депата, за прецизно изчисляване на емисиите на парникови газове“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вързана с прецизното изчисляване на емисиите на парникови газове от сектор отпадъци. От голяма полза ще бъде и изпълнението на мярка С.2.3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Създаване на единен регистър за енергийните характеристики на новите сгради на територията на Столична община, включително и за производството на енергия от ВИ“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ъй като подкрепата на гражданите и бизнеса е изключително важна за изпълнение на голяма част от предвидените мерки е необходимо да се провеждат активни и целенасочени комуникационни дейности, за което ще допринесе мярка С.4.2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Изпълнение на комуникационни дейности за повишаване на обществената осведоменост, познания и нагласи по отношение смекчаването на климатичните промен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обено важни по отношение на постигане на целите на програмите за енергийна ефективност и за насърчаване на използването на енергия от ВИ са мерки С.3.3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Поетапно сертифициране и енергийно обновяване на общински сгради до най-високо финансово ефективно равнище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.3.9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Поетапна подмяна на осветителните тела за улично осветление със светодиодн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благодарение на които ще се реализира най-голямо намаление на потреблението на енергия и на емисиите на парникови газове. Разбира се, мярка С.3.5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Въвеждане на система за мониторинг на потреблението на енергия и вода, включително от ВИ и уличното осветление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ключова роля за ефективното управление на енергията в общинските обек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ДАПТАЦИЯ КЪМ ИЗМЕНЕНИЕТО НА КЛИМА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отношение на адаптацията в ПДЕУК са включени следните анали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тодология за определяне на адаптационен капацитет и оценяване на уязвимост и въздействие на климатичните промен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иматични рискове и уязвимости от климатичните промени по сектор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ценка на адаптационния капаците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бор на мерки, дейности и проекти за адаптация към климатичните проме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база извършените анализи са определени основните рискове и уязвимости за Столична община, а именно екстремна топлина, интензивни извалявания, суши, бури, контрастни смени на времето и понижаване на биоклиматичния комфор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ределени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и ц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:</w:t>
      </w:r>
    </w:p>
    <w:p>
      <w:pPr>
        <w:pStyle w:val="ListParagraph"/>
        <w:numPr>
          <w:ilvl w:val="0"/>
          <w:numId w:val="11"/>
        </w:numPr>
        <w:ind w:left="567" w:hanging="2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не на нормативна, институционална и планова основа за прилагане на мерки за адаптация;</w:t>
      </w:r>
    </w:p>
    <w:p>
      <w:pPr>
        <w:pStyle w:val="ListParagraph"/>
        <w:numPr>
          <w:ilvl w:val="0"/>
          <w:numId w:val="11"/>
        </w:numPr>
        <w:ind w:left="567" w:hanging="2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недряване на система за информационна и аналитична осигуреност по отношение на адаптацията;</w:t>
      </w:r>
    </w:p>
    <w:p>
      <w:pPr>
        <w:pStyle w:val="ListParagraph"/>
        <w:numPr>
          <w:ilvl w:val="0"/>
          <w:numId w:val="11"/>
        </w:numPr>
        <w:ind w:left="567" w:hanging="2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не на оценката на показателите за въздействие по отношение на високите климатични рискове във всеки сектор в края на плановия период;</w:t>
      </w:r>
    </w:p>
    <w:p>
      <w:pPr>
        <w:pStyle w:val="ListParagraph"/>
        <w:numPr>
          <w:ilvl w:val="0"/>
          <w:numId w:val="11"/>
        </w:numPr>
        <w:ind w:left="567" w:hanging="2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вишаване на информираността и знанията на обществеността по отношение на адаптацията и създаване на положително отношение към ключови мерки, свързани с н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видени са общ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9 мерки</w:t>
      </w:r>
      <w:r>
        <w:rPr>
          <w:rFonts w:cs="Times New Roman" w:ascii="Times New Roman" w:hAnsi="Times New Roman"/>
          <w:sz w:val="24"/>
          <w:szCs w:val="24"/>
          <w:lang w:val="bg-BG"/>
        </w:rPr>
        <w:t>, разделени в следните груп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но-административна и управленска рамка за политиката относно климат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дграждане на институционалния, експертния и финансовия капацитет и на плановата основа за прилагане на меркит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ни градски изследвания и развойни дей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ции в техническа и зелена инфраструктура, сгради и благоустройство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раждане на система за широко обществено включване в прилагането на мерк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чакваните резултати при изпълнение на мерките включват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ени необходими нормативни документи, създадени допълнителни специализирани структури и разработени специализирани секторни планове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ена специализирана информационна система, която да осигурява данни за секторни анализи свързани с влиянието на климата и за оценка и проследимост на показателите за уязвимост и въздействие на климатичните промени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ени оценки на показателите за въздействие по отношение на високите климатични рискове във всеки сектор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оритетни мерки за адаптация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обено важни се явяват мерките, които изграждат основите за устойчивото застъпване на адаптацията в бъдещите политики и в практиката. Това са всички мерки от първите две категории, свързани със създаването на нормативната, институционална и планова основа за изпълнение на дейности, свързани с адаптацията, както и много важната мярка А.3.1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Разработване на концепция и изграждане на собствена общинска информационна система за управление на процесите, свързани с дейностите по адаптация към климатичните промен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Самото осигуряването на данните също е особено важно, а анализите ще бъдат непълни без пълния набор от климатични данни, който може да бъде осигурен чрез изпълнението на мерки А.3.5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Изследване на екосистемните услуги и пилотно въвеждане на схеми за двупосочно възстановяване на разходи и уравновесяване на ползите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 xml:space="preserve">и А.3.7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bg-BG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зследване на климатичната уязвимост сред социално-демографски групи на територията на Столична община и град София и разработване на план за действие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Като основни за устойчивото застъпване на темата в практиката може да се определят и мерките свързани с повишаване на знанията на различни групи по въпросите свързани с климатичните промени – А.3.10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Продължаващо специализирано обучение на експерти и администратор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.5.2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Разработване на концепция и иницииране на въвеждане на темата за климатичните промени в образователните програми на училищат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А.5.4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Иницииране, разработване и въвеждане на модули, посветени на климатичните промени в съществуващите учебни планове и дисциплини на ВУЗ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третата категория за застъпени мерки, които допълват аналитичната осигуреност във важни области, които са засегнати от оценените като високи климатичните рискове. Всички проучвания и изследвания са важни и засягат различни теми, поради което е трудно да се определят такива с по-висок приоритет от останалите. Разбира се, не по-малко важни са и мерките в четвърта категория, свързани с подобрения в градската среда за намаляване на негативните въздействия от проявата на неблагоприятни климатични явления. Сред тях като особено важни по отношение на двата най-високи климатични рискове екстремна топлина и интензивни извалявания може да бъдат определени мерките А.4.3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Създаване на „синьо-зелени“ арки за прохлада в градска среда и синя и зелена акупунктур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.4.4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Ландшафтни мероприятия за ускоряване на прираста на дърветат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.4.6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Микро водни каскади и цикли за превенция от интензивни извалявания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А.4.7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Подобряване на техническата обезпеченост за бърза реакция при възникване на пожари в горски, земеделски територии и урбанизирани територии“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юдже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анът предвижда в периода 2021-2030 г. да бъдат изпълнени общ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0 мерки</w:t>
      </w:r>
      <w:r>
        <w:rPr>
          <w:rFonts w:cs="Times New Roman" w:ascii="Times New Roman" w:hAnsi="Times New Roman"/>
          <w:sz w:val="24"/>
          <w:szCs w:val="24"/>
          <w:lang w:val="bg-BG"/>
        </w:rPr>
        <w:t>, 31 от които свързани със „смекчаване“ на климатичните промени и 39 свързани с „адаптацията“ към климатичните промени на обща стойност около приблизител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,186 млрд. лв. с ДДС </w:t>
      </w:r>
      <w:r>
        <w:rPr>
          <w:rFonts w:cs="Times New Roman" w:ascii="Times New Roman" w:hAnsi="Times New Roman"/>
          <w:sz w:val="24"/>
          <w:szCs w:val="24"/>
          <w:lang w:val="bg-BG"/>
        </w:rPr>
        <w:t>за целия пери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 отчитането на дейностите на плана до 203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-голямата част от средствата е предназначена за изпълнение на мерките, свързани със „смекчаване“ на климатичните промени. Общата стойност, необходима за изпълнението на тези мерки е 871,24 млн. лв. с ДДС, от които основната сума – 744 млн. лв. с ДДС са за изпълнението на ключовите за постигане на целите мерки С.3.1 и С .3.2. свързани с обновяване на жилищни сг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пълнението на планираните мерки за „адаптация“ към климатичните промени са предвидени общо 315,36 млн. лв. с ДДС за целия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пределението на средствата по групи мерки е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мекчаване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авно-административна и управленска рамка за политиката относно климат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хил. лв.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обряване на управлението на дейностите по смекчаване на климатичните промени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50 хил. лв.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и мерки за намаляване на емисиите на парникови газове и/или увеличаване на дела на използване на енергия от възобновяеми източници – </w:t>
      </w:r>
      <w:r>
        <w:rPr>
          <w:rFonts w:cs="Times New Roman" w:ascii="Times New Roman" w:hAnsi="Times New Roman"/>
          <w:b/>
          <w:sz w:val="24"/>
          <w:szCs w:val="24"/>
        </w:rPr>
        <w:t>867,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лн. лв.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граждане на система за широко обществено включване в прилагането на мерките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,6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лн. л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о 871,24 млн. л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Адаптация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авно-административна и управленска рамка за политиката относно климат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12 хил. лв.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дграждане на институционалния, експертния и финансовия капацитет и на плановата основа за прилагане на мерките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,54 млн. лв.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ни градски изследвания и развойни дейности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,92 млн.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и в техническа и зелена инфраструктура, сгради и благоустройство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2 млн. лв.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граждане на система за широко обществено включване в прилагането на мерките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,09 млн. л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о 315,36 млн. лв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заключение Планът за действие за устойчива енергия и климат 2021-2030 г. на Столична община (ПДУЕК) е разработен в съответствие със задълженията на Столична община по Глобалното споразумение на кметовете за климат и енергия и се явява водещ стратегически документ в областта на енергията и климата, съобразен със стратегията за развитие на общината, представена във Визия за София. Той предлага качествено нов интегриран подход на планиране и отчитане на дейностите в областта на енергията и климата, като съвместява политиките на общината по отношение на смекчаването и адаптацията към климатичните промени, повишаването на енергийната ефективност и използването на енергия от възобновяеми източници. Това позволява разработването на цялостна и последователна логическа рамка, чрез която е осъществимо правилното балансиране и приоритизиране на конкретните дейности и проекти в тези основни направления. По този начин се поставя основата за постигне на амбициозната цел за намаление на емисиите на парникови газове с най-малко 40% до 2030 г. при следване на водещия принцип на ЕС „Енергийната ефективност е на първо място“, оптимално интегриране на ВЕИ като инструмент, който във все по-голяма степен замества конвенционалните енергийни източници, и спазване на изискванията за икономическа ефективност на проектите при отчитане на съществуващите ресурсни възможности и ограничения.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5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10">
    <w:lvl w:ilvl="0">
      <w:start w:val="5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11">
    <w:lvl w:ilvl="0">
      <w:start w:val="5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12">
    <w:lvl w:ilvl="0">
      <w:start w:val="5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13">
    <w:lvl w:ilvl="0">
      <w:start w:val="5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35:00Z</dcterms:created>
  <dc:creator>Author</dc:creator>
  <dc:description/>
  <cp:keywords/>
  <dc:language>en-US</dc:language>
  <cp:lastModifiedBy>Author</cp:lastModifiedBy>
  <dcterms:modified xsi:type="dcterms:W3CDTF">2021-08-18T10:35:00Z</dcterms:modified>
  <cp:revision>2</cp:revision>
  <dc:subject/>
  <dc:title/>
</cp:coreProperties>
</file>