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bg-BG"/>
        </w:rPr>
        <w:t>СТОЛИЧНА ОБЩ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189865</wp:posOffset>
            </wp:positionV>
            <wp:extent cx="1066165" cy="124650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 О К У М Е Н Т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ОТКРИТА ПРОЦЕДУРА </w:t>
      </w:r>
      <w:r>
        <w:rPr>
          <w:rFonts w:cs="Times New Roman" w:ascii="Times New Roman" w:hAnsi="Times New Roman"/>
          <w:b/>
          <w:sz w:val="24"/>
          <w:szCs w:val="24"/>
        </w:rPr>
        <w:t>/ПО ОПРОСТЕНИ ПРАВИЛ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ЪЗЛАГАНЕ НА ОБЩЕСТВЕНА ПОРЪЧКА З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0"/>
        </w:rPr>
      </w:r>
    </w:p>
    <w:p>
      <w:pPr>
        <w:pStyle w:val="Normal"/>
        <w:spacing w:lineRule="auto" w:line="240" w:before="0" w:after="0"/>
        <w:ind w:left="1200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Поддръжка и експлоатация на четиринадесет броя фонтани на територията на Столична община за сезонно ползване през 2015-2016г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ФИЯ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 w:val="false"/>
          <w:caps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Cs w:val="false"/>
          <w:caps/>
          <w:sz w:val="26"/>
          <w:szCs w:val="26"/>
        </w:rPr>
        <w:t>Общи условия</w:t>
      </w:r>
    </w:p>
    <w:p>
      <w:pPr>
        <w:pStyle w:val="Heading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ъзложите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 на настоящата поръчка е Заместник кмет на Столична община  Ири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ова Савина,  упълномощен съгласно заповед № РД-09-69/25.01.2012г. Възложителят  взема решение за откриване на процедура за възлагане на обществена поръчка, с което одобрява обявлението за обществена поръчка и документацията за участие в процедурата. Процедурата се открива на основание чл.16, ал.8 от ЗОП, във връзка с чл.14, ал.3, т.2 от ЗОП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предмета на поръч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предмета на настоящата обществена поръчка е „Поддръжка и експлоатация на десет броя фонтани на територията на Столична община за сезонно ползване през 2015г.-2016г. както следва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нтан пред Народен театър „Иван Вазов”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нтан пред Минерална баня-гр.Банкя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нтан на кръгово кръстовище – гр.Банкя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нтан в парк „Оборище”-до театър „София”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нтан в парк „Оборище”-срещу ул. „В.Априлов” (Дарик радио)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нтан в Южен парк срещу бул. „Витоша” и ул.”Бяла черква”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нтан на площад „Бански”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онтан в градина „Буката”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нтан пред район „Изгрев”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онтан пред Президенството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тан „Локомотив“ – Предгаров площад – Ротонда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нтан „Семафор 1“ – Предгаров площад – Ротонда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нтан „Семафор 2“ – Предгаров площад – Ротонда;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нтан „Водна стена“ – Предгаров площад – Ротонда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дейностите за изпълнение на обществената поръчка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пълнителят по Поддръжката и експлоатацията на фонтаните трябва да извърши следните задължителни дейности за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. Поддръжка и експлоатация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/ назначените компетентени служители /правоспособни ел. специалисти/, които ежедневно да пускат и спират фонтаните в 08 часа до 23 часа и да извършват следното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еди пускане на фонтана да се извършва ежедневен оперативен контрол за механична здравина на захранващите ел. кабели и електрическите съоръжения, съгласно разпоредбите на Наредба №16-116/2008г. за Техническата експлоатация на енергообзавеждането, Наредба №1 от 27.05.2010г. за проектиране, изграждане и поддържане на електрически уредби за ниско напрежение в сгради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ежемесечни замервания на действащо /надеждно/ защитно заземяване и дефектно токова защита /описани по дата в дневник/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ежемесечно провеждане на ел. замервания от независима лаборатория / описани по дата в дневник и представени протоколи пред комисия на Възложителя/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Вътрешно - ведомствена инструкция за безопасност при пускане и спиране на помпите на градските фонтани, експлоатацията и поддръжката на ел. съоръженията и В и К инсталациите, изготвена на базата на действащата нормативна уредба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/ при необходимост да се подменят дефектирали елементи на ел. табло, кабели, кранове, дюзи и др.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. Месечна профилактика: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/да се представи месечен график за почистване  (минимум 2 почиствания на месец за всеки обект), включващ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източване на водния басейн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измиване на дъното и стените с водоструйка и с препарати против микроорганизми и котлен камък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почистване на сьоръженията на технологичната система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периодична подмяна или почистване на филтрите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видове прапарати , които ще се използват /сертификати за качеството на препаратите/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/поддържане чистотата на водния басейн с препарати против микроорганизми след почистване /сертификати за качеството на препаратите/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/при необходимост да правят  корекции на струйниците и /или подмяна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/напълване на водния басейн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. Зазимяване на съоръженията в периода от 1 ноември до 15 ноември  на текущата година /в зависимост от метереологичните условия/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при демонтиране на помпите и тръбните мрежи да не се режат кабелите, а да се изтеглят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при невъзможност да се изтеглят кабелите, наставянето на срязаните кабели да става с муфи, отговарящи на стандартните изисквания с представени протоколи от специализирана лаборатория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. Съхранение на съоръженията през зимния период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. Подготовка и пускане в действие на фонтаните за сезон 2016г.: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/. Подготовка на фонтаните за сезон 2016г.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профилактика на всички помпени агрегати /проверяване на изолацията на намотката спрямо земята, измерване на изолацията на намотките спрямо корпуса, почистване на нанесени механични примеси и разстоянието от смукателя до дъното, смазване на помпите и др./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/. Пускане в действие на фонтаните за сезон 2016г.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почистване на водния басейн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монтаж на демонтираните при зазимяването съоръжения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промиване на системата;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осигуряване на достъп до системите за провеждане на ел. замервания от лицензирана лаборатория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</w:rPr>
        <w:t>Прогнозна стойност за изпълнение на поръчка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sr-C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sr-CS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sr-CS"/>
        </w:rPr>
        <w:t xml:space="preserve"> Общата прогнозна стойност на поръчката е до 100 000 (сто хиляди) лева без ДДС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особени позиц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В настоящата обществена поръчка няма обособени позиции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ъзможност за представяне на варианти в офертит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възможност за представяне на варианти в офертите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Място за изпълнение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 </w:t>
      </w:r>
      <w:r>
        <w:rPr>
          <w:rFonts w:cs="Times New Roman" w:ascii="Times New Roman" w:hAnsi="Times New Roman"/>
          <w:sz w:val="24"/>
          <w:szCs w:val="24"/>
        </w:rPr>
        <w:t>Обектите на територията на Столична община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Срок за изпълнение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рокът за изпълнение на договора за възложената обществена поръчка е 1 година, считано от 29.04.2015г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ИЗИСКВАНИЯ КЪМ УЧАСТНИЦИТЕ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Общи изисквания към участниците в процедура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ато участник в процедурата е обединение, което не е юридическо лице, към офертата се представя и оригинал или нотариално заверено копие на документа, с който е създадено обединението. С този документ следва по безусловен начин да се удостовери, че участниците в обединението поемат солидарна отговорност за участието в обществената поръчка и за периода на изпълнение на договора.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. Като минимум споразумението задължително трябва да съдържа клаузи, които да гарантират, че: 1.всички членове на обединението са солидарно отговорни за изпълнението на целия договор; 2. всички членове на обединението са задължени да останат в него за целия период на изпълнение на договора. В споразумението за обединение или в друг документ подписан от лицата в обединението задължително се посочва представляващият обединението. В споразумението те трябва да определят и наименованието на учас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участникът е обединение, което не е юридическо лице, документите се представят от физическите или юридическите лица, включени в обединението, съгласно чл. 56, ал. 3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участникът предвижда участие на подизпълнители се представя декларация за видовете работи от предмета на поръчката, които ще се предложа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изпълнители </w:t>
      </w:r>
      <w:r>
        <w:rPr>
          <w:rFonts w:cs="Times New Roman" w:ascii="Times New Roman" w:hAnsi="Times New Roman"/>
          <w:sz w:val="24"/>
          <w:szCs w:val="24"/>
        </w:rPr>
        <w:t xml:space="preserve">и съответстващия на тези работи дял в проценти от стойността на обществената поръчка, и предвидените подизпълнители. Всеки от подизпълнителите трябва писмено да декларира своето съгласие за участие в изпълнението на поръчката, липсата на обстоятелства по чл. 47, ал. 1 и ал. 5 от ЗОП и готовността си да сключи договор за подизпълнение съгласно чл. 45а от ЗОП. 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 Административни изисквания към участниците в процедура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Участниците в процедурата следва да отговарят на изискванията на чл.47, ал.1, ал.2, т. 1, т.5 и ал.5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Икономически и финансови изисквания към участницит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Финансов ресурс, с който разполага кандидатът или участникът в размер на 50 000 л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 доказване на финансовите изисквания участниците представят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достоверение от бан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одишен финансов отчет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 Технически възможности и квалификац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1. Участник в процедурата трябва да отговаря на следните изисквания за технически възможности и квалификация:</w:t>
      </w:r>
    </w:p>
    <w:p>
      <w:pPr>
        <w:pStyle w:val="Normal"/>
        <w:autoSpaceDE w:val="false"/>
        <w:spacing w:lineRule="auto" w:line="360"/>
        <w:ind w:right="49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1.1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Участниите да са изпълнявали услуги през последните 3 години от датата на подаване на офертата, с предмет сходен с предмета на настоящата поръчка: поддръжка и експлоатация на минимум 3 броя фонтани и/или басейни и/или помпени станции и/или хидрофор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0.1.2. Да разполага с квалифициран персонал обезпечаващ изпълнение на услугата на обектите както следва минимум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броя електротехници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 броя ВиК специалисти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 броя работници, отговарящи за ежедневния контрол при експлоатация на фонтанит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10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ертификат по ISO 9001:2008 - за система за управление на качеството, с обхват поддръжка на фонтани, басейни, помпени станции, хидрофори или еквивалент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10.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bg-BG"/>
        </w:rPr>
        <w:t>4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ртификат по ISO 14001:2004 - за опазване на околната среда или еквивале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10.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да има  внедрена система за управление на здравословни и безопасни условия на труд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OHSAS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18001:2007 или еквивален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0.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Участниците да притежават собствени или да имат наети за собствена сметка специализирани машини и уреди за почистване на фонтаните, поддържане на техническите съоражения, както и необходими уреди и инструменти за извършване на измервания на електрически съоражения,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водоструйка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пароструйка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машина за отпушване на канали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конплект ел. инструменти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ъглошлайф ф 230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ъглошлайф ф 110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машина за нарязване на тръби до 4”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перфоратор - къртач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мегаомметър 2500V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мултиметър с обхват до 500V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уред за проверка на дефектно токова защита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уред за измерване заземление и гръмозащитна инсталация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уред за измерване контур фаза заземителен проводник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лепачка за лепене на тръби до ф 80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електрожен - мин. 1 б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всички видове гаечни ключове, лули, гедоре, отверки, клещи и др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бормашина ръчна - мин. 2 бр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0.2. За доказване на технически възможности и квалификация участниците представят: </w:t>
      </w:r>
    </w:p>
    <w:p>
      <w:pPr>
        <w:pStyle w:val="Normal"/>
        <w:autoSpaceDE w:val="false"/>
        <w:spacing w:lineRule="auto" w:line="240" w:before="0" w:after="0"/>
        <w:ind w:right="49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2.1. За доказване на опита за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 извършването н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слугите през последните  3 години, включително до датата определена като краен срок за получаване на офертите, придружен с доказателства/удостоверения за извършените услуги в съответствие с изискването. Участникът да представ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, придружен с доказателства/удостоверения за извършените услуги в съответствие с изискването -  Образец № 7;</w:t>
      </w:r>
    </w:p>
    <w:p>
      <w:pPr>
        <w:pStyle w:val="Normal"/>
        <w:autoSpaceDE w:val="false"/>
        <w:spacing w:lineRule="auto" w:line="240" w:before="0" w:after="0"/>
        <w:ind w:right="51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2.2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 доказване разположението на персонал от правоспособни технически лица и работници за изпълнение на услугата,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участикът да представи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писък, в който да бъдат посочени имената, образованието, професионалната квалификация и професионалния опит на кандидата или участника и/или на ръководните му служители, включително на лицата, които отговарят за извършването на услугата-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разец №8;</w:t>
      </w:r>
    </w:p>
    <w:p>
      <w:pPr>
        <w:pStyle w:val="Normal"/>
        <w:autoSpaceDE w:val="false"/>
        <w:spacing w:lineRule="auto" w:line="240" w:before="0" w:after="0"/>
        <w:ind w:right="51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0.2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кларация за средния годишен брой на работниците и служителители на кандидата или участника за последните три годин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ец № 8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1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опие на валиден </w:t>
      </w:r>
      <w:r>
        <w:rPr>
          <w:rFonts w:cs="Times New Roman" w:ascii="Times New Roman" w:hAnsi="Times New Roman"/>
          <w:sz w:val="24"/>
          <w:szCs w:val="24"/>
          <w:lang w:eastAsia="bg-BG"/>
        </w:rPr>
        <w:t>сертификат  ISO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9001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2008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система на управлението на качествот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опие на валиден </w:t>
      </w:r>
      <w:r>
        <w:rPr>
          <w:rFonts w:cs="Times New Roman" w:ascii="Times New Roman" w:hAnsi="Times New Roman"/>
          <w:sz w:val="24"/>
          <w:szCs w:val="24"/>
          <w:lang w:eastAsia="bg-BG"/>
        </w:rPr>
        <w:t>сертификат  ISO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14001:2004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отношение на околната сред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опие на валиден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OHSAS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18001:2007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управление на здравословни и безопасни условия на труд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0.2.7. За удостоверяване наличните машини, уреди и инструменти за осъществяване на услугата, участниците да представят декларация за техническото оборудване и описание;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ГАРАНЦИИ ЗА УЧАСТИЕ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1. Условия, размер и начин на плащ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11.1.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цията за участие в настоящата обществена поръчка е в размер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 1000(хиляда) лев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11.2. </w:t>
      </w:r>
      <w:r>
        <w:rPr>
          <w:rFonts w:cs="Times New Roman" w:ascii="Times New Roman" w:hAnsi="Times New Roman"/>
          <w:sz w:val="24"/>
          <w:szCs w:val="24"/>
        </w:rPr>
        <w:t>Гаранцията за участие може да бъде представена в една от следните форми: да се внесе по банков път или да се представи под формата на банкова гаранция. Участникът избира сам формата на гаранцията за участ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11.3. </w:t>
      </w:r>
      <w:r>
        <w:rPr>
          <w:rFonts w:cs="Times New Roman" w:ascii="Times New Roman" w:hAnsi="Times New Roman"/>
          <w:sz w:val="24"/>
          <w:szCs w:val="24"/>
        </w:rPr>
        <w:t>Когато участникът избере гаранцията за участие да бъде банкова гаранция, тогава това трябва да бъде безусловна и неотменима банкова гаранция в полза на Възложителя, със срок на валидност минимум 180 дни, считано от крайния срок за подаване на офертата и да е изрично посочено, че е за настоящата обществена поръч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>. Когато участникът избере да внесе гаранцията за участие по банков път, това следва да стане с платежно нареждане, в което е изрично посочена процедурата, за която се представя гаранцията. Сумата следва да бъде внесена по банков път на името на Столична община, дирекция "Финанси", по следната сметка на Столична Общин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етка в лв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120" w:after="12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  <w:lang w:val="en-US"/>
        </w:rPr>
        <w:t>SOMB</w:t>
      </w:r>
      <w:r>
        <w:rPr>
          <w:rFonts w:cs="Times New Roman" w:ascii="Times New Roman" w:hAnsi="Times New Roman"/>
          <w:sz w:val="24"/>
          <w:szCs w:val="24"/>
        </w:rPr>
        <w:t xml:space="preserve"> 9130 33 33008301</w:t>
      </w:r>
    </w:p>
    <w:p>
      <w:pPr>
        <w:pStyle w:val="Normal"/>
        <w:spacing w:lineRule="auto" w:line="240" w:before="120" w:after="120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OMBBGSF</w:t>
      </w:r>
    </w:p>
    <w:p>
      <w:pPr>
        <w:pStyle w:val="Normal"/>
        <w:spacing w:lineRule="auto" w:line="240" w:before="120" w:after="120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банката: Общинска банка, клон Врабча, ул. ''Врабча'' №  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5. </w:t>
      </w:r>
      <w:r>
        <w:rPr>
          <w:rFonts w:cs="Times New Roman" w:ascii="Times New Roman" w:hAnsi="Times New Roman"/>
          <w:sz w:val="24"/>
          <w:szCs w:val="24"/>
        </w:rPr>
        <w:t>Банковите разходи по откриването на гаранцията за участие са за сметка на участника. Той трябва да предвиди и заплати своите такси по откриване и обслужване на гаранцията така, че размерът на гаранцията да не бъде по-малък от определения в настоящите указания разме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6. </w:t>
      </w:r>
      <w:r>
        <w:rPr>
          <w:rFonts w:cs="Times New Roman" w:ascii="Times New Roman" w:hAnsi="Times New Roman"/>
          <w:sz w:val="24"/>
          <w:szCs w:val="24"/>
        </w:rPr>
        <w:t>Разходите по евентуално усвояване на гаранцията ще бъдат за сметка на Възложителя.</w:t>
      </w:r>
    </w:p>
    <w:p>
      <w:pPr>
        <w:pStyle w:val="Heading2"/>
        <w:spacing w:lineRule="auto" w:line="240"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 Място и условия за получаване на тръжната документ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не поставя изискване за закупуване на документацията за участие. Участниците получават пълен достъп до нея на адрес: www.sofia.bg, раздел „Профил на купувача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лице поис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закупи документацията може да направи това всеки работен ден на адрес Столична община, ул. "Париж" №3, стая №1 след издаване на фактура на ул. "Париж" №3, ет.2, стая №204 и заплащането й в касата на ул. "Париж" №3, етаж 2 , стая № 201. Касата е с приемно време от понеделник до петък от 10:00ч. до 12:00ч. и 14:00ч. до 16:00ч., а в петък и в последният ден от месеца и в предпразничен ден от 10.00 ч до 12.00 ч. В случай, че лице поиска документацията за участие да му бъде изпратена за негова сметка, то лицето, поискало документацията изпраща писмено искане, като посочва данни за издаване на фактура, административни сведения и заплаща цената по банков път. Закупуване на документация за участие по банков път се извършва по сметка в лева както следва - IBAN: BG81 SOMB 9130 3133 0083 01, BIC код на SOMBBGSF, Име на банка: Общинска банка, клон "Врабча", ул."Врабча"№6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. Съдържание на офертите и изискв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Всяка оферта, подадена от Участник, трябва д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ъдържа три отделни запечатани непрозрачни и надписани плика, както следв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6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>Плик № 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 надпис „Документи за подбор", в който се поставят документите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изисквани от възложителя съгласно чл. 56, ал. 1, т. 1, буква а и б, т.2, т.3, т.5, т.6,  т.8, т.12, т.13, т.14 , отнасящи се д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итериите за подбор на участницит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pacing w:val="4"/>
          <w:sz w:val="24"/>
          <w:szCs w:val="24"/>
          <w:u w:val="single"/>
          <w:lang w:val="ru-RU"/>
        </w:rPr>
        <w:t>Плик № 2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с надпис „Предложение за изпълнение на поръчката", в който с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поставят документите, свързани с изпълнението на поръчката, съобразно </w:t>
      </w:r>
      <w:r>
        <w:rPr>
          <w:rFonts w:cs="Times New Roman" w:ascii="Times New Roman" w:hAnsi="Times New Roman"/>
          <w:sz w:val="24"/>
          <w:szCs w:val="24"/>
          <w:lang w:val="ru-RU"/>
        </w:rPr>
        <w:t>избрания от възложителя критерий и посочените в документацията изисквания съгласно Техническото зад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лик №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дпис „Предлагана цена", който съдържа ценовото предложение на участника.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иците на всеки един от документите, които са включени в плик „1”, „2” и в плик „3”, трябва да бъдат последователно номерирани. 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14. Плик №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ик № 1 трябва да има следното съдържан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4.1. 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а, включително списък на документите съдържащи се в офертат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 № 1</w:t>
      </w:r>
      <w:r>
        <w:rPr>
          <w:rFonts w:cs="Times New Roman" w:ascii="Times New Roman" w:hAnsi="Times New Roman"/>
          <w:sz w:val="24"/>
          <w:szCs w:val="24"/>
          <w:lang w:val="ru-RU"/>
        </w:rPr>
        <w:t>)-оригина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за внесена гаранция за участие – копие на вносната бележка или оригинал на банковата гаранция за участ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4.3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Участник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 № 2</w:t>
      </w:r>
      <w:r>
        <w:rPr>
          <w:rFonts w:cs="Times New Roman" w:ascii="Times New Roman" w:hAnsi="Times New Roman"/>
          <w:sz w:val="24"/>
          <w:szCs w:val="24"/>
          <w:lang w:val="ru-RU"/>
        </w:rPr>
        <w:t>)-оригина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4.4. </w:t>
      </w:r>
      <w:r>
        <w:rPr>
          <w:rFonts w:cs="Times New Roman" w:ascii="Times New Roman" w:hAnsi="Times New Roman"/>
          <w:sz w:val="24"/>
          <w:szCs w:val="24"/>
          <w:lang w:val="en-US"/>
        </w:rPr>
        <w:t>Регистрационни документи на Участ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ците в процедурата трябва да представят: Единен идентификационен код по чл.23 от Закона за търговския регистър, БУЛСАТ и /или друга идентифицираща информация в съответстие със законодателството на държавата, в която участникът е установен, както и адрес, вкл.електронен, за кореспонденция при провеждането на процедурата.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.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ации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кларация по чл.47, ал.9 (Образец №3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ация за участието на подизпълнители (Образец № 4);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Декларация за липса на свързаност с друг участник по чл.55, ал.7 от ЗОП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ец №10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кларация, че са спазени изискванията за закрила на заетостта, включително минимална цена на труда и условията на труд по </w:t>
      </w:r>
      <w:r>
        <w:rPr>
          <w:rFonts w:cs="Times New Roman" w:ascii="Times New Roman" w:hAnsi="Times New Roman"/>
          <w:sz w:val="24"/>
          <w:szCs w:val="24"/>
          <w:lang w:eastAsia="pl-PL"/>
        </w:rPr>
        <w:t>чл. 56, ал. 1, т. 11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като справка може да бъде получена от НОИ, НАП, РИОСВ и д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ец №11</w:t>
      </w:r>
    </w:p>
    <w:p>
      <w:pPr>
        <w:pStyle w:val="Normal"/>
        <w:ind w:left="69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за приемане на условията в проекта на договор Образец №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4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исък на  услугите, изпълнени през последните три години, считано от датата на подаване на оферта, с посочване на стойностите, датите и получателите, заедно с доказател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чл.51, ал.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за извършената 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ец №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исък по Образец № 8, с  посочване образованието, професионалната квалификация и професионалния опит на лицата, които ще отговарят за изпълнение на услугата.</w:t>
      </w:r>
    </w:p>
    <w:p>
      <w:pPr>
        <w:pStyle w:val="Normal"/>
        <w:suppressAutoHyphens w:val="true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рично нотариално заверено пълномощно от управляващия и представляващия Участника, с което упълномощеното лице да представлява Участника в процедурата (изисква се когато избраното лице не е законен представител на  Участника, прокурист или друг търговски пълномощник, който да може да задължава дружеството, съгласно документите за търговска регистрация). Пълномощното за нуждите на процедурата трябва да включва в представителната власт, възможността на пълномощника валидно да задължи Участника с представеното предложение, да попълни и подпише документите, включително проекта за договор и ценовото предложение – представя се оригинал.  </w:t>
      </w:r>
    </w:p>
    <w:p>
      <w:pPr>
        <w:pStyle w:val="Normal"/>
        <w:suppressAutoHyphens w:val="true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9. </w:t>
      </w:r>
      <w:r>
        <w:rPr>
          <w:rFonts w:cs="Times New Roman" w:ascii="Times New Roman" w:hAnsi="Times New Roman"/>
          <w:sz w:val="24"/>
          <w:szCs w:val="24"/>
        </w:rPr>
        <w:t xml:space="preserve">Когато участник в процедурата е обединение, което не е юридическо лице, към офертата се представя и оригинал или нотариално заверено копие на документа, с който е създадено обединението. </w:t>
      </w:r>
    </w:p>
    <w:p>
      <w:pPr>
        <w:pStyle w:val="Heading2"/>
        <w:spacing w:lineRule="auto" w:line="24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. Подизпълнители: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се предвижда участие на подизпълнители, следните документи задължително се представят от всеки от  тях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яне на участник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 №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- оригина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left="708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онни докумен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left="561" w:hanging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ация по чл. 47, ал. 9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 №3</w:t>
      </w:r>
      <w:r>
        <w:rPr>
          <w:rFonts w:cs="Times New Roman" w:ascii="Times New Roman" w:hAnsi="Times New Roman"/>
          <w:sz w:val="24"/>
          <w:szCs w:val="24"/>
          <w:lang w:val="ru-RU"/>
        </w:rPr>
        <w:t>)-оригина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left="561" w:hanging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ация от подизпълнители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бразец №  4А)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игин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по избор на Изпълнител, този Участник ще бъде отстранен от участие в процедурата по възлагане на настоящата обществена поръчка.</w:t>
      </w:r>
    </w:p>
    <w:p>
      <w:pPr>
        <w:pStyle w:val="Heading2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7. Плик №2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7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лик №2 с надпис „Предложение за изпълнение на поръчката", в който с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поставя: </w:t>
      </w:r>
      <w:r>
        <w:rPr>
          <w:rFonts w:cs="Times New Roman" w:ascii="Times New Roman" w:hAnsi="Times New Roman"/>
          <w:sz w:val="24"/>
          <w:szCs w:val="24"/>
        </w:rPr>
        <w:t>Образец №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8. Плик №3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8.1.</w:t>
      </w:r>
      <w:r>
        <w:rPr>
          <w:rFonts w:cs="Times New Roman" w:ascii="Times New Roman" w:hAnsi="Times New Roman"/>
          <w:sz w:val="24"/>
          <w:szCs w:val="24"/>
        </w:rPr>
        <w:t xml:space="preserve"> Плик 3 “Предлагана цена” съдържа Образец № 6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6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вън плик “3” не трябва да е посочена никаква информация относно цената, предложена от Участ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.2.</w:t>
      </w:r>
      <w:r>
        <w:rPr>
          <w:rFonts w:cs="Times New Roman" w:ascii="Times New Roman" w:hAnsi="Times New Roman"/>
          <w:sz w:val="24"/>
          <w:szCs w:val="24"/>
        </w:rPr>
        <w:t xml:space="preserve"> В цената на договора се включват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.3.</w:t>
      </w:r>
      <w:r>
        <w:rPr>
          <w:rFonts w:cs="Times New Roman" w:ascii="Times New Roman" w:hAnsi="Times New Roman"/>
          <w:sz w:val="24"/>
          <w:szCs w:val="24"/>
        </w:rPr>
        <w:t xml:space="preserve"> Участници, които по какъвто и да е начин са включили някъде в офертата си извън плика “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на цена</w:t>
      </w:r>
      <w:r>
        <w:rPr>
          <w:rFonts w:cs="Times New Roman" w:ascii="Times New Roman" w:hAnsi="Times New Roman"/>
          <w:sz w:val="24"/>
          <w:szCs w:val="24"/>
        </w:rPr>
        <w:t>”, елементи свързани с предлаганата цена, ще бъдат отстранени от участие в процедур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9. </w:t>
      </w:r>
      <w:r>
        <w:rPr>
          <w:rFonts w:cs="Times New Roman" w:ascii="Times New Roman" w:hAnsi="Times New Roman"/>
          <w:i w:val="false"/>
          <w:sz w:val="24"/>
          <w:szCs w:val="24"/>
        </w:rPr>
        <w:t>Запечатване на оферти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ички документи на езици, различни от български, се представят и в превод на български език, с изключение на документите за регистрация на участника, които се представят в „официален превод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ертите, подредени в съответствие с горепосочените изисквания, следва да бъдат запечатани в три отделни непрозрачни плика. Пликовете се запечатват, първо поотделно и след това в един общ непрозрачен (голям) плик. При подготовката на офертата трябва да се изпълняват изискванията на чл. 57, ал. 1 и ал. 2 от Закона за обществените поръчки (ЗО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рху общия непрозрачен плик (кашон), се изписва следното:  </w:t>
      </w:r>
    </w:p>
    <w:p>
      <w:pPr>
        <w:pStyle w:val="Normal"/>
        <w:spacing w:lineRule="auto" w:line="240" w:before="0" w:after="60"/>
        <w:ind w:left="1248" w:firstLine="1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о на Участника </w:t>
      </w:r>
    </w:p>
    <w:p>
      <w:pPr>
        <w:pStyle w:val="Normal"/>
        <w:spacing w:lineRule="auto" w:line="240" w:before="0" w:after="60"/>
        <w:ind w:left="1080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 за кореспонденция, телефон, факс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участн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 на получателя на офертата (Възложителят)</w:t>
      </w:r>
    </w:p>
    <w:p>
      <w:pPr>
        <w:pStyle w:val="Heading"/>
        <w:spacing w:before="140" w:after="140"/>
        <w:ind w:left="900" w:hanging="0"/>
        <w:jc w:val="both"/>
        <w:rPr>
          <w:szCs w:val="24"/>
        </w:rPr>
      </w:pPr>
      <w:r>
        <w:rPr>
          <w:szCs w:val="24"/>
        </w:rPr>
        <w:tab/>
        <w:tab/>
        <w:t>Г)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Следният текст:</w:t>
      </w:r>
      <w:r>
        <w:rPr>
          <w:szCs w:val="24"/>
        </w:rPr>
        <w:tab/>
        <w:t>„Поддръжка и експлоатация на четиринадесет броя фонтани на територията на Столична община за сезонно ползване през 2015-2016г.“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ещите да участват в процедурата за възлагане на обществената поръчка подават офертите си лично или чрез упълномощено лице, или по пощата с препоръчано писмо с обратна разписка на адрес гр. София, Столична Община, ул. "Московска" № 33, 1 етаж, фронт –офи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ен срок за подаване на офертите: посочен в обявлението за възлагане на обществена поръчк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9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ки участник следва да осигури своевременното получаване на офертата от Възложителя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20. Разглеждане и оценка на офертите: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spacing w:lineRule="auto" w:line="240" w:before="60" w:after="60"/>
        <w:ind w:left="748" w:hanging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за отваряне на офертите – на ул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ариж</w:t>
      </w:r>
      <w:r>
        <w:rPr>
          <w:rFonts w:cs="Times New Roman" w:ascii="Times New Roman" w:hAnsi="Times New Roman"/>
          <w:sz w:val="24"/>
          <w:szCs w:val="24"/>
        </w:rPr>
        <w:t>” №3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21. Критерий за оценка на офертите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60" w:after="6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1.1. Критерият за оценка на офертите по настоящата процедура е „най- ниска цена”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Участникът предложил най-нис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Обща стойност за изпълнение на поръчката”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 класира на първо място.</w:t>
      </w:r>
    </w:p>
    <w:p>
      <w:pPr>
        <w:pStyle w:val="Heading2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2. Гаранция за изпълнение на договора – условия, размер и начин на плащан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1.</w:t>
      </w:r>
      <w:r>
        <w:rPr>
          <w:rFonts w:cs="Times New Roman" w:ascii="Times New Roman" w:hAnsi="Times New Roman"/>
          <w:sz w:val="24"/>
          <w:szCs w:val="24"/>
        </w:rPr>
        <w:t xml:space="preserve"> Гаранцията за изпълнение на договора е в размер на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от стойността на договора за обществена поръчка  без включен ДДС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2.</w:t>
      </w:r>
      <w:r>
        <w:rPr>
          <w:rFonts w:cs="Times New Roman" w:ascii="Times New Roman" w:hAnsi="Times New Roman"/>
          <w:sz w:val="24"/>
          <w:szCs w:val="24"/>
        </w:rPr>
        <w:t xml:space="preserve"> Гаранцията за изпълнение може да се внесе по банков път или да се представи под формата на банкова гаранц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2.3.</w:t>
      </w:r>
      <w:r>
        <w:rPr>
          <w:rFonts w:cs="Times New Roman" w:ascii="Times New Roman" w:hAnsi="Times New Roman"/>
          <w:sz w:val="24"/>
          <w:szCs w:val="24"/>
        </w:rPr>
        <w:t xml:space="preserve"> Участникът избира сам формата на гаранцията за изпълнение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2.4.</w:t>
      </w:r>
      <w:r>
        <w:rPr>
          <w:rFonts w:cs="Times New Roman" w:ascii="Times New Roman" w:hAnsi="Times New Roman"/>
          <w:sz w:val="24"/>
          <w:szCs w:val="24"/>
        </w:rPr>
        <w:t xml:space="preserve"> 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22.5.</w:t>
      </w:r>
      <w:r>
        <w:rPr>
          <w:rFonts w:cs="Times New Roman" w:ascii="Times New Roman" w:hAnsi="Times New Roman"/>
          <w:sz w:val="24"/>
          <w:szCs w:val="24"/>
        </w:rPr>
        <w:t xml:space="preserve"> При представяне на гаранцията в платежното нареждане или в банковата гаранция изрично се посочва договора, за който се представя гаранция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6. </w:t>
      </w:r>
      <w:r>
        <w:rPr>
          <w:rFonts w:cs="Times New Roman" w:ascii="Times New Roman" w:hAnsi="Times New Roman"/>
          <w:sz w:val="24"/>
          <w:szCs w:val="24"/>
        </w:rPr>
        <w:t xml:space="preserve">При представяне на гаранцията във вид на платежно нареждане - паричната сума се внася по сметка на Столична община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  <w:lang w:val="en-US"/>
        </w:rPr>
        <w:t>SOMB</w:t>
      </w:r>
      <w:r>
        <w:rPr>
          <w:rFonts w:cs="Times New Roman" w:ascii="Times New Roman" w:hAnsi="Times New Roman"/>
          <w:sz w:val="24"/>
          <w:szCs w:val="24"/>
        </w:rPr>
        <w:t xml:space="preserve"> 9130 33 33008301, или сметка в евро: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  <w:lang w:val="en-US"/>
        </w:rPr>
        <w:t>SOMB</w:t>
      </w:r>
      <w:r>
        <w:rPr>
          <w:rFonts w:cs="Times New Roman" w:ascii="Times New Roman" w:hAnsi="Times New Roman"/>
          <w:sz w:val="24"/>
          <w:szCs w:val="24"/>
        </w:rPr>
        <w:t xml:space="preserve"> 9130 36 33008302 към Общинска банка, клон "Врабча", ул."Врабча"№6, на името на Столична община, дирекция "Финанси";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7.</w:t>
      </w:r>
      <w:r>
        <w:rPr>
          <w:rFonts w:cs="Times New Roman" w:ascii="Times New Roman" w:hAnsi="Times New Roman"/>
          <w:sz w:val="24"/>
          <w:szCs w:val="24"/>
        </w:rPr>
        <w:t xml:space="preserve">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т ще освободи гаранцията за изпълнение, без да дължи лихви за периода, през който средствата законно са престояли при не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те разходи за издаването на гаранциите се поемат от Изпълнителя. Той трябва да предвиди и заплати своите такси по откриване и обслужване на гаранциите така, че размера на гаранциите да не бъде по-малък от размера, който е определен в настоящите указани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2.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ходите за евентуалното усвояване на гаранциите се поема от Възложителя.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 </w:t>
      </w:r>
      <w:r>
        <w:rPr>
          <w:rFonts w:cs="Times New Roman" w:ascii="Times New Roman" w:hAnsi="Times New Roman"/>
          <w:b w:val="false"/>
          <w:sz w:val="24"/>
          <w:szCs w:val="24"/>
        </w:rPr>
        <w:t>Възложителят сключва писмен договор с избрания за изпълнител участник по реда и при условията на Глава трета, Раздел VI от Закона на обществени поръчки. При подписване на договора участникът, избран за изпълнител е длъжен да представи документи в съответствие с чл. 47, ал.10 от ЗОП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ложения, образци на докумен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360" w:after="6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БРАЗЕЦ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360" w:after="60"/>
        <w:jc w:val="right"/>
        <w:outlineLvl w:val="0"/>
        <w:rPr>
          <w:rFonts w:ascii="Times New Roman" w:hAnsi="Times New Roman" w:eastAsia="Calibri" w:cs="Times New Roman"/>
          <w:b/>
          <w:b/>
          <w:bCs/>
          <w:i/>
          <w:i/>
          <w:caps/>
          <w:w w:val="12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ТКРИТА ПРОЦЕДУРА ЗА ВЪЗЛАГАНЕ НА ОБЩЕСТВЕНА 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ддръжка и експлоатация на четиринадесет броя фонтани на територията на Столична община за сезонно ползване през 2015-2016г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.............................., факс: ................................, моб.телефон: .................................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..................................., ЕИК: .........................................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 от: 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0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0"/>
          <w:lang w:eastAsia="bg-BG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Поддръжка и експлоатация на четиринадесет броя фонтани на територията на Столична община за сезонно ползване през 2015-2016г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емаме, да се считаме обвързани от задълженията и условията, поети с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ЕРТ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изтичане на ................../не по- малко от сто и осемдесет /180/ календарни дни включително, считано от крайния срок за получаване на офертит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Ще изпълним поръчката в съответствие с приложените към настоящата оферта и неразделна част от не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жение за изпълнение на поръчка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агана це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ст/</w:t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 w:eastAsia="bg-BG"/>
        </w:rPr>
        <w:t>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№ 1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84" w:leader="none"/>
        </w:tabs>
        <w:snapToGrid w:val="false"/>
        <w:spacing w:lineRule="auto" w:line="240" w:before="240" w:after="60"/>
        <w:outlineLvl w:val="8"/>
        <w:rPr/>
      </w:pPr>
      <w:r>
        <w:rPr>
          <w:rFonts w:eastAsia="Arial" w:cs="Arial" w:ascii="Arial" w:hAnsi="Arial"/>
          <w:cap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на 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п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>осочете наименованието на участника)</w:t>
      </w:r>
    </w:p>
    <w:p>
      <w:pPr>
        <w:pStyle w:val="Normal"/>
        <w:spacing w:before="120" w:after="200"/>
        <w:ind w:right="-10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 гр. _________________, ул. “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__________________” № ______, ЕИК ______________ - участник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0"/>
          <w:lang w:val="ru-RU" w:eastAsia="bg-BG"/>
        </w:rPr>
        <w:t xml:space="preserve">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Поддръжка и експлоатация на четиринадесет броя фонтани на територията на Столична община за сезонно ползване през 2015-2016г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bg-BG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Вид и количество на документите</w:t>
            </w:r>
          </w:p>
          <w:p>
            <w:pPr>
              <w:pStyle w:val="Normal"/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 страницата в офертата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bg-BG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eastAsia="bg-BG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val="ru-RU" w:eastAsia="bg-BG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val="ru-RU" w:eastAsia="bg-BG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val="ru-RU" w:eastAsia="bg-BG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val="ru-RU" w:eastAsia="bg-BG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val="ru-RU" w:eastAsia="bg-BG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08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ата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дпис и печат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……………………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име, длъжност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120" w:after="60"/>
        <w:jc w:val="right"/>
        <w:outlineLvl w:val="0"/>
        <w:rPr>
          <w:rFonts w:ascii="Times New Roman" w:hAnsi="Times New Roman" w:eastAsia="Calibri" w:cs="Times New Roman"/>
          <w:b/>
          <w:b/>
          <w:bCs/>
          <w:i/>
          <w:i/>
          <w:caps/>
          <w:color w:val="000000"/>
          <w:w w:val="12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aps/>
          <w:color w:val="000000"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aps/>
          <w:w w:val="120"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w w:val="120"/>
          <w:kern w:val="2"/>
          <w:sz w:val="24"/>
          <w:szCs w:val="24"/>
          <w:lang w:val="ru-RU"/>
        </w:rPr>
        <w:t>ОБРАЗЕЦ № 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pacing w:val="20"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20"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Наименование на учас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 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</w:t>
        <w:tab/>
        <w:tab/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Данни на ръководителя /пълномощник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трите име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Фирмени данни: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ИК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Банкова сметка на участника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 на обслужваща банка:_______________________________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тка: ___________________________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: ________________________________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туляр на сметката: 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ратко представяне на основните компетенции на участни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: Декларация по чл.47, ал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……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60"/>
        <w:rPr>
          <w:rFonts w:ascii="Times New Roman" w:hAnsi="Times New Roman" w:cs="Times New Roman"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  <w:lang w:val="ru-RU"/>
        </w:rPr>
        <w:t>ОБРАЗЕЦ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47, ал.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уподписаният/ата ..................................................................................................,</w:t>
      </w:r>
    </w:p>
    <w:p>
      <w:pPr>
        <w:pStyle w:val="Normal"/>
        <w:spacing w:lineRule="auto" w:line="240"/>
        <w:ind w:left="504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/трите имен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качеството си на .................................................. на 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ИК ............................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ъс седалище и адрес на управление 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ДЕКЛАРИРАМ, ч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4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едставляваният от мен участник   ........................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(посочете фирмата на участник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>8. Не съм осъждан/а с влязла в сила присъда за престъпление по чл.313 от Наказателния кодекс във връзка с провеждане на процедури за възлагане на обществени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т се от декларатора, когато е приложимо</w:t>
      </w:r>
      <w:r>
        <w:rPr>
          <w:rFonts w:cs="Times New Roman" w:ascii="Times New Roman" w:hAnsi="Times New Roman"/>
          <w:sz w:val="24"/>
          <w:szCs w:val="24"/>
        </w:rPr>
        <w:t xml:space="preserve">/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288"/>
        <w:jc w:val="both"/>
        <w:rPr/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В случай, че участникът е юридическо лице, декларацията се подписва и представя задължително от всички лица, посочени в чл. 47, ал. 4 от ЗО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8"/>
          <w:tab w:val="left" w:pos="5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ато участникът предвижда участие на подизпълнители, документът се представя за всеки един от тях, като съобразно чл. 47, ал. 8 от ЗОП подизпълнителите декларират само обстоятелствата по т.1,т.2,т.3,т.4,т.5,т.6 и т.9 от настоящата декларация.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color w:val="333333"/>
          <w:sz w:val="16"/>
          <w:szCs w:val="16"/>
        </w:rPr>
      </w:pPr>
      <w:r>
        <w:rPr>
          <w:rFonts w:eastAsia="Calibri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color w:val="333333"/>
          <w:sz w:val="16"/>
          <w:szCs w:val="16"/>
        </w:rPr>
      </w:pPr>
      <w:r>
        <w:rPr>
          <w:rFonts w:eastAsia="Calibri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333333"/>
          <w:sz w:val="16"/>
          <w:szCs w:val="16"/>
        </w:rPr>
      </w:pPr>
      <w:r>
        <w:rPr>
          <w:rFonts w:eastAsia="Calibri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iCs/>
          <w:caps/>
          <w:color w:val="333333"/>
          <w:w w:val="12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aps/>
          <w:color w:val="333333"/>
          <w:w w:val="120"/>
          <w:kern w:val="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w w:val="120"/>
          <w:kern w:val="2"/>
          <w:sz w:val="24"/>
          <w:szCs w:val="24"/>
          <w:lang w:val="ru-RU"/>
        </w:rPr>
        <w:t>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уподписаният/ата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 на 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 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Че при изпълнението на обществена поръчката с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ддръжка и експлоатация на четиринадесет броя фонтани на територията на Столична община за сезонно ползване през 2015-2016г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одизпълнителя/-ите, който ще ползвам е/са следн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изпълнител № 1: .………................................................................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.............…………………………................................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изпълнител № 2: .………................................................................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…………………………...........................................................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бележка: В срок до 3 /три/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 заедно с доказателства, че не е нарушена забраната по чл.2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..............</w:t>
        <w:tab/>
        <w:tab/>
        <w:tab/>
        <w:t xml:space="preserve">                     Подпис и печат:......................... </w:t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ст/</w:t>
      </w:r>
      <w:r>
        <w:br w:type="page"/>
      </w:r>
    </w:p>
    <w:p>
      <w:pPr>
        <w:pStyle w:val="Normal"/>
        <w:spacing w:lineRule="auto" w:line="240" w:before="0" w:after="0"/>
        <w:ind w:left="6372" w:firstLine="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/>
          <w:w w:val="120"/>
          <w:kern w:val="2"/>
          <w:sz w:val="24"/>
          <w:szCs w:val="24"/>
          <w:lang w:val="ru-RU"/>
        </w:rPr>
        <w:t>ОБРАЗЕЦ №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за съгласие за участие като подизпълнител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ствената поръ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луподписаният/ата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си на 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..., със седалище и адрес на управление 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140" w:after="1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ab/>
        <w:t>1. Съгласен съм да участвам като подизпълнител в откритата процедура за възлагане на обществена поръчка с предм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ддръжка и експлоатация на четиринадесет броя фонтани на територията на Столична община за сезонно ползване през 2015-2016г.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140" w:after="1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..............</w:t>
        <w:tab/>
        <w:tab/>
        <w:tab/>
        <w:t xml:space="preserve">           Подпис и печат:.........................</w:t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Heading3"/>
        <w:ind w:left="7080" w:hanging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eastAsia="Calibri" w:cs="Times New Roman"/>
          <w:b/>
          <w:b/>
          <w:bCs/>
          <w:caps/>
          <w:w w:val="12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БРАЗЕЦ №5</w:t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eastAsia="Calibri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>Поставя се в отделен плик № 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Т Е Х Н И Ч Е С К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П Р Е Д Л О Ж Е Н И 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pacing w:val="15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bg-BG"/>
        </w:rPr>
        <w:t>за изпълнение на обществена поръчка с предм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Поддръжка и експлоатация на четиринадесет броя фонтани на територията на Столична община за сезонно ползване през 2015-2016г.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”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bg-BG"/>
        </w:rPr>
        <w:t>От ………………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bg-BG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ru-RU" w:eastAsia="bg-BG"/>
        </w:rPr>
        <w:t>наименование на участни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bg-BG"/>
        </w:rPr>
        <w:t xml:space="preserve">представлявано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bg-BG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bg-BG"/>
        </w:rPr>
        <w:t>......................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ru-RU" w:eastAsia="bg-BG"/>
        </w:rPr>
        <w:t>трите имена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bg-BG"/>
        </w:rPr>
        <w:t xml:space="preserve">в качеството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bg-BG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ru-RU" w:eastAsia="bg-BG"/>
        </w:rPr>
        <w:t>длъжност или друго качество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lineRule="auto" w:line="240" w:before="0" w:after="0"/>
        <w:ind w:left="15" w:right="-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с БУЛСТАТ/ЕИ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, регистрирано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.............................</w:t>
      </w:r>
    </w:p>
    <w:p>
      <w:pPr>
        <w:pStyle w:val="Normal"/>
        <w:shd w:fill="FFFFFF" w:val="clear"/>
        <w:spacing w:lineRule="auto" w:line="240" w:before="0" w:after="0"/>
        <w:ind w:left="15" w:right="-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>сьс седалище и адрес на управл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: 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15" w:right="-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15" w:right="-1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bg-BG"/>
        </w:rPr>
        <w:t>дрес за кореспонденц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>гр. .................................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>, ул. ..........................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bg-BG"/>
        </w:rPr>
        <w:t>..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>...................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bg-BG"/>
        </w:rPr>
        <w:t>...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15" w:right="-1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 xml:space="preserve">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>.......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bg-BG"/>
        </w:rPr>
        <w:t xml:space="preserve"> тел. .............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bg-BG"/>
        </w:rPr>
        <w:t>.........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bg-BG"/>
        </w:rPr>
        <w:t>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 w:eastAsia="bg-BG"/>
        </w:rPr>
        <w:t xml:space="preserve"> факс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............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>, е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bg-BG"/>
        </w:rPr>
        <w:t>m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>:................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лед като получихме и проучихме документацията за участие с настоящата техническа оферта правим следното обвързващо предложение за изпълнение на  обществената поръч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слугата ще се осъществява, съгласно приложените графици за извършването дейността по поддръжка, експлоатация и подготовка за зазимяване на услугата и изискванията за изпълнение на услугата и съгласно изискванията, посочени в Документацията.  </w:t>
      </w:r>
    </w:p>
    <w:p>
      <w:pPr>
        <w:pStyle w:val="Normal"/>
        <w:spacing w:before="60" w:after="200"/>
        <w:jc w:val="both"/>
        <w:rPr>
          <w:rFonts w:ascii="Times New Roman" w:hAnsi="Times New Roman" w:eastAsia="Calibri" w:cs="Times New Roman"/>
          <w:b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>Представям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писък- описание на препаратите против микроорганизми и котлен камък, които ще използват за измиване на дъното и стените с водоструйка и з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държане чистотата на водния басейн с препарати против микроорганизми след почистване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/придружени от санитарни разрешителни на Министерството на здравеопазването и сертификати за качеството на препаратите/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Декларираме,че ще изпълним поръчката със следните специализирани машини и уреди за почистване на фонтаните, поддържане на техническите съоръжения, както и необходимите уреди и инструменти за извършване на измерванията на ел.съоръженията  описани в приложен списък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bg-BG"/>
        </w:rPr>
        <w:t>4. Елементи на ценообразуване за допълнителни СМР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- часова ставка</w:t>
        <w:tab/>
        <w:tab/>
        <w:tab/>
        <w:tab/>
        <w:tab/>
        <w:tab/>
        <w:t>…........ лв./час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- допълнителни разходи върху труда</w:t>
        <w:tab/>
        <w:tab/>
        <w:tab/>
        <w:t>.................... %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- доставно-складови разходи </w:t>
        <w:tab/>
        <w:tab/>
        <w:tab/>
        <w:tab/>
        <w:t>.................... %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- допълнителни разходи за механизация </w:t>
        <w:tab/>
        <w:tab/>
        <w:tab/>
        <w:t>.................... %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- печалба</w:t>
        <w:tab/>
        <w:tab/>
        <w:tab/>
        <w:tab/>
        <w:tab/>
        <w:tab/>
        <w:tab/>
        <w:t>.................... %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я:</w:t>
      </w:r>
    </w:p>
    <w:p>
      <w:pPr>
        <w:pStyle w:val="Normal"/>
        <w:rPr/>
      </w:pPr>
      <w:r>
        <w:rPr>
          <w:rFonts w:eastAsia="Calibri" w:cs="Calibri"/>
          <w:b/>
          <w:szCs w:val="24"/>
          <w:lang w:val="ru-RU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1. График за почистване на фонтанит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придружен с о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2. График за зазимяване на фонт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Списък описание на препаратите с приложени Сертификати, санитар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разрешителни от М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4.Списък декларация на  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5. Копие от образец на дневник за упражняване на ежедневен    контрол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ата:..............2014г.</w:t>
        <w:tab/>
        <w:tab/>
        <w:tab/>
        <w:t xml:space="preserve">           Подпис и печат: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/име, длъжност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aps/>
          <w:w w:val="120"/>
          <w:kern w:val="2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iCs/>
          <w:caps/>
          <w:w w:val="120"/>
          <w:kern w:val="2"/>
          <w:sz w:val="24"/>
          <w:szCs w:val="24"/>
          <w:lang w:val="ru-RU"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w w:val="120"/>
          <w:kern w:val="2"/>
          <w:sz w:val="24"/>
          <w:szCs w:val="24"/>
          <w:lang w:val="ru-RU"/>
        </w:rPr>
        <w:t>ОБРАЗЕЦ № 6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pl-PL"/>
        </w:rPr>
        <w:t>регистрирано [</w:t>
      </w: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>данни за регистрацията на участника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], представлявано от [</w:t>
      </w: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>трите имена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pl-PL"/>
        </w:rPr>
        <w:t>в качеството на [</w:t>
      </w: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]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БУЛСТАТ</w:t>
      </w:r>
      <w:r>
        <w:rPr>
          <w:rFonts w:cs="Times New Roman" w:ascii="Times New Roman" w:hAnsi="Times New Roman"/>
          <w:sz w:val="24"/>
          <w:szCs w:val="24"/>
          <w:lang w:eastAsia="pl-PL"/>
        </w:rPr>
        <w:t>/ЕИК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[….....]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регистрирано в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[…], със седалище […] и адрес на управление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[…], адрес за кореспонденция: […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проучване и запознаване с документацията за участие в настоящата открита процедура,  предлагаме да изпълним обществената поръчка с предмет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Поддръжка и експлоатация на четиринадесет броя фонтани на територията на Столична община за сезонно ползване през 2015-2016г.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следните финансови параметри</w:t>
      </w:r>
      <w:r>
        <w:rPr>
          <w:rFonts w:cs="Times New Roman" w:ascii="Times New Roman" w:hAnsi="Times New Roman"/>
          <w:caps/>
          <w:sz w:val="24"/>
          <w:szCs w:val="24"/>
          <w:lang w:eastAsia="bg-BG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Обща стойност на поръчката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/11+13 с вкл. 10%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а стойност на поръчката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/11+13/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 ДДС                                                                        .............................................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т.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.1. Фонтан пред Народен театър „Иван Вазов”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1.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1.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3 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ловом ) лв.                      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 xml:space="preserve">   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 xml:space="preserve">   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   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 xml:space="preserve">  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нтан пред минерална баня – гр.Банк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1.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3 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 xml:space="preserve"> 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 xml:space="preserve">   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Фонтан на кръговото кръстовище – гр.Банк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1.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3 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 xml:space="preserve"> 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Фонтан в парк „Оборище” до театър „Соф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1.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3.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 xml:space="preserve"> 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ловом )лв.                 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Фонтан в парк „Оборище” срещу ул.„Васил Априлов” /Дарик радио/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1.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ловом ) лв.                 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ловом ) лв.               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ловом ) лв.                  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ловом ) лв.                  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3. 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 xml:space="preserve"> 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 Фонтан в Южен парк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6.1.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6.3.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 xml:space="preserve">  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 xml:space="preserve">  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sz w:val="24"/>
          <w:szCs w:val="24"/>
        </w:rPr>
        <w:t>Фонтан на площад „Бански”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1.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3. 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 xml:space="preserve"> 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>.Фонтан в градина „Буката”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1.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 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8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3.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 xml:space="preserve">  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 xml:space="preserve">  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 xml:space="preserve">  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9</w:t>
      </w:r>
      <w:r>
        <w:rPr>
          <w:rFonts w:eastAsia="Calibri" w:cs="Times New Roman" w:ascii="Times New Roman" w:hAnsi="Times New Roman"/>
          <w:sz w:val="24"/>
          <w:szCs w:val="24"/>
        </w:rPr>
        <w:t>.Фонтан пред район „Изгрев”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9.1.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9.3. 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>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.    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.10. Фонтан пред Президенството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0.1.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0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0.3.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>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.11. Фонтан „Локомотив” – Предгаров площад - Ротонд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111.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11.3.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>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.12. Фонтан „Семафор 1” – Предгаров площад - Ротонд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12.1.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12.3.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>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.13. Фонтан „Семафор 2” – Предгаров площад - Ротонд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13.1.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13.3.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>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.14. Фонтан „Водна стена” – Предгаров площад - Ротонд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14.1.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Месечна стойност за поддръжка и експлоатация на фонта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14.3.Стойност за съхранение, подготовка и пуск на фонта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>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Обща стойност на услугата за периода на работа на фонтаните от датата на пускане в експлоатация  до датата на зазимяване 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/1.1.1+1.2.1+1.3.1+1.4.1+1.5.1+1.6.1+1.7.1+1.8.1+1.9.1+1.10.1+1.11.1+1.12.1+1.13.1+1.14.1/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/</w:t>
        <w:tab/>
        <w:tab/>
        <w:tab/>
        <w:tab/>
        <w:t xml:space="preserve">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(словом ) лв.           </w:t>
        <w:tab/>
        <w:t xml:space="preserve">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eastAsia="Calibri" w:cs="Times New Roman" w:ascii="Times New Roman" w:hAnsi="Times New Roman"/>
          <w:sz w:val="24"/>
          <w:szCs w:val="24"/>
        </w:rPr>
        <w:t>есечна стойност на услугата за периода на работа на фонтаните от датата на пускане в експлоатация  до датата на зазимяване 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/1.1.2+1.2.2+1.3.2+1.4.2+1.5.2+1.6.2+1.7.2+1.8.2+1.9.2+1.10.2+1.11.2+1.12.2+1.13.2+1.14.2/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ез ДДС/</w:t>
        <w:tab/>
        <w:tab/>
        <w:tab/>
        <w:tab/>
        <w:t xml:space="preserve">        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      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    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Стойност на услугата през зимния период /включва съхранение, подготовка и пускане на фонтаните за сезон 2013г. е 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/1.1.3+1.2.3+1.3.3+1.4.3+1.5.3+1.6.3+1.7.3+1.8.3+1.9.3+1.10.3+1.11.3+1.12.3+1.13.3+1.14.3/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без ДДС</w:t>
        <w:tab/>
        <w:tab/>
        <w:tab/>
        <w:tab/>
        <w:t xml:space="preserve">                               .............................................л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 ) лв.           </w:t>
        <w:tab/>
        <w:t xml:space="preserve">       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 % непредвидени разходи                            </w:t>
        <w:tab/>
        <w:t xml:space="preserve">       . .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 </w:t>
        <w:tab/>
        <w:t xml:space="preserve">       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на без ДДС с вкл.10% неп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разх.          .                  .........................................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ловом)лв.               </w:t>
        <w:tab/>
        <w:t xml:space="preserve">                   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 ДДС              </w:t>
        <w:tab/>
        <w:t xml:space="preserve">   </w:t>
        <w:tab/>
        <w:t xml:space="preserve">                                          ..........................................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(словом )лв.            </w:t>
        <w:tab/>
        <w:t xml:space="preserve">      ……………………………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autoSpaceDE w:val="false"/>
        <w:spacing w:lineRule="auto" w:line="360" w:before="60" w:after="60"/>
        <w:ind w:left="561" w:hanging="56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autoSpaceDE w:val="false"/>
        <w:spacing w:lineRule="auto" w:line="360" w:before="60" w:after="60"/>
        <w:ind w:left="561" w:hanging="56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име, длъжност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БРАЗЕЦ №7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ru-RU" w:eastAsia="pl-PL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именование на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 xml:space="preserve"> участника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sz w:val="24"/>
          <w:szCs w:val="24"/>
          <w:lang w:val="ru-RU" w:eastAsia="pl-PL"/>
        </w:rPr>
        <w:t>представлявано от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>трите имена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в качеството на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>длъжност, или друго качеств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0"/>
          <w:lang w:eastAsia="bg-BG"/>
        </w:rPr>
        <w:t xml:space="preserve">участник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Поддръжка и експлоатация на четиринадесет броя фонтани на територията на Столична община за сезонно ползване през 2015-2016г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bg-BG"/>
        </w:rPr>
        <w:t xml:space="preserve">СПИСЪК НА ОСНОВНИТЕ ДОГОВОРИ ЗА УСЛУГИ С ПРЕДМЕТА Н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ru-RU"/>
        </w:rPr>
        <w:t>поръчката</w:t>
      </w:r>
      <w:r>
        <w:rPr>
          <w:rFonts w:eastAsia="Calibri" w:cs="Times New Roman" w:ascii="Times New Roman" w:hAnsi="Times New Roman"/>
          <w:b/>
          <w:caps/>
          <w:sz w:val="24"/>
          <w:szCs w:val="24"/>
          <w:lang w:val="en-US"/>
        </w:rPr>
        <w:t xml:space="preserve">, изпълнени през последните </w:t>
      </w:r>
      <w:r>
        <w:rPr>
          <w:rFonts w:eastAsia="Calibri" w:cs="Times New Roman" w:ascii="Times New Roman" w:hAnsi="Times New Roman"/>
          <w:b/>
          <w:caps/>
          <w:sz w:val="24"/>
          <w:szCs w:val="24"/>
          <w:lang w:val="ru-RU"/>
        </w:rPr>
        <w:t xml:space="preserve">три </w:t>
      </w:r>
      <w:r>
        <w:rPr>
          <w:rFonts w:eastAsia="Calibri" w:cs="Times New Roman" w:ascii="Times New Roman" w:hAnsi="Times New Roman"/>
          <w:b/>
          <w:caps/>
          <w:sz w:val="24"/>
          <w:szCs w:val="24"/>
          <w:lang w:val="en-US"/>
        </w:rPr>
        <w:t>години</w:t>
      </w:r>
      <w:r>
        <w:rPr/>
        <w:t>, включително до датата на подаване на офертит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4"/>
        <w:gridCol w:w="1539"/>
        <w:gridCol w:w="1249"/>
        <w:gridCol w:w="1409"/>
        <w:gridCol w:w="1879"/>
        <w:gridCol w:w="1149"/>
      </w:tblGrid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ъзложит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йност на догов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на сключва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качеството на изпълнител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ата: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одпис и печат:……………</w:t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/име, длъжност/</w:t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С П И С Ъ К </w:t>
      </w:r>
    </w:p>
    <w:p>
      <w:pPr>
        <w:pStyle w:val="Normal"/>
        <w:spacing w:lineRule="auto" w:line="240" w:before="0" w:after="0"/>
        <w:ind w:right="-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лицата</w:t>
      </w:r>
      <w:r>
        <w:rPr>
          <w:rFonts w:cs="Times New Roman" w:ascii="Times New Roman" w:hAnsi="Times New Roman"/>
          <w:sz w:val="24"/>
          <w:szCs w:val="24"/>
        </w:rPr>
        <w:t>, които ще участват в изпълнението на поръчката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16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............., със седалище и адрес на управление 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а, </w:t>
      </w:r>
      <w:r>
        <w:rPr>
          <w:rFonts w:cs="Times New Roman" w:ascii="Times New Roman" w:hAnsi="Times New Roman"/>
          <w:sz w:val="24"/>
          <w:szCs w:val="24"/>
        </w:rPr>
        <w:t xml:space="preserve">провеждана при условията на чл.14, ал.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ъзлагане 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Поддръжка и експлоатация на четиринадесет броя фонтани на територията на Столична община за сезонно ползване през 2015-2016г.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към датата на представяне на офертата разполага със следния квалифициран персонал </w:t>
      </w: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настоящата поръч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3"/>
        <w:gridCol w:w="1130"/>
        <w:gridCol w:w="1756"/>
        <w:gridCol w:w="1392"/>
        <w:gridCol w:w="1506"/>
        <w:gridCol w:w="1975"/>
      </w:tblGrid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Име, презиме, фамил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ъжно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ионал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опи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. и мес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но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йностите, които ще изпълнява в обществената поръ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а на правоотношението на лицата с участника /трудово, гражданско/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Дата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 и печат: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....</w:t>
      </w:r>
    </w:p>
    <w:p>
      <w:pPr>
        <w:pStyle w:val="Normal"/>
        <w:spacing w:lineRule="auto" w:line="240" w:before="0" w:after="0"/>
        <w:ind w:left="6985" w:hanging="2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/име, длъжност/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rPr>
          <w:rFonts w:ascii="Times New Roman" w:hAnsi="Times New Roman" w:eastAsia="Calibri" w:cs="Times New Roman"/>
          <w:b/>
          <w:b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БРАЗЕЦ №8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Д Е К Л А Р А Ц И 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олуподписаният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ата................................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........................,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трите име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 ЕГН......................................., л.к. №........................................, издадена на ........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……………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т................................., с адре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 …………………………………………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ДЕКЛАРИРАМ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0"/>
          <w:lang w:val="ru-RU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  <w:lang w:val="ru-RU" w:eastAsia="en-US"/>
        </w:rPr>
        <w:t xml:space="preserve">Съгласен съм да участвам като от страната на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участника</w:t>
      </w:r>
      <w:r>
        <w:rPr>
          <w:rFonts w:cs="Times New Roman" w:ascii="Times New Roman" w:hAnsi="Times New Roman"/>
          <w:sz w:val="24"/>
          <w:szCs w:val="20"/>
          <w:lang w:val="ru-RU" w:eastAsia="en-US"/>
        </w:rPr>
        <w:t xml:space="preserve"> &lt; име на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участника</w:t>
      </w:r>
      <w:r>
        <w:rPr>
          <w:rFonts w:cs="Times New Roman" w:ascii="Times New Roman" w:hAnsi="Times New Roman"/>
          <w:sz w:val="24"/>
          <w:szCs w:val="20"/>
          <w:lang w:val="ru-RU" w:eastAsia="en-US"/>
        </w:rPr>
        <w:t xml:space="preserve"> в процедурата &gt;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Поддръжка и експлоатация на четиринадесет броя фонтани на територията на Столична община за сезонно ползване през 2015-2016г.”</w:t>
      </w:r>
    </w:p>
    <w:p>
      <w:pPr>
        <w:pStyle w:val="Normal"/>
        <w:rPr/>
      </w:pPr>
      <w:r>
        <w:rPr>
          <w:rFonts w:eastAsia="Calibri" w:cs="Times New Roman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Поемам ангажимента да работя за целия период от време, предвиден от участника за моята позиция, в случай, че участникът спечели настоящата процедура за възлагане на общественатапоръчка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............................................</w:t>
        <w:tab/>
        <w:tab/>
        <w:tab/>
        <w:tab/>
        <w:t>Декларатор: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eastAsia="Calibri" w:cs="Times New Roman"/>
          <w:lang w:eastAsia="bg-BG"/>
        </w:rPr>
      </w:pPr>
      <w:r>
        <w:rPr>
          <w:rFonts w:eastAsia="Calibri" w:cs="Times New Roman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w w:val="120"/>
          <w:kern w:val="2"/>
          <w:sz w:val="24"/>
          <w:szCs w:val="24"/>
          <w:lang w:val="ru-RU"/>
        </w:rPr>
        <w:t>ОБРАЗЕЦ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Reference"/>
          <w:rStyle w:val="FootnoteAnchor"/>
          <w:rFonts w:cs="Times New Roman" w:ascii="Times New Roman" w:hAnsi="Times New Roman"/>
          <w:b/>
          <w:szCs w:val="24"/>
          <w:lang w:val="ru-RU"/>
        </w:rPr>
        <w:footnoteReference w:customMarkFollows="1" w:id="3"/>
        <w:t>*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ЕМАНЕ УСЛОВИЯТА  В  ПРОЕКТА НА ДОГОВОР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чл.56,ал.1,т.12 от З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посочете длъжностт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ддръжка и експлоатация на четиринадесет броя фонтани на територията на Столична община за сезонно ползване през 2015-2016г.“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ind w:left="6408" w:firstLine="67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640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ПСА НА СВЪРЗАНОСТ С ДРУГ УЧАСТНИ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55, АЛ. 7 ОТ З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.…………………………………………………………, в процедура за възлагане на обществена поръчка с предм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ддръжка и експлоатация на четиринадесет броя фонтани на територията на Столична община за сезонно ползване през 2015-2016г.“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ДЕКЛАРИРА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ставляваният от мен Участник ………………………………………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/изписва се името/ наименованието на участника/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е е свързано лице или свързано предприятие* с друг участник в горепосочената процедура по възлагане на обществена поръч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Известна ми е отговорността по чл.313 от НК за посочване на неверни данни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Задължавам   се   да   уведомя   Възложителя   за   всички   настъпили   промени  в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декларираните по- горе обстоятелства в </w:t>
      </w:r>
      <w:r>
        <w:rPr>
          <w:rFonts w:eastAsia="Arial Unicode MS" w:cs="Times New Roman" w:ascii="Times New Roman" w:hAnsi="Times New Roman"/>
          <w:b/>
          <w:spacing w:val="-2"/>
          <w:sz w:val="24"/>
          <w:szCs w:val="24"/>
        </w:rPr>
        <w:t>7-дневен срок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от настъпването им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Lucida Sans Unicode" w:cs=";Times New Roman"/>
          <w:spacing w:val="-2"/>
          <w:kern w:val="2"/>
          <w:sz w:val="24"/>
          <w:szCs w:val="24"/>
          <w:lang w:eastAsia="ar-SA"/>
        </w:rPr>
      </w:pPr>
      <w:r>
        <w:rPr>
          <w:rFonts w:eastAsia="Lucida Sans Unicode" w:cs=";Times New Roman" w:ascii="Times New Roman" w:hAnsi="Times New Roman"/>
          <w:spacing w:val="-2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w w:val="1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ПОЯС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по деклараци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Дефини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Съгласно §1, т.23а</w:t>
      </w:r>
      <w:r>
        <w:rPr>
          <w:rFonts w:cs="Times New Roman" w:ascii="Times New Roman" w:hAnsi="Times New Roman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</w:rPr>
        <w:t>Свързани лица</w:t>
      </w:r>
      <w:r>
        <w:rPr>
          <w:rFonts w:cs="Times New Roman" w:ascii="Times New Roman" w:hAnsi="Times New Roman"/>
        </w:rPr>
        <w:t>“ са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а) роднини по права линия без ограничение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б) роднини по съребрена линия до четвърт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в) роднини по сватовство - до втор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г) съпрузи или лица, които се намират във фактическо съжителств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д) съдружници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Съгласно §1, т.24</w:t>
      </w:r>
      <w:r>
        <w:rPr>
          <w:rFonts w:cs="Times New Roman" w:ascii="Times New Roman" w:hAnsi="Times New Roman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</w:rPr>
        <w:t>Свързано предприятие</w:t>
      </w:r>
      <w:r>
        <w:rPr>
          <w:rFonts w:cs="Times New Roman" w:ascii="Times New Roman" w:hAnsi="Times New Roman"/>
        </w:rPr>
        <w:t>“ е предприятие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а) което съставя консолидиран финансов отчет с възложител, ил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lang w:eastAsia="bg-BG"/>
        </w:rPr>
        <w:t xml:space="preserve">в) което може да упражнява доминиращо влияние върху възложител по </w:t>
      </w:r>
      <w:r>
        <w:rPr>
          <w:rFonts w:eastAsia="Batang;바탕" w:cs="Times New Roman" w:ascii="Times New Roman" w:hAnsi="Times New Roman"/>
          <w:color w:val="0000FF"/>
          <w:u w:val="single"/>
          <w:lang w:eastAsia="bg-BG"/>
        </w:rPr>
        <w:t>чл. 7, т. 5 или 6, или</w:t>
      </w:r>
      <w:r>
        <w:rPr>
          <w:rFonts w:eastAsia="Batang;바탕" w:cs="Times New Roman" w:ascii="Times New Roman" w:hAnsi="Times New Roman"/>
          <w:color w:val="00000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val="en-US" w:eastAsia="bg-BG"/>
        </w:rPr>
      </w:pPr>
      <w:r>
        <w:rPr>
          <w:rFonts w:eastAsia="Batang;바탕" w:cs="Times New Roman" w:ascii="Times New Roman" w:hAnsi="Times New Roman"/>
          <w:color w:val="000000"/>
          <w:lang w:eastAsia="bg-BG"/>
        </w:rPr>
        <w:t>г) което заедно с възложител по чл. 7 е обект на доминиращото влияние на друго предприятие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lang w:val="en-US" w:eastAsia="bg-BG"/>
        </w:rPr>
      </w:pPr>
      <w:r>
        <w:rPr>
          <w:rFonts w:eastAsia="Batang;바탕" w:cs="Times New Roman" w:ascii="Times New Roman" w:hAnsi="Times New Roman"/>
          <w:color w:val="000000"/>
          <w:lang w:val="en-US" w:eastAsia="bg-BG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lang w:val="en-US" w:eastAsia="bg-BG"/>
        </w:rPr>
      </w:pPr>
      <w:r>
        <w:rPr>
          <w:rFonts w:eastAsia="Batang;바탕" w:cs="Times New Roman" w:ascii="Times New Roman" w:hAnsi="Times New Roman"/>
          <w:color w:val="000000"/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По чл. 56, ал. 1, т. 11 от Закона за обществените поръчки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[…]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[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лична карта</w:t>
      </w:r>
      <w:r>
        <w:rPr>
          <w:rFonts w:cs="Times New Roman" w:ascii="Times New Roman" w:hAnsi="Times New Roman"/>
          <w:sz w:val="24"/>
          <w:szCs w:val="24"/>
          <w:lang w:eastAsia="pl-PL"/>
        </w:rPr>
        <w:t>/документ за самоличност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pl-PL" w:eastAsia="pl-PL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]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[…]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, издадена н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[…]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[…], </w:t>
      </w:r>
      <w:r>
        <w:rPr>
          <w:rFonts w:cs="Times New Roman" w:ascii="Times New Roman" w:hAnsi="Times New Roman"/>
          <w:sz w:val="24"/>
          <w:szCs w:val="24"/>
          <w:lang w:val="ru-RU"/>
        </w:rPr>
        <w:t>в качеството ми на [длъжност, или друго качество], съгласно [документа, от който лицето черпи съответните права – учредителен акт, пълномощно и пр.]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[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именование на участника/поид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/>
        </w:rPr>
        <w:footnoteReference w:id="6"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/ЕИК […], регистрирано в […], със седалище […] и адрес на управлен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…],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Поддръжка и експлоатация на четиринадесет броя фонтани на територията на Столична община за сезонно ползване през 2015-2016г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spacing w:lineRule="auto" w:line="240" w:before="0" w:after="0"/>
        <w:ind w:left="2160" w:hanging="14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пределяне на предлаганата от [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именование на участника/поид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] цена е спазено изискването за минимална цена на труда, съгласно § 1, т. 12 от Допълнителната разпоредба на Закона за обществените поръч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val="ru-RU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а ми е отговорността по чл. 313 от Наказателния кодек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НА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Днес, ...………….....201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г., в гр. София, между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ТОЛИЧНА ОБЩИНА,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ЕИК 000696327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bCs/>
          <w:sz w:val="24"/>
          <w:szCs w:val="20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ул. „Московска” № 33, представлявана от </w:t>
      </w:r>
      <w:r>
        <w:rPr>
          <w:rFonts w:cs="Times New Roman" w:ascii="Times New Roman" w:hAnsi="Times New Roman"/>
          <w:bCs/>
          <w:sz w:val="24"/>
          <w:szCs w:val="20"/>
          <w:lang w:val="ru-RU" w:eastAsia="bg-BG"/>
        </w:rPr>
        <w:t xml:space="preserve">зам. кмета на Столична община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ru-RU" w:eastAsia="bg-BG"/>
        </w:rPr>
        <w:t>Ирина Костова Савина,  упълномощена съгласно заповед № РД-09-69/25.01.2012 г.,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наричана за краткост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 от една стра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..................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, с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ЕИК ...............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, представлявано от ....................., със седалище и адрес на управление гр. ........., ул. ............., обслужваща банка: .............,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:......................,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:..............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наричан за краткост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ПЪЛНИТЕЛ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 от друга стран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изпълнение  на Заповед за класиране № СО-РД-09-02-.../.......2014 г.,  на зам. кмета на СО, по процедура открита с Решение № № СО-РД-09-03-../.......2014 г. , уникален номер в регистъра на АОП 0087-2014-..... от ........2014г. и на основание чл. 74, при условията на чл.14, ал.3, т. 2  от ЗОП, се подписа настоящия договор за следното: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I. ПРЕДМЕТ  НА  ДОГОВОРА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1. ВЪЗЛОЖИТЕЛ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ъзлага, а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 з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дължава да извърши: „</w:t>
      </w:r>
      <w:r>
        <w:rPr>
          <w:rFonts w:eastAsia="Calibri" w:cs="Times New Roman" w:ascii="Times New Roman" w:hAnsi="Times New Roman"/>
          <w:b/>
          <w:sz w:val="24"/>
          <w:szCs w:val="24"/>
        </w:rPr>
        <w:t>Поддръжка и експлоатация на четиринадесет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броя фонтани на територията на Столична община за 20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5г.-2016</w:t>
      </w:r>
      <w:r>
        <w:rPr>
          <w:rFonts w:eastAsia="Calibri" w:cs="Times New Roman" w:ascii="Times New Roman" w:hAnsi="Times New Roman"/>
          <w:b/>
          <w:sz w:val="24"/>
          <w:szCs w:val="24"/>
        </w:rPr>
        <w:t>г.,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ъхраняване на техническите съоръжения през зимния период,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одготовка и пускане в експлоатация на четиринадесет броя фонтани за сезон 2016-2017 г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eastAsia="Calibri" w:cs="Times New Roman" w:ascii="Times New Roman" w:hAnsi="Times New Roman"/>
          <w:sz w:val="24"/>
          <w:szCs w:val="24"/>
        </w:rPr>
        <w:t>както следв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.Фонтан пред Народен театър „Иван Вазов”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.Фонтан пред Президенството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Фонтан пред Минерална баня – гр.Банкя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4.Фонтан на кръговото кръстовище – гр. Банкя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Фонтан в парк „Оборище” – до театър „София”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.Фонтан в парк „Оборище” – срещу ул.”В.Априлов” (Дарик радио)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.Фонтан в Южен парк срещу бул.”Витоша” и ул.”Бяла черква”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.Фонтан на площад „Бански”;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Фонтан в градина „Буката”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0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Фонтан пред район „Изгрев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Фонтан „Локомотив” – Предгаров площад - Ротонд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Фонтан „Семафор 1” – Предгаров площад - Ротонд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Фонтан „Семафор 2” – Предгаров площад - Ротонд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.Фонтан „Водна стена” – Предгаров площад – Ротонда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 xml:space="preserve">КОД по КОП </w:t>
      </w: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val="ru-RU"/>
        </w:rPr>
        <w:t>50</w:t>
      </w: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</w:rPr>
        <w:t>5110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л. 2. ИЗПЪЛНИТЕЛЯТ </w:t>
      </w:r>
      <w:r>
        <w:rPr>
          <w:rFonts w:eastAsia="Calibri" w:cs="Times New Roman" w:ascii="Times New Roman" w:hAnsi="Times New Roman"/>
          <w:sz w:val="24"/>
          <w:szCs w:val="24"/>
        </w:rPr>
        <w:t>се задължава при 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дд</w:t>
      </w:r>
      <w:r>
        <w:rPr>
          <w:rFonts w:eastAsia="Calibri" w:cs="Times New Roman" w:ascii="Times New Roman" w:hAnsi="Times New Roman"/>
          <w:sz w:val="24"/>
          <w:szCs w:val="24"/>
        </w:rPr>
        <w:t>ъ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жа</w:t>
      </w:r>
      <w:r>
        <w:rPr>
          <w:rFonts w:eastAsia="Calibri" w:cs="Times New Roman" w:ascii="Times New Roman" w:hAnsi="Times New Roman"/>
          <w:sz w:val="24"/>
          <w:szCs w:val="24"/>
        </w:rPr>
        <w:t>н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експлоатац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а фонтанит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 извърши следнит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дължителни дейности:</w:t>
      </w:r>
    </w:p>
    <w:p>
      <w:pPr>
        <w:pStyle w:val="Normal"/>
        <w:ind w:firstLine="4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.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ддръжка и експлоатация:</w:t>
      </w:r>
    </w:p>
    <w:p>
      <w:pPr>
        <w:pStyle w:val="Normal"/>
        <w:ind w:firstLine="4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/ назначени компетентни </w:t>
      </w:r>
      <w:r>
        <w:rPr>
          <w:rFonts w:eastAsia="Calibri" w:cs="Times New Roman" w:ascii="Times New Roman" w:hAnsi="Times New Roman"/>
          <w:sz w:val="24"/>
          <w:szCs w:val="24"/>
        </w:rPr>
        <w:t>служители /правоспособни ел. специалисти/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оит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жедневн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а пускат и спират фонтаните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08 часа до 23 часа и да извършват следното: </w:t>
      </w:r>
    </w:p>
    <w:p>
      <w:pPr>
        <w:pStyle w:val="Normal"/>
        <w:ind w:firstLine="4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преди пускане на фонтана да се извърш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жедневен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еративен контрол за механична здравина на захранващите ел. кабели и електрическите съоръжения, съгласно разпоредбите на Наредба №16-116/2008г. за Техническата експлоатация на енергообзавеждането</w:t>
      </w:r>
      <w:r>
        <w:rPr>
          <w:rFonts w:eastAsia="Calibri" w:cs="Times New Roman" w:ascii="Times New Roman" w:hAnsi="Times New Roman"/>
          <w:sz w:val="24"/>
          <w:szCs w:val="24"/>
        </w:rPr>
        <w:t>, Наредба №1 от 27.05.2010г. за проектиране, изграждане и поддържане на електрически уредби за ниско напрежение в сгради;</w:t>
      </w:r>
    </w:p>
    <w:p>
      <w:pPr>
        <w:pStyle w:val="Normal"/>
        <w:ind w:firstLine="4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ежеседмичен мониторинг на електро и ВиК инсталациите на съоръженията /описани по дата в дневник/;</w:t>
      </w:r>
    </w:p>
    <w:p>
      <w:pPr>
        <w:pStyle w:val="Normal"/>
        <w:ind w:firstLine="4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ежемесечни замервания на действащо /надеждно/ защитно заземяване и дефектно токова защита /описани по дата в дневник/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 ежемесечно провеждане на ел. замервания от независима лаборатория / описани по дата в дневник и представени протоколи пред комисия на Възложителя/.</w:t>
      </w:r>
    </w:p>
    <w:p>
      <w:pPr>
        <w:pStyle w:val="Normal"/>
        <w:ind w:firstLine="4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/ при необходимост да се подменят дефектирали елементи на ел. табло, кабели, кранове, дюзи и др. </w:t>
      </w:r>
    </w:p>
    <w:p>
      <w:pPr>
        <w:pStyle w:val="Normal"/>
        <w:ind w:left="54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сечна профилактика:</w:t>
      </w:r>
    </w:p>
    <w:p>
      <w:pPr>
        <w:pStyle w:val="Normal"/>
        <w:ind w:firstLine="5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/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 приложен месечен график за почистване</w:t>
      </w:r>
      <w:r>
        <w:rPr>
          <w:rFonts w:eastAsia="Calibri" w:cs="Times New Roman" w:ascii="Times New Roman" w:hAnsi="Times New Roman"/>
          <w:sz w:val="24"/>
          <w:szCs w:val="24"/>
        </w:rPr>
        <w:t>, включващ:</w:t>
      </w:r>
    </w:p>
    <w:p>
      <w:pPr>
        <w:pStyle w:val="Normal"/>
        <w:ind w:firstLine="4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източване на водния басейн;</w:t>
      </w:r>
    </w:p>
    <w:p>
      <w:pPr>
        <w:pStyle w:val="Normal"/>
        <w:ind w:left="540" w:hanging="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измиване на дъното и стените с водоструйка и с препарати против микроорганизми и котлен камък;</w:t>
      </w:r>
    </w:p>
    <w:p>
      <w:pPr>
        <w:pStyle w:val="Normal"/>
        <w:ind w:left="540" w:hanging="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почистване на сьоръженията на технологичната система;</w:t>
      </w:r>
    </w:p>
    <w:p>
      <w:pPr>
        <w:pStyle w:val="Normal"/>
        <w:ind w:left="540" w:hanging="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периодична подмяна или почистване на филтрите.</w:t>
      </w:r>
    </w:p>
    <w:p>
      <w:pPr>
        <w:pStyle w:val="Normal"/>
        <w:ind w:left="540" w:hanging="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б/поддържане чистотата на водния басейн с препарати против микроорганизми след почистване.</w:t>
      </w:r>
    </w:p>
    <w:p>
      <w:pPr>
        <w:pStyle w:val="Normal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/при необходимост да правят  корекции на струйниците и /или подмяна.</w:t>
      </w:r>
    </w:p>
    <w:p>
      <w:pPr>
        <w:pStyle w:val="Normal"/>
        <w:ind w:firstLine="5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/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пълване на водния басейн.</w:t>
      </w:r>
    </w:p>
    <w:p>
      <w:pPr>
        <w:pStyle w:val="Normal"/>
        <w:ind w:left="540" w:hanging="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. Зазимяване на съоръженията в периода от 1 ноември до 15 ноември  на текущата година /в зависимост от метереологичните условия/:</w:t>
      </w:r>
    </w:p>
    <w:p>
      <w:pPr>
        <w:pStyle w:val="Normal"/>
        <w:ind w:left="540" w:hanging="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по приложен график за зазимяване</w:t>
      </w:r>
    </w:p>
    <w:p>
      <w:pPr>
        <w:pStyle w:val="Normal"/>
        <w:ind w:left="540" w:hanging="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при демонтиране на помпите и тръбните мрежи да не се режат кабелите, а да се изтеглят;</w:t>
      </w:r>
    </w:p>
    <w:p>
      <w:pPr>
        <w:pStyle w:val="Normal"/>
        <w:ind w:left="540" w:hanging="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при невъзможност да се изтеглят кабелите, наставянето на срязаните кабели да става с муфи, отговарящи на стандартните изисквания с представени протоколи от специализирана лаборатория.</w:t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Г. Съхранение на съоръженията през зимния период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. Подготовка и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кане в действ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 фонтаните за сезон 2015г.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/. Подготовка на фонтаните за сезон 2015г.:</w:t>
      </w:r>
    </w:p>
    <w:p>
      <w:pPr>
        <w:pStyle w:val="Normal"/>
        <w:ind w:left="540" w:firstLine="1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профилактика на всички помпени агрегат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/</w:t>
      </w:r>
      <w:r>
        <w:rPr>
          <w:rFonts w:eastAsia="Calibri" w:cs="Times New Roman" w:ascii="Times New Roman" w:hAnsi="Times New Roman"/>
          <w:sz w:val="24"/>
          <w:szCs w:val="24"/>
        </w:rPr>
        <w:t>проверяване на изолацията на намотката спрямо земята, измерване на изолацията на намотките спрямо корпус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почистване на нанесени механични примеси и разстоянието от смукателя до дъното, смазване на помпите и др./;</w:t>
      </w:r>
    </w:p>
    <w:p>
      <w:pPr>
        <w:pStyle w:val="Normal"/>
        <w:ind w:firstLine="6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/. Пускане в действие на фонтаните за сезон 2015г.:</w:t>
      </w:r>
    </w:p>
    <w:p>
      <w:pPr>
        <w:pStyle w:val="Normal"/>
        <w:ind w:firstLine="6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чистване на водния басейн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6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монтаж на </w:t>
      </w:r>
      <w:r>
        <w:rPr>
          <w:rFonts w:eastAsia="Calibri" w:cs="Times New Roman" w:ascii="Times New Roman" w:hAnsi="Times New Roman"/>
          <w:sz w:val="24"/>
          <w:szCs w:val="24"/>
        </w:rPr>
        <w:t>демонтираните при зазимяванет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ъоръж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6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промиване на системат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40" w:firstLine="1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игуряване на достъп до системите за провеждане на ел. замерван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т лицензирана лаборатор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bg-BG"/>
        </w:rPr>
        <w:t xml:space="preserve"> </w:t>
      </w:r>
    </w:p>
    <w:p>
      <w:pPr>
        <w:pStyle w:val="Normal"/>
        <w:ind w:left="1003" w:hanging="28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ІІ.ЦЕНИ И НАЧИН НА ПЛАЩАНЕ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Чл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ата стойност на услугата  ..............................лв. с ДДС 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съглас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еновото предложение, неразделна част от договора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Чл.3.1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тойност на услугата за периода на експлоатация на 14броя фонтани от датата на пускане до датата на зазимяване  ..............................лв. с ДДС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л.3.1.1. </w:t>
      </w:r>
      <w:r>
        <w:rPr>
          <w:rFonts w:eastAsia="Calibri" w:cs="Times New Roman" w:ascii="Times New Roman" w:hAnsi="Times New Roman"/>
          <w:sz w:val="24"/>
          <w:szCs w:val="24"/>
        </w:rPr>
        <w:t>Месечната стойност на услугата за периода на експлоатация на 14броя фонтани от датата на пускане до датата на зазимяване  ..............................лв. с ДДС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Чл.3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ойността на услугата през зимния период включваща съхранение, подготовка и пускане на 14броя фонтани за сезон  2016 г.-2017г.   ..............................лв. с ДДС.</w:t>
      </w:r>
    </w:p>
    <w:p>
      <w:pPr>
        <w:pStyle w:val="Normal"/>
        <w:ind w:firstLine="70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л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вършените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бот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за услугата за текущия месец ще се разплащат до 30/тридесет/ дни на следващия месец, след представяне на фактур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съответствие с офертата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 4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необходимост от основен ремонт и реконструкция на даден фонтан, същият ще бъде спрян до датата на извършване на ремонта. За периода в който фонтана не работи не се заплаща сума за съответния фонт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 4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При непредвидено спиране работата на фонтан, поради кражба на кабели и/или др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предвидени събития същият не работи. За периода в който фонтана не работи Възложителят не дължи плащане за времето през което фонтана не се експлоатира, съгласно ценовото предложение, неразделна част от договора.</w:t>
      </w:r>
    </w:p>
    <w:p>
      <w:pPr>
        <w:pStyle w:val="Normal"/>
        <w:ind w:left="54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Чл. 4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3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При доказана необходимост от извършване на строително ремонтни работи,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личествата и видовете работи се установяват с констативен протокол между Възложител, Инвеститорски контрол и Изпълнител. Заплащането ще става по одобрени единични фирмени цени при следните елементи на ценообразуване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часова ставка                                                         ........лв./час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допълнителни разходи върху труда                    ............%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допълнителни разходи върху механизация       .............%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доставно – складови раходи                                .............%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печалба                                                                   .............%</w:t>
      </w:r>
    </w:p>
    <w:p>
      <w:pPr>
        <w:pStyle w:val="Normal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то разходните норми за труд и механизация се залагат в единичните фирмени цени, съгласно УСН и ТНС. </w:t>
      </w:r>
    </w:p>
    <w:p>
      <w:pPr>
        <w:pStyle w:val="Normal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ите на материалите ще се доказват с фактури и не трябва да надвишават  цените на производители или официални дистрибутори.</w:t>
      </w:r>
    </w:p>
    <w:p>
      <w:pPr>
        <w:pStyle w:val="Normal"/>
        <w:ind w:left="54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Чл. 4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3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.1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При доказана необходимост извършените СРР за текущия месец Възложителят заплаща в 30 дневен срок на следващия месец действително извършените разходи за ремонт на оборудване, след доказването им с фактура, акт Обр.19, сметка 22 и констативен протокол.</w:t>
      </w:r>
    </w:p>
    <w:p>
      <w:pPr>
        <w:pStyle w:val="Normal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л. 4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4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Всички плащания се извършват в рамките на разчетените в годишния общински бюджет средства за извършване на дейността, предмет на настоящия договор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РОК НА ДОГОВОРА</w:t>
      </w:r>
    </w:p>
    <w:p>
      <w:pPr>
        <w:pStyle w:val="Normal"/>
        <w:spacing w:lineRule="exact" w:line="32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ът на договора е 1/една/ година и влиза в сила след осигуряване на финансиране, за което Възложителят писмено уведомява Изпълнителя.</w:t>
      </w:r>
    </w:p>
    <w:p>
      <w:pPr>
        <w:pStyle w:val="Normal"/>
        <w:spacing w:lineRule="exact" w:line="32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 ПРАВА, ЗАДЪЛЖЕНИЯ И ОТГОВОРНОСТИ НА СТРАНИТ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А.  НА ВЪЗЛОЖИТЕЛ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Чл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</w:rPr>
        <w:t>. ВЪЗЛОЖИТЕЛ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 задължава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а осигури необходимите средства по чл.3 за финансиране на услуга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Да осигури контрол при извършване на услугат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 осигури достъп н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eastAsia="Calibri" w:cs="Times New Roman" w:ascii="Times New Roman" w:hAnsi="Times New Roman"/>
          <w:bCs/>
          <w:sz w:val="24"/>
          <w:szCs w:val="24"/>
        </w:rPr>
        <w:t>до фонтаните за извършване на услугата, предмет на догов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 оказва съдействие н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извършване на договорените или допълнително възложени работи пред други служби, при необходимост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ма право да проверява изпълнението на този договор по всяко време, относно качеството на услугата, използваните при поддръжката и експлоатацията препарати, както и спазване правилата за безопасна работа по начин, незатрудняващ работата на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Чл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ВЪЗЛОЖИТЕЛЯТ </w:t>
      </w:r>
      <w:r>
        <w:rPr>
          <w:rFonts w:eastAsia="Calibri" w:cs="Times New Roman" w:ascii="Times New Roman" w:hAnsi="Times New Roman"/>
          <w:sz w:val="24"/>
          <w:szCs w:val="24"/>
        </w:rPr>
        <w:t>има право при констатиране на некачествено извършване на услугата, да спира извършването й до отстраняване  на нарушение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9. ВЪЗЛОЖИТЕЛ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носи отговорност за действия или бездействия на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Calibri" w:cs="Times New Roman" w:ascii="Times New Roman" w:hAnsi="Times New Roman"/>
          <w:sz w:val="24"/>
          <w:szCs w:val="24"/>
        </w:rPr>
        <w:t>, в резултат  на които възникн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ърт или злополука,  на което и да било физическо лиц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губа или нанесена вреда на каквото и да било имущество, вследствие изпълнение предмета на договор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.  НА ИЗПЪЛНИТЕЛ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Чл. 10. ИЗПЪЛНИТЕЛ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 задължава: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b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.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кането на всеки фонтан да стане след подписване на констативен протокол, с който се определя годността му за експлоатация и датата на пускането му. Протоколът се подписва от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ВЪЗЛОЖИТЕЛ, ИНВЕСТИТОРСКИ КОНТРОЛ И ИЗПЪЛНИТЕ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.Д</w:t>
      </w:r>
      <w:r>
        <w:rPr>
          <w:rFonts w:eastAsia="Calibri" w:cs="Times New Roman" w:ascii="Times New Roman" w:hAnsi="Times New Roman"/>
          <w:sz w:val="24"/>
          <w:szCs w:val="24"/>
        </w:rPr>
        <w:t>а извърши със свои материали, работници, техника и транспорт, пускането в експлоатация, поддръжката и обслужването на фонтани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Да извършва качествено и в срок възложените с този договор задължителни дейности по чл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4. Да осигури квалифицирани работници, изправна техника, инструменти и материали, гарантиращи непрекъсната и ефективна работ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а изпълнява писмените нареждания на </w:t>
      </w:r>
      <w:r>
        <w:rPr>
          <w:rFonts w:eastAsia="Calibri" w:cs="Times New Roman" w:ascii="Times New Roman" w:hAnsi="Times New Roman"/>
          <w:b/>
          <w:sz w:val="24"/>
          <w:szCs w:val="24"/>
        </w:rPr>
        <w:t>ВЪЗЛОЖИТЕЛ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 спазва изискванията, свързани с противопожарната охрана и техниката на безопаснос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7.Да информира своевременно </w:t>
      </w:r>
      <w:r>
        <w:rPr>
          <w:rFonts w:eastAsia="Calibri" w:cs="Times New Roman" w:ascii="Times New Roman" w:hAnsi="Times New Roman"/>
          <w:b/>
          <w:sz w:val="24"/>
          <w:szCs w:val="24"/>
        </w:rPr>
        <w:t>ВЪЗЛОЖИТ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техническата невъзможност за извършване на някои от предвидените в настоящия договор рабо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>. Да изпълнява поддръжката и експлоатацията на фонтаните, съгласно представен график, неразделна част от договора за спиране работата на всеки фонтан за почистване, придружен с анализ, от който ясно да обоснове технологията на почистване и видовете препарати, които ще се използват.</w:t>
        <w:tab/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9. Да извърши зазимяването на фонтаните,съгласно представен график, неразделна част от договора за зазимяване на фонтаните.</w:t>
      </w:r>
    </w:p>
    <w:p>
      <w:pPr>
        <w:pStyle w:val="Normal"/>
        <w:ind w:firstLine="4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0.Да води дневник в който да отразява замерван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ъгласно разпоредбите на Наредба №16-116/2008г. за Техническата експлоатация на енергообзавеждането</w:t>
      </w:r>
      <w:r>
        <w:rPr>
          <w:rFonts w:eastAsia="Calibri" w:cs="Times New Roman" w:ascii="Times New Roman" w:hAnsi="Times New Roman"/>
          <w:sz w:val="24"/>
          <w:szCs w:val="24"/>
        </w:rPr>
        <w:t>, Наредба №1 от 27.05.2010г. за проектиране, изграждане и поддържане на електрически уредби за ниско напрежение в сград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11. Да води дневник, който да съдържа мониторинг на електро и В и К инсталации и съоръжения с направени съответните нормативни замервания и представени протоколи от независима лаборатория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2. В периода на поддръжката на фонтаните за сезон 2015г.-2016г., при необходимост от подмяна на дефектирали ел. помпи, ел. табла, кабели, кранове, дюзи и други, количествата и видовете работи ще бъдат определени с протокол между Възложител, Изпълнител и Инвеститорски контрол. Заплащането ще става за сметка на Възложителя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 доставни ц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 1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яма право да се позове на незнание и/или непознаване на обекта, предмет на договора, поради която причина  да иска изменението и допълнението 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 1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.(1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ИЗПЪЛНИТЕЛЯ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яма право да прехвърля вземанията си по този договор, без съгласието на </w:t>
      </w:r>
      <w:r>
        <w:rPr>
          <w:rFonts w:eastAsia="Calibri" w:cs="Times New Roman" w:ascii="Times New Roman" w:hAnsi="Times New Roman"/>
          <w:b/>
          <w:sz w:val="24"/>
          <w:szCs w:val="24"/>
        </w:rPr>
        <w:t>ВЪЗЛОЖИТЕЛ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Чл.1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оси пълна отговорност за безопасността на всички видове работи и дейности на обекта, съгласно чл.2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 задължава да постави визуални указателни табели – къпането е забранено, след одобряване на Възложителя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Чл.13. (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време на изпълнение на поръчката да не допуска повреди или разрушения на прилежащата инженерната инфраструктура в и извън границите на обекта, при осъществяване на действия по изпълнение на договор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(2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лучай, че по своя вин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eastAsia="Calibri" w:cs="Times New Roman" w:ascii="Times New Roman" w:hAnsi="Times New Roman"/>
          <w:sz w:val="24"/>
          <w:szCs w:val="24"/>
        </w:rPr>
        <w:t>причини щети по предходната алинея, то възстановяването им е за негова смет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V. УСЛОВИЯ ЗА ПРЕКРАТЯВАНЕ НА ДОГОВО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Чл. 1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ият договор се прекратя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изтичане срокът на догово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и изтичане срокът на договор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2.1.</w:t>
      </w:r>
      <w:r>
        <w:rPr>
          <w:rFonts w:eastAsia="Calibri" w:cs="Times New Roman" w:ascii="Times New Roman" w:hAnsi="Times New Roman"/>
          <w:sz w:val="24"/>
          <w:szCs w:val="24"/>
        </w:rPr>
        <w:t>По взаимно съгласи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2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виновно неизпълнение на задълженията на една от страните по договора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с 10/десет/ дневно писмено предизвестие от изправната до неизправната ст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right="-51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2.3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и прекратяване на договора по вина н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ИЗПЪЛНИТЕЛЯ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ВЪЗЛОЖИТЕЛЯТ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държа гаранцията за изпълнение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VI. НЕУСТОЙКИ И САНКЦИИ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л.15.ВЪЗЛОЖИТЕЛЯТ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ЗПЪЛНИТЕЛ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Чл.1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ички щети, понесени от </w:t>
      </w:r>
      <w:r>
        <w:rPr>
          <w:rFonts w:eastAsia="Calibri" w:cs="Times New Roman" w:ascii="Times New Roman" w:hAnsi="Times New Roman"/>
          <w:b/>
          <w:sz w:val="24"/>
          <w:szCs w:val="24"/>
        </w:rPr>
        <w:t>ВЪЗЛОЖИТЕЛ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тат на грешки, недостатъци и пропуски, както и в резултат от некачественото изпълнение и неспазване на сроковете, са за сметка на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ри некачествено изпълнение на поръчката от Изпълнителя, в това число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-недобро почистване на водния басейн и нарушена водна архитектура;</w:t>
      </w:r>
    </w:p>
    <w:p>
      <w:pPr>
        <w:pStyle w:val="Normal"/>
        <w:ind w:firstLine="8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нарушен дневник за мониторинг на ел. Инсталацията; </w:t>
      </w:r>
    </w:p>
    <w:p>
      <w:pPr>
        <w:pStyle w:val="Normal"/>
        <w:ind w:firstLine="8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еправилно зазимяване и експлоатация на съоръженията;</w:t>
      </w:r>
    </w:p>
    <w:p>
      <w:pPr>
        <w:pStyle w:val="Normal"/>
        <w:ind w:firstLine="8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рушен график на почистване и неподдържане на ел. и ВиК съоръженията;</w:t>
      </w:r>
    </w:p>
    <w:p>
      <w:pPr>
        <w:pStyle w:val="Normal"/>
        <w:ind w:firstLine="8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е поддържане нивото на водата във водния басейн в оптимални граници, осигуряващи безаварийна работа на помпите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ъщият дължи н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eastAsia="Calibri" w:cs="Times New Roman" w:ascii="Times New Roman" w:hAnsi="Times New Roman"/>
          <w:sz w:val="24"/>
          <w:szCs w:val="24"/>
        </w:rPr>
        <w:t>неустойка в размер до 10% от стойността на договора по чл.3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качественото изпълнение се констатира с констативен протокол, съставен от длъжностни лица на СО и се връчва н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ПЪЛНИТЕЛ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Чл.18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забавяне плащанията от страна н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ЪЗЛОЖИТЕЛ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ъщия дължи на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конната лихв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Чл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 РАЗПОРЕДБ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л.2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несената гаранция за изпълнение, с платежно нареждане (банкова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аранция) в размер на </w:t>
      </w:r>
      <w:r>
        <w:rPr>
          <w:rFonts w:eastAsia="Calibri" w:cs="Times New Roman" w:ascii="Times New Roman" w:hAnsi="Times New Roman"/>
          <w:b/>
          <w:sz w:val="24"/>
          <w:szCs w:val="24"/>
        </w:rPr>
        <w:t>3% 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в се възстановяв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eastAsia="Calibri" w:cs="Times New Roman" w:ascii="Times New Roman" w:hAnsi="Times New Roman"/>
          <w:sz w:val="24"/>
          <w:szCs w:val="24"/>
        </w:rPr>
        <w:t>след изтичане срока на договора, освен в случая на чл.14.2.3 и чл.1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21</w:t>
      </w:r>
      <w:r>
        <w:rPr>
          <w:rFonts w:eastAsia="Calibri" w:cs="Times New Roman" w:ascii="Times New Roman" w:hAnsi="Times New Roman"/>
          <w:sz w:val="24"/>
          <w:szCs w:val="24"/>
        </w:rPr>
        <w:t>. 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Чл.2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ият договор се състави в 2/два/ еднообразни екземпляра – един за </w:t>
      </w:r>
      <w:r>
        <w:rPr>
          <w:rFonts w:eastAsia="Calibri" w:cs="Times New Roman" w:ascii="Times New Roman" w:hAnsi="Times New Roman"/>
          <w:b/>
          <w:sz w:val="24"/>
          <w:szCs w:val="24"/>
        </w:rPr>
        <w:t>ВЪЗЛОЖИТ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и един за </w:t>
      </w:r>
      <w:r>
        <w:rPr>
          <w:rFonts w:eastAsia="Calibri"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ЛОЖЕНИЕ:   </w:t>
      </w:r>
      <w:r>
        <w:rPr>
          <w:rFonts w:eastAsia="Calibri" w:cs="Times New Roman" w:ascii="Times New Roman" w:hAnsi="Times New Roman"/>
          <w:sz w:val="24"/>
          <w:szCs w:val="24"/>
        </w:rPr>
        <w:t>Предложението на Изпълнителя и съответните приложения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АМ. КМЕТ НА СТОЛИЧНА ОБЩИНА</w:t>
        <w:tab/>
        <w:tab/>
        <w:t xml:space="preserve">         ......................................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/ Ирина Савина/                                                                        /......................................./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ъгласно заповед №РД-09-69/25.01.2012г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/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ГЛАВЕН СЧЕТОВОДИТЕЛ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/Антоанета Македонска/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133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-Ligh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0" w:after="20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ab/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spacing w:before="0" w:after="200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  <w:footnote w:id="3"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ab/>
        <w:t xml:space="preserve">Настоящата декларация се попълва задължително от представляващия  участника по регистрация. </w:t>
      </w:r>
    </w:p>
    <w:p>
      <w:pPr>
        <w:pStyle w:val="Footnot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Footnote"/>
        <w:spacing w:before="0" w:after="20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</w:footnote>
  <w:footnote w:id="4">
    <w:p>
      <w:pPr>
        <w:pStyle w:val="Footnote"/>
        <w:suppressLineNumbers/>
        <w:suppressAutoHyphens w:val="true"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ава се от участника в процедурата и от всеки от подизпълнителите, които ще извършват СМР.</w:t>
      </w:r>
    </w:p>
  </w:footnote>
  <w:footnote w:id="5">
    <w:p>
      <w:pPr>
        <w:pStyle w:val="Footnote"/>
        <w:suppressLineNumbers/>
        <w:suppressAutoHyphens w:val="true"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ставя се вярното.</w:t>
      </w:r>
    </w:p>
  </w:footnote>
  <w:footnote w:id="6">
    <w:p>
      <w:pPr>
        <w:pStyle w:val="Footnote"/>
        <w:suppressLineNumbers/>
        <w:suppressAutoHyphens w:val="true"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лучай, че участникът е обединение от няколко лица, декларацията се представя от всяко едно от т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Futura-Light;Arial" w:hAnsi="Futura-Light;Arial" w:eastAsia="Times New Roman" w:cs="Futura-Light;Aria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utura-Light;Arial" w:hAnsi="Futura-Light;Arial" w:eastAsia="Times New Roman" w:cs="Futura-Light;Arial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0000">
    <w:name w:val="0000стаси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CY;Times New Roman" w:cs="Arial"/>
      <w:kern w:val="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Longtext1">
    <w:name w:val="long_text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bg-BG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bg-BG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bg-BG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spacing w:lineRule="auto" w:line="240" w:before="0" w:after="0"/>
      <w:ind w:firstLine="6237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0000СТ"/>
    <w:basedOn w:val="Heading2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i w:val="false"/>
      <w:caps/>
      <w:sz w:val="26"/>
      <w:szCs w:val="26"/>
      <w:lang w:val="en-US"/>
    </w:rPr>
  </w:style>
  <w:style w:type="paragraph" w:styleId="Footnotetext">
    <w:name w:val="footnote text"/>
    <w:basedOn w:val="Normal"/>
    <w:qFormat/>
    <w:pPr>
      <w:suppressAutoHyphens w:val="true"/>
    </w:pPr>
    <w:rPr>
      <w:rFonts w:ascii="Arial" w:hAnsi="Arial" w:eastAsia="Times CY;Times New Roman" w:cs="Arial"/>
      <w:kern w:val="2"/>
      <w:sz w:val="20"/>
      <w:szCs w:val="20"/>
      <w:lang w:val="en-GB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Arial" w:hAnsi="Arial" w:eastAsia="Times CY;Times New Roman" w:cs="Arial"/>
      <w:kern w:val="2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2:00Z</dcterms:created>
  <dc:creator>Stanislava_SO</dc:creator>
  <dc:description/>
  <cp:keywords/>
  <dc:language>en-US</dc:language>
  <cp:lastModifiedBy>THristov</cp:lastModifiedBy>
  <cp:lastPrinted>2014-09-30T10:58:00Z</cp:lastPrinted>
  <dcterms:modified xsi:type="dcterms:W3CDTF">2014-10-01T06:26:00Z</dcterms:modified>
  <cp:revision>14</cp:revision>
  <dc:subject/>
  <dc:title>СТОЛИЧНА ОБЩИНА</dc:title>
</cp:coreProperties>
</file>