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ЦЕНТЪР ЗА СОЦИАЛНА РЕХАБИЛИТАЦИЯ И ИНТЕГРАЦИЯ (с приоритет психични разстройства) </w:t>
      </w:r>
      <w:r>
        <w:rPr>
          <w:b/>
          <w:sz w:val="22"/>
          <w:szCs w:val="22"/>
        </w:rPr>
        <w:t xml:space="preserve">с основни дейности: </w:t>
      </w:r>
      <w:r>
        <w:rPr>
          <w:b/>
          <w:sz w:val="22"/>
          <w:szCs w:val="22"/>
          <w:lang w:val="bg-BG"/>
        </w:rPr>
        <w:t xml:space="preserve">„Информиране и консултиране“ (като общодостъпна и като специализирана услуга); „Общностна работа“; „Застъпничество и посредничество“; “Терапия и рехабилитация“; „Обучение за придобиване на умения“ (като общодостъпна и като специализирана услуга) и „Подкрепа за придобиване на трудови умения“ НА ТЕРИТОРИЯТА НА СТОЛИЧНА ОБЩИ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bCs/>
          <w:sz w:val="22"/>
          <w:szCs w:val="22"/>
          <w:lang w:val="bg-BG"/>
        </w:rPr>
        <w:t>„Център за социална рехабилитация и интеграция“ (с приоритет психични разстройства) с основни дейности „Информиране и консултиране“ (като общодостъпна и като специализирана услуга); „Общностна работа“; „Застъпничество и посредничество“; “Терапия и рехабилитация“; „Обучение за придобиване на умения“ (като общодостъпна и като специализирана услуга) и „Подкрепа за придобиване на трудови умения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4"/>
          <w:lang w:val="bg-BG" w:eastAsia="bg-BG"/>
        </w:rPr>
      </w:pPr>
      <w:r>
        <w:rPr>
          <w:b/>
          <w:i/>
          <w:sz w:val="22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ncsc-svb1</dc:creator>
  <dc:description/>
  <cp:keywords/>
  <dc:language>en-US</dc:language>
  <cp:lastModifiedBy>dsd06</cp:lastModifiedBy>
  <cp:lastPrinted>2018-12-19T13:38:00Z</cp:lastPrinted>
  <dcterms:modified xsi:type="dcterms:W3CDTF">2022-11-22T12:06:00Z</dcterms:modified>
  <cp:revision>27</cp:revision>
  <dc:subject/>
  <dc:title>3B</dc:title>
</cp:coreProperties>
</file>