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 (</w:t>
      </w:r>
      <w:r>
        <w:rPr>
          <w:rFonts w:cs="Cambria" w:ascii="Cambria" w:hAnsi="Cambria"/>
          <w:i/>
          <w:sz w:val="24"/>
          <w:u w:val="single"/>
          <w:lang w:val="en-US"/>
        </w:rPr>
        <w:t>III – IV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БЪТЕРФЛАЙ – </w:t>
      </w:r>
      <w:r>
        <w:rPr>
          <w:rFonts w:cs="Cambria" w:ascii="Cambria" w:hAnsi="Cambria"/>
          <w:b/>
          <w:i/>
          <w:sz w:val="24"/>
          <w:lang w:val="bg-BG"/>
        </w:rPr>
        <w:t>МОМИЧЕТА</w:t>
      </w:r>
    </w:p>
    <w:p>
      <w:pPr>
        <w:pStyle w:val="Heading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144780</wp:posOffset>
                </wp:positionV>
                <wp:extent cx="5570220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298"/>
                              <w:gridCol w:w="2977"/>
                              <w:gridCol w:w="1300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Училищ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Симона Иванов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25 С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35,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Лора Янков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73 С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36,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Яна Ангел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39 С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40,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Андреа Николов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55 С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43,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Десислава Хубчев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55 С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46,6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Диана Нейчев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44 С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49,2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Ваяна Недялков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45 О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0,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Лична Генчев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38 О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0,5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Киара Мавров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44 С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0,7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Дария Точевск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ЧОУ „Св. София“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1,3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Мария Грънчаров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73 С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3,1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Любомира Ортакчийск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45 О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7,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86.4pt;mso-wrap-distance-left:9pt;mso-wrap-distance-right:9pt;mso-wrap-distance-top:0pt;mso-wrap-distance-bottom:0pt;margin-top:11.4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298"/>
                        <w:gridCol w:w="2977"/>
                        <w:gridCol w:w="1300"/>
                        <w:gridCol w:w="701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Училищ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Симона Иванов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25 С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35,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Лора Янков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73 С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36,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Яна Ангел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39 С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40,0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Андреа Николов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55 С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43,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Десислава Хубчев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55 С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46,6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Диана Нейчев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44 С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49,2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Ваяна Недялков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45 О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0,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" w:leader="none"/>
                              </w:tabs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Лична Генчев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38 О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0,5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" w:leader="none"/>
                              </w:tabs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Киара Мавров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44 С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0,7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" w:leader="none"/>
                              </w:tabs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Дария Точевск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ЧОУ „Св. София“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1,3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" w:leader="none"/>
                              </w:tabs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Мария Грънчаров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73 С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3,1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" w:leader="none"/>
                              </w:tabs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Любомира Ортакчийск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45 О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7,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БЪТЕРФЛАЙ – МОМЧЕТА</w:t>
      </w:r>
    </w:p>
    <w:tbl>
      <w:tblPr>
        <w:tblW w:w="883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3084"/>
        <w:gridCol w:w="1240"/>
        <w:gridCol w:w="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ксим Недялк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мил Раковск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онстантин Раде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еон Папаз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Христ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ян Иван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яно Димитр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ан Нак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1:0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9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онстантин Янк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1:0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</w:tbl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 (</w:t>
      </w:r>
      <w:r>
        <w:rPr>
          <w:rFonts w:cs="Cambria" w:ascii="Cambria" w:hAnsi="Cambria"/>
          <w:i/>
          <w:sz w:val="24"/>
          <w:u w:val="single"/>
          <w:lang w:val="en-US"/>
        </w:rPr>
        <w:t>III – IV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 xml:space="preserve">50 м ГРЪБ – </w:t>
      </w:r>
      <w:r>
        <w:rPr>
          <w:rFonts w:cs="Cambria" w:ascii="Cambria" w:hAnsi="Cambria"/>
          <w:i/>
          <w:sz w:val="24"/>
          <w:lang w:val="en-US"/>
        </w:rPr>
        <w:t>МОМИЧЕТА</w:t>
      </w:r>
    </w:p>
    <w:tbl>
      <w:tblPr>
        <w:tblW w:w="902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2"/>
        <w:gridCol w:w="3269"/>
        <w:gridCol w:w="1700"/>
        <w:gridCol w:w="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71" w:leader="none"/>
              </w:tabs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она Иван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5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енелина  Узун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лавдия Янакие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Яна Ангел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9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0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скра Кръсте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лвия Петр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4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Йоана Ангело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9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6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рела Филип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8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оника Господин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9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Теодора Славк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0,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я Терп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12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офия Кирил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1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ргана Иван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1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Ралица Ценк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3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лена Генче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3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еа Нен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3,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ниела Зарк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4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аяна Недялк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5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лица Огнян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6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Зарина Георгие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6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каела Христ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Огняна Мирче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,,Цар Симеон Велики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0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 Нуне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,,Цар Симеон Велики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1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имана Велче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2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я Стояно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2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  <w:t xml:space="preserve">50 м ГРЪБ – </w:t>
      </w:r>
      <w:r>
        <w:rPr>
          <w:rFonts w:cs="Cambria" w:ascii="Cambria" w:hAnsi="Cambria"/>
          <w:b/>
          <w:i/>
          <w:sz w:val="24"/>
          <w:lang w:val="en-US"/>
        </w:rPr>
        <w:t>МОМЧЕТА</w:t>
      </w:r>
    </w:p>
    <w:tbl>
      <w:tblPr>
        <w:tblW w:w="899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17"/>
        <w:gridCol w:w="3240"/>
        <w:gridCol w:w="1701"/>
        <w:gridCol w:w="7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ян Пехливаня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,, Българско школо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етър Антон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П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ниел Иван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6,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ян Иван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7,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андър Раде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9,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Том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0,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имитър Димитр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2,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ърбан Чешмеджие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2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ефан Мерджан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3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онстантин Я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3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андър Генче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3,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13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нтъни Иван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4,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ум Филип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4,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ан Н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6,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ио Стефан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7,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лоян Вит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8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Божин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8,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лиян Гърде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8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9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 Попдими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10,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</w:tbl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 (</w:t>
      </w:r>
      <w:r>
        <w:rPr>
          <w:rFonts w:cs="Cambria" w:ascii="Cambria" w:hAnsi="Cambria"/>
          <w:i/>
          <w:sz w:val="24"/>
          <w:u w:val="single"/>
          <w:lang w:val="en-US"/>
        </w:rPr>
        <w:t>III – IV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СВ. СТИЛ – </w:t>
      </w:r>
      <w:r>
        <w:rPr>
          <w:rFonts w:cs="Cambria" w:ascii="Cambria" w:hAnsi="Cambria"/>
          <w:b/>
          <w:i/>
          <w:sz w:val="24"/>
          <w:lang w:val="bg-BG"/>
        </w:rPr>
        <w:t>МОМИЧЕТА</w:t>
      </w:r>
    </w:p>
    <w:tbl>
      <w:tblPr>
        <w:tblW w:w="931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3060"/>
        <w:gridCol w:w="1665"/>
        <w:gridCol w:w="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енелина Узун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лавдия Янаки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ндреа Нико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бена Любомир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4 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скра Кръст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иана Нейче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Йоана Анге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9 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лвия Петр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0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Яна Е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я Терп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офия Стой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3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рела Филип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3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има Друме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3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ва Александр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тал. лиц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3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хаила Кол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4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ргана Иван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5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Рая Александр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тал. лиц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5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аниела Зар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Зарина Георгие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5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Теодора Славк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5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яра Пав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8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еа Нен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0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лавина Тодор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1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лена-Амалия Генче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2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ламена Стоя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8 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7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Огняна Мирче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,,Цар Симеон Велики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1:00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 Балде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1:04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 Ну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,,Цар Симеон Велики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1:05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u w:val="single"/>
          <w:lang w:val="ru-RU"/>
        </w:rPr>
      </w:pPr>
      <w:r>
        <w:rPr>
          <w:rFonts w:cs="Cambria" w:ascii="Cambria" w:hAnsi="Cambria"/>
          <w:b w:val="false"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 (</w:t>
      </w:r>
      <w:r>
        <w:rPr>
          <w:rFonts w:cs="Cambria" w:ascii="Cambria" w:hAnsi="Cambria"/>
          <w:i/>
          <w:sz w:val="24"/>
          <w:u w:val="single"/>
          <w:lang w:val="en-US"/>
        </w:rPr>
        <w:t>III – IV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СВ. СТИЛ – </w:t>
      </w:r>
      <w:r>
        <w:rPr>
          <w:rFonts w:cs="Cambria" w:ascii="Cambria" w:hAnsi="Cambria"/>
          <w:b/>
          <w:i/>
          <w:sz w:val="24"/>
          <w:lang w:val="bg-BG"/>
        </w:rPr>
        <w:t>МОМЧЕТА</w:t>
      </w:r>
    </w:p>
    <w:tbl>
      <w:tblPr>
        <w:tblW w:w="916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02"/>
        <w:gridCol w:w="3064"/>
        <w:gridCol w:w="1569"/>
        <w:gridCol w:w="73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оян Младен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8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онстантин Раде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7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Генче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7,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илиан Стоян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9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Йордан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0,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Хрис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40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ър Раде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1,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ниел Иван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2,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андър Генче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3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айло Василе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4,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мен Тодор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4,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Христо Хът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6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андър Георгие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7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Иван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7,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Стоил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8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ърбан Чешмеджие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9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оян Витан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0,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анислав Чеснок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,,Цар Симеон Велики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1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нтъни Иван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2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 Къне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2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Божин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2,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22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ио Стефан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4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лиян Гърде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8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54,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нуон Кирил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8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1:12,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 Попдимитр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1:12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26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Петр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Ст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 Пехливаня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,, Българско школо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Ст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Heading"/>
        <w:jc w:val="left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jc w:val="left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jc w:val="left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jc w:val="left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 (</w:t>
      </w:r>
      <w:r>
        <w:rPr>
          <w:rFonts w:cs="Cambria" w:ascii="Cambria" w:hAnsi="Cambria"/>
          <w:i/>
          <w:sz w:val="24"/>
          <w:u w:val="single"/>
          <w:lang w:val="en-US"/>
        </w:rPr>
        <w:t>III – IV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БРУСТ – </w:t>
      </w:r>
      <w:r>
        <w:rPr>
          <w:rFonts w:cs="Cambria" w:ascii="Cambria" w:hAnsi="Cambria"/>
          <w:b/>
          <w:i/>
          <w:sz w:val="24"/>
          <w:lang w:val="bg-BG"/>
        </w:rPr>
        <w:t>МОМИЧЕТ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144780</wp:posOffset>
                </wp:positionV>
                <wp:extent cx="5547995" cy="381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2873"/>
                              <w:gridCol w:w="2835"/>
                              <w:gridCol w:w="1701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Училищ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Лора Янков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73 С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43,7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Ева Александр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Итал. лиц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47,6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Рая Александр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Итал. лиц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47,7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Албена Любомир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34 С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48,4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Лилияна Генчев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38 О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49,0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Дария Точевс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ЧОУ „Св. София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0,7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Десислава Хубчев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55 С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2,9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Моника Господин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55 С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3,8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Йоана Косе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ЧСЕУ,,Британика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4,9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Киара Мавров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44 С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5,2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Дима Друмев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45 О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6,5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Мария Грънчаров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73 С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7,4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Любомира Ортакчийс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45 О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7,6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Микаела Христов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ЧОУ „Св. София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59,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Мартина Златев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31 С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1:00,2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Яна Енев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31 С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1:00,7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Вяра Павлов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ЧСЕУ,,Британика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1:01,8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Михаила Коле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33 О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1:07,8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София Кирил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45 О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1:13,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300.3pt;mso-wrap-distance-left:9pt;mso-wrap-distance-right:9pt;mso-wrap-distance-top:0pt;mso-wrap-distance-bottom:0pt;margin-top:11.4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8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2873"/>
                        <w:gridCol w:w="2835"/>
                        <w:gridCol w:w="1701"/>
                        <w:gridCol w:w="691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Училищ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Лора Янков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73 С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43,7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Ева Александр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Итал. лиц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47,6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Рая Александр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Итал. лиц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47,7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Албена Любомир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34 С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48,4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Лилияна Генчев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38 О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49,0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Дария Точевс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ЧОУ „Св. София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0,7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Десислава Хубчев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55 С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2,9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Моника Господин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55 С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3,8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Йоана Косе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ЧСЕУ,,Британика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4,9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Киара Мавров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44 С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5,2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Дима Друмев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45 О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6,5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Мария Грънчаров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73 С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7,4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Любомира Ортакчийс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45 О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7,6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Микаела Христов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ЧОУ „Св. София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59,5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Мартина Златев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31 С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1:00,2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Яна Енев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31 С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1:00,7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Вяра Павлов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ЧСЕУ,,Британика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1:01,8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Михаила Коле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33 О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1:07,8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София Кирил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45 О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1:13,5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БРУСТ – </w:t>
      </w:r>
      <w:r>
        <w:rPr>
          <w:rFonts w:cs="Cambria" w:ascii="Cambria" w:hAnsi="Cambria"/>
          <w:b/>
          <w:i/>
          <w:sz w:val="24"/>
          <w:lang w:val="bg-BG"/>
        </w:rPr>
        <w:t>МОМЧЕТА</w:t>
      </w:r>
    </w:p>
    <w:tbl>
      <w:tblPr>
        <w:tblW w:w="903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3240"/>
        <w:gridCol w:w="1559"/>
        <w:gridCol w:w="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>
          <w:trHeight w:val="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ксим Недял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3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имеон Папа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7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 Генч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8,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етър Антон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8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оян Младен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8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9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мил Раковс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9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илиан Стоя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1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Йордан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4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имитър Димитр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8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о Дими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8,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Христо Хъ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59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ефан Мердж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„Св. Софи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1:02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мен Буков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1:04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мен Тод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1:04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анислав Чесн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,,Цар Симеон Велик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1:11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Стоил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1:11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Иван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1:13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4"/>
          <w:lang w:val="ru-RU"/>
        </w:rPr>
      </w:pPr>
      <w:r>
        <w:rPr>
          <w:rFonts w:cs="Cambria" w:ascii="Cambria" w:hAnsi="Cambria"/>
          <w:vanish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vanish/>
          <w:sz w:val="24"/>
          <w:lang w:val="ru-RU"/>
        </w:rPr>
      </w:pPr>
      <w:r>
        <w:rPr>
          <w:rFonts w:cs="Cambria" w:ascii="Cambria" w:hAnsi="Cambria"/>
          <w:b/>
          <w:caps/>
          <w:vanish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Heading"/>
        <w:rPr>
          <w:rFonts w:ascii="Cambria" w:hAnsi="Cambria" w:cs="Cambria"/>
          <w:b w:val="false"/>
          <w:b w:val="false"/>
          <w:caps/>
          <w:sz w:val="24"/>
          <w:u w:val="single"/>
          <w:lang w:val="ru-RU"/>
        </w:rPr>
      </w:pPr>
      <w:r>
        <w:rPr>
          <w:rFonts w:cs="Cambria" w:ascii="Cambria" w:hAnsi="Cambria"/>
          <w:b w:val="false"/>
          <w:caps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caps/>
          <w:sz w:val="24"/>
          <w:u w:val="single"/>
          <w:lang w:val="ru-RU"/>
        </w:rPr>
      </w:pPr>
      <w:r>
        <w:rPr>
          <w:rFonts w:cs="Cambria" w:ascii="Cambria" w:hAnsi="Cambria"/>
          <w:caps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caps/>
          <w:sz w:val="24"/>
          <w:u w:val="single"/>
          <w:lang w:val="ru-RU"/>
        </w:rPr>
      </w:pPr>
      <w:r>
        <w:rPr>
          <w:rFonts w:cs="Cambria" w:ascii="Cambria" w:hAnsi="Cambria"/>
          <w:caps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caps/>
          <w:sz w:val="24"/>
          <w:u w:val="single"/>
          <w:lang w:val="ru-RU"/>
        </w:rPr>
      </w:pPr>
      <w:r>
        <w:rPr>
          <w:rFonts w:cs="Cambria" w:ascii="Cambria" w:hAnsi="Cambria"/>
          <w:caps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caps/>
          <w:sz w:val="24"/>
          <w:u w:val="single"/>
          <w:lang w:val="ru-RU"/>
        </w:rPr>
      </w:pPr>
      <w:r>
        <w:rPr>
          <w:rFonts w:cs="Cambria" w:ascii="Cambria" w:hAnsi="Cambria"/>
          <w:caps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caps/>
          <w:sz w:val="24"/>
          <w:u w:val="single"/>
          <w:lang w:val="ru-RU"/>
        </w:rPr>
      </w:pPr>
      <w:r>
        <w:rPr>
          <w:rFonts w:cs="Cambria" w:ascii="Cambria" w:hAnsi="Cambria"/>
          <w:caps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caps/>
          <w:sz w:val="24"/>
          <w:u w:val="single"/>
          <w:lang w:val="ru-RU"/>
        </w:rPr>
      </w:pPr>
      <w:r>
        <w:rPr>
          <w:rFonts w:cs="Cambria" w:ascii="Cambria" w:hAnsi="Cambria"/>
          <w:caps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caps/>
          <w:sz w:val="24"/>
          <w:u w:val="single"/>
          <w:lang w:val="ru-RU"/>
        </w:rPr>
      </w:pPr>
      <w:r>
        <w:rPr>
          <w:rFonts w:cs="Cambria" w:ascii="Cambria" w:hAnsi="Cambria"/>
          <w:caps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caps/>
          <w:sz w:val="24"/>
          <w:u w:val="single"/>
          <w:lang w:val="ru-RU"/>
        </w:rPr>
      </w:pPr>
      <w:r>
        <w:rPr>
          <w:rFonts w:cs="Cambria" w:ascii="Cambria" w:hAnsi="Cambria"/>
          <w:caps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caps/>
          <w:sz w:val="24"/>
          <w:u w:val="single"/>
          <w:lang w:val="ru-RU"/>
        </w:rPr>
      </w:pPr>
      <w:r>
        <w:rPr>
          <w:rFonts w:cs="Cambria" w:ascii="Cambria" w:hAnsi="Cambria"/>
          <w:caps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caps/>
          <w:sz w:val="24"/>
          <w:u w:val="single"/>
          <w:lang w:val="en-US"/>
        </w:rPr>
      </w:pPr>
      <w:r>
        <w:rPr>
          <w:rFonts w:cs="Cambria" w:ascii="Cambria" w:hAnsi="Cambria"/>
          <w:caps/>
          <w:sz w:val="24"/>
          <w:u w:val="single"/>
          <w:lang w:val="en-US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caps/>
          <w:sz w:val="24"/>
          <w:u w:val="single"/>
          <w:lang w:val="ru-RU"/>
        </w:rPr>
        <w:t>кл</w:t>
      </w:r>
      <w:r>
        <w:rPr>
          <w:rFonts w:cs="Cambria" w:ascii="Cambria" w:hAnsi="Cambria"/>
          <w:sz w:val="24"/>
          <w:u w:val="single"/>
          <w:lang w:val="ru-RU"/>
        </w:rPr>
        <w:t xml:space="preserve">АСИРАНЕ – </w:t>
      </w:r>
      <w:r>
        <w:rPr>
          <w:rFonts w:cs="Cambria" w:ascii="Cambria" w:hAnsi="Cambria"/>
          <w:sz w:val="24"/>
          <w:u w:val="single"/>
        </w:rPr>
        <w:t>ЩАФЕТА</w:t>
      </w:r>
      <w:r>
        <w:rPr>
          <w:rFonts w:cs="Cambria" w:ascii="Cambria" w:hAnsi="Cambria"/>
          <w:sz w:val="24"/>
          <w:u w:val="single"/>
          <w:lang w:val="ru-RU"/>
        </w:rPr>
        <w:t xml:space="preserve"> - МИКС - </w:t>
      </w:r>
      <w:r>
        <w:rPr>
          <w:rFonts w:cs="Cambria" w:ascii="Cambria" w:hAnsi="Cambria"/>
          <w:sz w:val="24"/>
          <w:u w:val="single"/>
        </w:rPr>
        <w:t>(</w:t>
      </w:r>
      <w:r>
        <w:rPr>
          <w:rFonts w:cs="Cambria" w:ascii="Cambria" w:hAnsi="Cambria"/>
          <w:i/>
          <w:sz w:val="24"/>
          <w:u w:val="single"/>
          <w:lang w:val="en-US"/>
        </w:rPr>
        <w:t>III – IV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tbl>
      <w:tblPr>
        <w:tblW w:w="653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90"/>
        <w:gridCol w:w="172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7" w:leader="none"/>
              </w:tabs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3 С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ОУ „Св. София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44 С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5 С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5 О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8 О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1 С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3 О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5 О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СЕУ,,Британика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т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Heading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caps/>
          <w:sz w:val="24"/>
          <w:u w:val="single"/>
          <w:lang w:val="ru-RU"/>
        </w:rPr>
        <w:t>кл</w:t>
      </w:r>
      <w:r>
        <w:rPr>
          <w:rFonts w:cs="Cambria" w:ascii="Cambria" w:hAnsi="Cambria"/>
          <w:i/>
          <w:sz w:val="24"/>
          <w:u w:val="single"/>
          <w:lang w:val="ru-RU"/>
        </w:rPr>
        <w:t xml:space="preserve">АСИРАНЕ – ОТБОРНО - МОМИЧЕТА - </w:t>
      </w:r>
      <w:r>
        <w:rPr>
          <w:rFonts w:cs="Cambria" w:ascii="Cambria" w:hAnsi="Cambria"/>
          <w:i/>
          <w:sz w:val="24"/>
          <w:u w:val="single"/>
        </w:rPr>
        <w:t>(</w:t>
      </w:r>
      <w:r>
        <w:rPr>
          <w:rFonts w:cs="Cambria" w:ascii="Cambria" w:hAnsi="Cambria"/>
          <w:i/>
          <w:sz w:val="24"/>
          <w:u w:val="single"/>
          <w:lang w:val="en-US"/>
        </w:rPr>
        <w:t>III – IV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u w:val="single"/>
          <w:lang w:val="ru-RU"/>
        </w:rPr>
      </w:pPr>
      <w:r>
        <w:rPr>
          <w:rFonts w:cs="Cambria" w:ascii="Cambria" w:hAnsi="Cambria"/>
          <w:b/>
          <w:i/>
          <w:sz w:val="24"/>
          <w:u w:val="single"/>
          <w:lang w:val="ru-RU"/>
        </w:rPr>
      </w:r>
    </w:p>
    <w:tbl>
      <w:tblPr>
        <w:tblW w:w="734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90"/>
        <w:gridCol w:w="252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7" w:leader="none"/>
              </w:tabs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 xml:space="preserve">73 СУ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105.5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5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94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3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44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51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ОУ „Св. София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48.5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9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5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5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тал. лиц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1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7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</w:t>
            </w:r>
            <w:r>
              <w:rPr>
                <w:rFonts w:cs="Cambria" w:ascii="Cambria" w:hAnsi="Cambria"/>
                <w:b/>
                <w:sz w:val="24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8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4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СЕУ,,Британика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5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3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т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Heading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  <w:lang w:val="ru-RU"/>
        </w:rPr>
        <w:t xml:space="preserve">КЛАСИРАНЕ ОТБОРНО – МОМЧЕТА - </w:t>
      </w:r>
      <w:r>
        <w:rPr>
          <w:rFonts w:cs="Cambria" w:ascii="Cambria" w:hAnsi="Cambria"/>
          <w:i/>
          <w:sz w:val="24"/>
          <w:u w:val="single"/>
        </w:rPr>
        <w:t>(</w:t>
      </w:r>
      <w:r>
        <w:rPr>
          <w:rFonts w:cs="Cambria" w:ascii="Cambria" w:hAnsi="Cambria"/>
          <w:i/>
          <w:sz w:val="24"/>
          <w:u w:val="single"/>
          <w:lang w:val="en-US"/>
        </w:rPr>
        <w:t>III – IV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u w:val="single"/>
          <w:lang w:val="ru-RU"/>
        </w:rPr>
      </w:pPr>
      <w:r>
        <w:rPr>
          <w:rFonts w:cs="Cambria" w:ascii="Cambria" w:hAnsi="Cambria"/>
          <w:b/>
          <w:i/>
          <w:sz w:val="24"/>
          <w:u w:val="single"/>
          <w:lang w:val="ru-RU"/>
        </w:rPr>
      </w:r>
    </w:p>
    <w:tbl>
      <w:tblPr>
        <w:tblW w:w="772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93"/>
        <w:gridCol w:w="259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7" w:leader="none"/>
              </w:tabs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4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8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5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4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3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ОУ „Св. София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1,5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5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5,6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3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9,5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1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0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2 СЕ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4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СЕУ,,Британика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2,5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8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9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8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1,5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5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9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СУ,, Българско школо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3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6,5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8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7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СУ,,Цар Симеон Велики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т.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/>
      </w:pPr>
      <w:r>
        <w:rPr>
          <w:rFonts w:eastAsia="Cambria" w:cs="Cambria" w:ascii="Cambria" w:hAnsi="Cambria"/>
          <w:caps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bg-BG"/>
        </w:rPr>
        <w:t>Главен секретар:</w:t>
        <w:tab/>
        <w:tab/>
        <w:tab/>
        <w:tab/>
        <w:tab/>
        <w:t>Главен съдия: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               </w:t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>/Мица Ненова /</w:t>
        <w:tab/>
        <w:tab/>
        <w:t xml:space="preserve">              </w:t>
      </w:r>
      <w:r>
        <w:rPr>
          <w:rFonts w:cs="Cambria" w:ascii="Cambria" w:hAnsi="Cambria"/>
          <w:sz w:val="24"/>
          <w:lang w:val="en-US"/>
        </w:rPr>
        <w:t xml:space="preserve">            </w:t>
      </w:r>
      <w:r>
        <w:rPr>
          <w:rFonts w:cs="Cambria" w:ascii="Cambria" w:hAnsi="Cambria"/>
          <w:sz w:val="24"/>
          <w:lang w:val="bg-BG"/>
        </w:rPr>
        <w:t xml:space="preserve">            / Любомир Ценков</w:t>
      </w:r>
      <w:r>
        <w:rPr>
          <w:rFonts w:cs="Cambria" w:ascii="Cambria" w:hAnsi="Cambria"/>
          <w:caps/>
          <w:sz w:val="24"/>
          <w:lang w:val="bg-BG"/>
        </w:rPr>
        <w:t xml:space="preserve"> /  </w:t>
      </w:r>
    </w:p>
    <w:p>
      <w:pPr>
        <w:pStyle w:val="Normal"/>
        <w:ind w:right="-1054" w:hanging="0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sectPr>
      <w:type w:val="nextPage"/>
      <w:pgSz w:w="11906" w:h="16838"/>
      <w:pgMar w:left="1800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7:00Z</dcterms:created>
  <dc:creator>VLikova</dc:creator>
  <dc:description/>
  <cp:keywords/>
  <dc:language>en-US</dc:language>
  <cp:lastModifiedBy>JKozovski</cp:lastModifiedBy>
  <cp:lastPrinted>2015-02-18T14:44:00Z</cp:lastPrinted>
  <dcterms:modified xsi:type="dcterms:W3CDTF">2020-02-27T14:57:00Z</dcterms:modified>
  <cp:revision>2</cp:revision>
  <dc:subject/>
  <dc:title>ТЕХНИЧЕСКИ РЕЗУЛТАТИ</dc:title>
</cp:coreProperties>
</file>