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  Е  К  Л  А  Р  А  Ц  И  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луподписаният/ата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>/име, презиме, фамилия на декларатора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Родител с родителски права/настойник на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>/име, презиме, фамилия на ученика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от ...............................................клас, училище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екларирам, че съм запознат/а с Регламента за провеждане на верига турнири по мини-волейбол „Малки великани“, уведомлението за поверителност на ЗАД БУЛСТРАД ВИЕНА ИНШУРЪНС ГРУП и давам съгласието си за следното: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</w:t>
        <w:tab/>
        <w:t xml:space="preserve">Детето ми да вземе участие във верига турнири по мини-волейбол „Малки великани“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</w:t>
        <w:tab/>
        <w:t xml:space="preserve">Личните данни на детето ми да бъдат обработвани за целите на описаното по-горе събитие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</w:t>
        <w:tab/>
        <w:t>Снимки на детето ми и неговите имена да бъдат използвани от Организатора за целите на събитието и комуникационна кампания с публикации в медийното пространство с цел популяризиране на събитието /за което Организаторът не дължи заплащане/. Декларирам, че нямам претенции върху описаните видеокадри и фотографски материал свързани с авторски и/или сродни права и последващото им използван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</w:t>
        <w:tab/>
        <w:t>Организаторът да застрахова детето ми във връзка с участието му в посоченото събитие, като личните му данни бъдат обработвани за целите на застраховка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</w:t>
        <w:tab/>
        <w:t xml:space="preserve">В допълнение на предходното, участниците дават съгласието си, Организаторът или оторизирани от него лица да ги търсят на предоставен от тях телефон за контакт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лефон: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 ……….</w:t>
      </w:r>
    </w:p>
    <w:p>
      <w:pPr>
        <w:pStyle w:val="Normal"/>
        <w:spacing w:before="0" w:after="1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атор ………………………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886578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6578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211455</wp:posOffset>
          </wp:positionV>
          <wp:extent cx="103378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4:00Z</dcterms:created>
  <dc:creator>Nacho</dc:creator>
  <dc:description/>
  <cp:keywords/>
  <dc:language>en-US</dc:language>
  <cp:lastModifiedBy>so_USER</cp:lastModifiedBy>
  <dcterms:modified xsi:type="dcterms:W3CDTF">2019-10-02T08:34:00Z</dcterms:modified>
  <cp:revision>2</cp:revision>
  <dc:subject/>
  <dc:title>Д  Е  К  Л  А  Р  А  Ц  И  Я</dc:title>
</cp:coreProperties>
</file>