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313690</wp:posOffset>
                </wp:positionV>
                <wp:extent cx="0" cy="811085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4.7pt" to="-17.85pt,663.3pt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77470</wp:posOffset>
                </wp:positionV>
                <wp:extent cx="1905" cy="811085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1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1pt" to="-0.1pt,644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C5E0B3"/>
          <w:szCs w:val="24"/>
          <w:lang w:val="en-US" w:eastAsia="en-US"/>
        </w:rPr>
      </w:pPr>
      <w:r>
        <w:rPr>
          <w:rFonts w:cs="Bookman Old Style" w:ascii="Bookman Old Style" w:hAnsi="Bookman Old Style"/>
          <w:color w:val="C5E0B3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71120</wp:posOffset>
                </wp:positionV>
                <wp:extent cx="5372100" cy="685800"/>
                <wp:effectExtent l="6985" t="87630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80"/>
                    <wp:lineTo x="10800" y="20200"/>
                    <wp:lineTo x="14400" y="15240"/>
                    <wp:lineTo x="18000" y="25180"/>
                    <wp:lineTo x="21603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ЯВКА    ЗА    УЧАС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51.75pt;margin-top:5.6pt;width:42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ЯВКА    ЗА    УЧАСТИЕ</w:t>
                      </w:r>
                    </w:p>
                  </w:txbxContent>
                </v:textbox>
                <v:path textpathok="t"/>
                <v:textpath on="t" fitshape="t" string="ЗАЯВКА    ЗА    УЧАСТИЕ" style="font-family:&quot;Impact&quot;;font-size:12pt"/>
                <v:fill o:detectmouseclick="t" type="solid" color2="#572f72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21615</wp:posOffset>
                </wp:positionV>
                <wp:extent cx="0" cy="806386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45pt" to="-36pt,652.35pt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8d08d" stroked="t" o:allowincell="f" style="position:absolute;margin-left:234.75pt;margin-top:3.65pt;width:26.2pt;height:26.95pt;mso-wrap-style:none;v-text-anchor:middle" type="_x0000_t136">
            <v:path textpathok="t"/>
            <v:textpath on="t" fitshape="t" string="В" style="font-family:&quot;Arial Black&quot;;font-size:12pt"/>
            <v:fill o:detectmouseclick="t" type="solid" color2="#572f7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ТУРНИР ПО НАРОДНА ТОПКА „ДОДЖБОЛ“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за учител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т столични образователни институци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709" w:hanging="0"/>
        <w:rPr/>
      </w:pPr>
      <w:r>
        <w:rPr>
          <w:rFonts w:cs="Bookman Old Style" w:ascii="Bookman Old Style" w:hAnsi="Bookman Old Style"/>
        </w:rPr>
        <w:t>Училище:</w:t>
      </w:r>
      <w:r>
        <w:rPr>
          <w:rFonts w:eastAsia="Times New Roman"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bg-BG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  <w:t>  </w:t>
      </w:r>
    </w:p>
    <w:p>
      <w:pPr>
        <w:pStyle w:val="Normal"/>
        <w:ind w:left="70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bg-BG"/>
        </w:rPr>
      </w:pPr>
      <w:r>
        <w:rPr>
          <w:rFonts w:cs="Bookman Old Style" w:ascii="Bookman Old Style" w:hAnsi="Bookman Old Style"/>
          <w:sz w:val="24"/>
          <w:szCs w:val="24"/>
        </w:rPr>
        <w:t>Район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ind w:left="70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bg-BG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 КОНТАКТ</w:t>
      </w:r>
    </w:p>
    <w:p>
      <w:pPr>
        <w:pStyle w:val="Normal"/>
        <w:spacing w:lineRule="auto" w:line="240" w:before="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ме:</w:t>
      </w:r>
    </w:p>
    <w:p>
      <w:pPr>
        <w:pStyle w:val="Normal"/>
        <w:spacing w:lineRule="auto" w:line="240" w:before="0" w:after="0"/>
        <w:ind w:left="70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bg-BG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  <w:t xml:space="preserve">Телефон на учител, ръководител: </w:t>
      </w:r>
    </w:p>
    <w:p>
      <w:pPr>
        <w:pStyle w:val="Normal"/>
        <w:spacing w:lineRule="auto" w:line="240" w:before="0" w:after="0"/>
        <w:ind w:left="70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bg-BG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лектронна поща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Директор/Учител :</w:t>
      </w:r>
      <w:r>
        <w:rPr>
          <w:rFonts w:eastAsia="Times New Roman" w:cs="Tahoma" w:ascii="Bookman Old Style" w:hAnsi="Bookman Old Style"/>
          <w:color w:val="000000"/>
          <w:sz w:val="21"/>
          <w:szCs w:val="21"/>
          <w:lang w:eastAsia="bg-BG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1"/>
          <w:szCs w:val="21"/>
          <w:lang w:val="en-US" w:eastAsia="bg-BG"/>
        </w:rPr>
        <w:t xml:space="preserve">   …………………………………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619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7pt" to="494.95pt,99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49479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7.7pt" to="495.1pt,117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2339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.7pt" to="494.95pt,135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/Име, фамилия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AC5968t00">
    <w:altName w:val="TT E 1 AC 596 8t"/>
    <w:charset w:val="cc"/>
    <w:family w:val="swiss"/>
    <w:pitch w:val="default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ind w:left="-540" w:hanging="0"/>
      <w:jc w:val="cen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9900</wp:posOffset>
          </wp:positionH>
          <wp:positionV relativeFrom="paragraph">
            <wp:posOffset>-47625</wp:posOffset>
          </wp:positionV>
          <wp:extent cx="2038350" cy="1273810"/>
          <wp:effectExtent l="0" t="0" r="0" b="0"/>
          <wp:wrapTight wrapText="bothSides">
            <wp:wrapPolygon edited="0">
              <wp:start x="15776" y="2691"/>
              <wp:lineTo x="4537" y="2691"/>
              <wp:lineTo x="1625" y="3014"/>
              <wp:lineTo x="1625" y="4414"/>
              <wp:lineTo x="610" y="6136"/>
              <wp:lineTo x="68" y="7859"/>
              <wp:lineTo x="-67" y="9366"/>
              <wp:lineTo x="-67" y="11627"/>
              <wp:lineTo x="0" y="13027"/>
              <wp:lineTo x="474" y="14750"/>
              <wp:lineTo x="1354" y="16688"/>
              <wp:lineTo x="2912" y="18195"/>
              <wp:lineTo x="3114" y="18626"/>
              <wp:lineTo x="6026" y="18733"/>
              <wp:lineTo x="15776" y="18733"/>
              <wp:lineTo x="17131" y="18733"/>
              <wp:lineTo x="17333" y="18733"/>
              <wp:lineTo x="18485" y="18303"/>
              <wp:lineTo x="18620" y="18195"/>
              <wp:lineTo x="20245" y="16472"/>
              <wp:lineTo x="21058" y="14750"/>
              <wp:lineTo x="21464" y="13027"/>
              <wp:lineTo x="21599" y="11304"/>
              <wp:lineTo x="21599" y="9582"/>
              <wp:lineTo x="21329" y="7859"/>
              <wp:lineTo x="20787" y="6136"/>
              <wp:lineTo x="19839" y="4091"/>
              <wp:lineTo x="17875" y="2799"/>
              <wp:lineTo x="17131" y="2691"/>
              <wp:lineTo x="15776" y="2691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9175" cy="11912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C5968t00;TT E 1 AC 596 8t" w:hAnsi="TTE1AC5968t00;TT E 1 AC 596 8t" w:eastAsia="Times New Roman" w:cs="TTE1AC5968t00;TT E 1 AC 596 8t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7:00Z</dcterms:created>
  <dc:creator>user</dc:creator>
  <dc:description/>
  <cp:keywords/>
  <dc:language>en-US</dc:language>
  <cp:lastModifiedBy>so_USER</cp:lastModifiedBy>
  <cp:lastPrinted>2019-05-15T13:32:00Z</cp:lastPrinted>
  <dcterms:modified xsi:type="dcterms:W3CDTF">2019-05-23T10:17:00Z</dcterms:modified>
  <cp:revision>2</cp:revision>
  <dc:subject/>
  <dc:title>РЕГЛАМЕНТ ЗА СЪСТЕЗАНИЕ</dc:title>
</cp:coreProperties>
</file>