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64465</wp:posOffset>
            </wp:positionV>
            <wp:extent cx="1471930" cy="2428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-14605</wp:posOffset>
            </wp:positionV>
            <wp:extent cx="943610" cy="9436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3805</wp:posOffset>
            </wp:positionH>
            <wp:positionV relativeFrom="paragraph">
              <wp:posOffset>-71120</wp:posOffset>
            </wp:positionV>
            <wp:extent cx="986155" cy="1101725"/>
            <wp:effectExtent l="0" t="0" r="0" b="0"/>
            <wp:wrapTight wrapText="bothSides">
              <wp:wrapPolygon edited="0">
                <wp:start x="9148" y="1808"/>
                <wp:lineTo x="6191" y="2625"/>
                <wp:lineTo x="5434" y="3267"/>
                <wp:lineTo x="5434" y="5134"/>
                <wp:lineTo x="3989" y="5542"/>
                <wp:lineTo x="1788" y="7351"/>
                <wp:lineTo x="1788" y="9044"/>
                <wp:lineTo x="3095" y="11670"/>
                <wp:lineTo x="1995" y="13128"/>
                <wp:lineTo x="1444" y="15579"/>
                <wp:lineTo x="1444" y="19897"/>
                <wp:lineTo x="19948" y="19897"/>
                <wp:lineTo x="19742" y="15404"/>
                <wp:lineTo x="19535" y="14995"/>
                <wp:lineTo x="21393" y="11670"/>
                <wp:lineTo x="20292" y="7760"/>
                <wp:lineTo x="17541" y="5542"/>
                <wp:lineTo x="14996" y="5134"/>
                <wp:lineTo x="16646" y="3267"/>
                <wp:lineTo x="16234" y="2625"/>
                <wp:lineTo x="12244" y="1808"/>
                <wp:lineTo x="9148" y="180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51790</wp:posOffset>
                </wp:positionV>
                <wp:extent cx="6629400" cy="93821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81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7.7pt;width:521.95pt;height:738.7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ЗА „КУПА СОФИЯ“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ED7D31"/>
          <w:sz w:val="28"/>
          <w:szCs w:val="28"/>
        </w:rPr>
      </w:pPr>
      <w:r>
        <w:rPr>
          <w:rFonts w:cs="Comic Sans MS" w:ascii="Comic Sans MS" w:hAnsi="Comic Sans MS"/>
          <w:b/>
          <w:bCs/>
          <w:color w:val="ED7D31"/>
          <w:sz w:val="28"/>
          <w:szCs w:val="28"/>
          <w:lang w:val="ru-RU"/>
        </w:rPr>
        <w:t>Градско Първенство 2019 г.</w:t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Финален турнир 29-30 май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ED7D31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ED7D31"/>
          <w:sz w:val="28"/>
          <w:szCs w:val="28"/>
        </w:rPr>
        <w:t>Национален стадион „В.Левски“, град София</w:t>
      </w:r>
      <w:r>
        <w:rPr>
          <w:rFonts w:cs="Comic Sans MS" w:ascii="Comic Sans MS" w:hAnsi="Comic Sans MS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ED7D31"/>
          <w:sz w:val="24"/>
          <w:szCs w:val="24"/>
        </w:rPr>
      </w:pPr>
      <w:r>
        <w:rPr>
          <w:rFonts w:cs="Comic Sans MS" w:ascii="Comic Sans MS" w:hAnsi="Comic Sans MS"/>
          <w:b/>
          <w:bCs/>
          <w:color w:val="ED7D31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РЕГЛАМЕНТ НА ТУРНИРА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n-US"/>
        </w:rPr>
        <w:t>I</w:t>
      </w:r>
      <w:r>
        <w:rPr>
          <w:rFonts w:cs="Comic Sans MS" w:ascii="Comic Sans MS" w:hAnsi="Comic Sans MS"/>
          <w:sz w:val="24"/>
          <w:szCs w:val="24"/>
        </w:rPr>
        <w:t>.ПРАВО НА УЧАСТИЕ ИМ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аво на участие в Градско първенство по футбол за смесени отбор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мат  всички държавни, частни и общински училища на територията на град Соф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сяко училище може да участва с неограничен брой отбо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секи отбор се състои от максимум 12 момичета и момчет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-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лас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ени между 01.01.2009 г. и 31.12.2010 г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I</w:t>
      </w:r>
      <w:r>
        <w:rPr>
          <w:rFonts w:cs="Comic Sans MS" w:ascii="Comic Sans MS" w:hAnsi="Comic Sans MS"/>
          <w:sz w:val="24"/>
          <w:szCs w:val="24"/>
        </w:rPr>
        <w:t>.  ФОРМАТ на ТУРН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ърви етап – </w:t>
      </w:r>
      <w:r>
        <w:rPr>
          <w:rFonts w:cs="Times New Roman" w:ascii="Times New Roman" w:hAnsi="Times New Roman"/>
        </w:rPr>
        <w:t>вътрешно районни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Схемата на квалификациите зависи от броя на участващите училища от един район!!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- Техническа конференция - 19.04.2019 г.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15 часа, в сградата на Столична община, на ул. „Оборище“ № 44, заседателна 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 провеждане - началото на м. май 201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торият етап - финален турнир - ще се проведе между 24 отбора, по един представител от всеки район /победители от вътрешно районните първенства/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Участниците ще са разпределени в 6 групи, всяка по 4 от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а конференция – 22.05.2019 г.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15 часа, в сградата на Столична община, на ул. „Оборище“ № 44, заседателна з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Дата на провеждане - 29 - 30 май, на стадион „Васил Левски“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n-US"/>
        </w:rPr>
        <w:t>III</w:t>
      </w:r>
      <w:r>
        <w:rPr>
          <w:rFonts w:cs="Comic Sans MS" w:ascii="Comic Sans MS" w:hAnsi="Comic Sans MS"/>
          <w:sz w:val="24"/>
          <w:szCs w:val="24"/>
        </w:rPr>
        <w:t>. Необходими документи за у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Заявки за участие в квалификационния турнир се подават до 18 април 2019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ел. поща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yubomira_radоeva@abv.b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писък на отбора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2 състезатели - с две имена, дата на раждане, подписан от учител-водач и директор, с печат на училището.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-142240</wp:posOffset>
                </wp:positionV>
                <wp:extent cx="6629400" cy="904494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45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pt;margin-top:-11.2pt;width:521.95pt;height:712.1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списък на отбора се предоставя преди началото на квалификацият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еди началото финалния турни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ническият бележник се предоставя от водача на отбора само </w:t>
      </w:r>
      <w:r>
        <w:rPr>
          <w:rFonts w:cs="Times New Roman" w:ascii="Times New Roman" w:hAnsi="Times New Roman"/>
          <w:b/>
          <w:sz w:val="24"/>
          <w:szCs w:val="24"/>
        </w:rPr>
        <w:t>при поиск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и началото на турнира водачите на отбора, представят за информация документ за застраховка на участниците в турнира / общата училищна застраховка също е валидна/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и началото на турнира, задължително, водачите на отборите предоставят предсъстезателен медицински преглед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частниците;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n-US"/>
        </w:rPr>
        <w:t>IV</w:t>
      </w:r>
      <w:r>
        <w:rPr>
          <w:rFonts w:cs="Comic Sans MS" w:ascii="Comic Sans MS" w:hAnsi="Comic Sans MS"/>
          <w:sz w:val="24"/>
          <w:szCs w:val="24"/>
        </w:rPr>
        <w:t>. Регламент за провеждане на спортните срещи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Отборите играят в състав от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+1 футболисти и 6 резерви, които се вписв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ъдийския протокол преди ма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Минималният брой състезатели от отбор за започване и провеждане на мача е 8 състезат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Футболните срещи се играят на игрища с размери 40х20м. - по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0 минути, в две полувремена по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инути,  с почивка между полувремената  5 мину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Броят на смените е неограничен,  на хокеен принцип,  при спряна от съдията игра. </w:t>
      </w:r>
      <w:r>
        <w:rPr>
          <w:rFonts w:cs="Times New Roman" w:ascii="Times New Roman" w:hAnsi="Times New Roman"/>
          <w:color w:val="FF0000"/>
          <w:sz w:val="24"/>
          <w:szCs w:val="24"/>
        </w:rPr>
        <w:t>Задължително е всички играчи да влязат в иг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портният екип на състезателите е стандартен - фланелка, гащета, чорапи,/ по желание предпазни кори, чисти  спортни обу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оножки/ . Не се допускат бутон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FF0000"/>
          <w:sz w:val="24"/>
          <w:szCs w:val="24"/>
        </w:rPr>
        <w:t>Състезатели и учители с неподходящо облекло или спортни обувки няма да бъдат допуснати до тере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тборите започват в групова фаза, следващият етап е елиминационна фаза, завършваща с фина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рещите са в зависимост от приетата и утвърдена формула - елимин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 равенство в груповата фаза отборите си поделят по 1 точка. При равенство в елиминационната фаза не се играе продължение, а се преминава към наказателни удари /дузпи/ по 3 за всеки отбор, при равен резултат се продължава изпълнението до определянето на победит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секи отбор се представя пред организаторите само и единствено от водача на от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 При изпълнение на свободен удар стената е на отстояние 5 ме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Наказателен удар /дузпа/ се изпълнява от 6 ме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Странично хвърляне /тъч/ се изпълнява с кра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ъстезател, получил червен картон, напуска терена и няма право да играе до края на срещата. Отборът му играе с числено намелен състав 2 / две / минути, след което друг футболист попълва състава.  Ако отборът с намален състав получи гол в рамките на двете минути автоматично се възстановява численото равенство на съ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Състезател, получил втори жълт картон в един мач - респективно червен картон, напуска терена и няма право да играе до края на среща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При грубо неспортсменско поведение /удар, ритане, блъскане/ срещу съдия или противников състезател, виновният състезател се дисквалифицира до края на турнира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-180340</wp:posOffset>
                </wp:positionV>
                <wp:extent cx="6629400" cy="866775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667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pt;margin-top:-14.2pt;width:521.95pt;height:682.4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На отбор, закъснял 15 минути след указания в програмата начален час на срещата, се присъжда служебна загу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Отбор,  демонстративно напуснал терена,  се дисквалифицира и отстранява от турн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Съдийските отсъждания и фиксираните крайни резултати в срещата са окончателни и не подлежат на оспорв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Жалби за формални нарушения на правилата, предопределящи резултата от срещата, се приемат и разглеждат подадени в писмена форма до 10 минути след завършване на срещ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Контестации за участие на нередовни състезатели в противниковия отбор се подават в писмен вид, до 10 мин. след приключване на срещата, до жури - главен организатор на турнира, главен съдия и секрета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Не се разглеждат жалби от отбори, които не участват в съответната сре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При констатирани нередности от организаторите се налагат санкции, без да има подадена жал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По всички въпроси и казуси, неупоменати в този Регламент, решения се взимат от организаторите на турнир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АТОРИТЕ СИ ЗАПАЗВАТ ПРАВОТО НА ПРОМЯНА В ГРАФИКА И РЕГЛАМЕНТА НА ТУРНИРА!!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yubomira_raodeva@abv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7:00Z</dcterms:created>
  <dc:creator>boncho</dc:creator>
  <dc:description/>
  <cp:keywords/>
  <dc:language>en-US</dc:language>
  <cp:lastModifiedBy>LRadoeva</cp:lastModifiedBy>
  <cp:lastPrinted>2018-04-03T08:59:00Z</cp:lastPrinted>
  <dcterms:modified xsi:type="dcterms:W3CDTF">2019-02-28T09:24:00Z</dcterms:modified>
  <cp:revision>25</cp:revision>
  <dc:subject/>
  <dc:title>Grassroots турнир за Купата на Кмета</dc:title>
</cp:coreProperties>
</file>