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C5E0B3"/>
          <w:szCs w:val="24"/>
          <w:lang w:val="en-US" w:eastAsia="en-US"/>
        </w:rPr>
      </w:pPr>
      <w:r>
        <w:rPr>
          <w:rFonts w:cs="Bookman Old Style" w:ascii="Bookman Old Style" w:hAnsi="Bookman Old Style"/>
          <w:color w:val="C5E0B3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5372100" cy="685800"/>
                <wp:effectExtent l="6985" t="87630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80"/>
                    <wp:lineTo x="10800" y="20200"/>
                    <wp:lineTo x="14400" y="15240"/>
                    <wp:lineTo x="18000" y="25180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ЯВКА    ЗА    УЧАС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63pt;margin-top:13.6pt;width:42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ЯВКА    ЗА    УЧАСТИЕ</w:t>
                      </w:r>
                    </w:p>
                  </w:txbxContent>
                </v:textbox>
                <v:path textpathok="t"/>
                <v:textpath on="t" fitshape="t" string="ЗАЯВКА    ЗА    УЧАСТИЕ" style="font-family:&quot;Impact&quot;;font-size:12pt"/>
                <v:fill o:detectmouseclick="t" type="solid" color2="#572f72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0</wp:posOffset>
                </wp:positionV>
                <wp:extent cx="0" cy="8343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pt" to="-17.85pt,669.95pt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63500</wp:posOffset>
                </wp:positionV>
                <wp:extent cx="1905" cy="83439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pt" to="0.05pt,651.95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0" cy="8343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pt" to="-36pt,662.55pt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t" o:allowincell="f" style="position:absolute;margin-left:261pt;margin-top:1.5pt;width:26.2pt;height:26.95pt;mso-wrap-style:none;v-text-anchor:middle" type="_x0000_t136">
            <v:path textpathok="t"/>
            <v:textpath on="t" fitshape="t" string="В" style="font-family:&quot;Arial Black&quot;;font-size:12pt"/>
            <v:fill o:detectmouseclick="t" type="solid" color2="#8f52b8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ГРАДСКО ПЪРВЕНСТПО по футбол ЗА СМЕСЕНИ ОТБОРИ, </w:t>
      </w: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t>II-III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кла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лище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лището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 на учител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Име, фамилия/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619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7pt" to="494.95pt,99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49479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7.7pt" to="495.1pt,117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2339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.7pt" to="494.95pt,135.7pt" stroked="t" o:allowincell="f" style="position:absolute;flip:x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AC5968t00">
    <w:altName w:val="TT E 1 AC 596 8t"/>
    <w:charset w:val="cc"/>
    <w:family w:val="swiss"/>
    <w:pitch w:val="default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ind w:left="-540" w:hanging="0"/>
      <w:jc w:val="cen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99695</wp:posOffset>
          </wp:positionV>
          <wp:extent cx="1024890" cy="10248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119126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C5968t00;TT E 1 AC 596 8t" w:hAnsi="TTE1AC5968t00;TT E 1 AC 596 8t" w:eastAsia="Times New Roman" w:cs="TTE1AC5968t00;TT E 1 AC 596 8t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user</dc:creator>
  <dc:description/>
  <cp:keywords/>
  <dc:language>en-US</dc:language>
  <cp:lastModifiedBy>LRadoeva</cp:lastModifiedBy>
  <cp:lastPrinted>2019-02-22T09:18:00Z</cp:lastPrinted>
  <dcterms:modified xsi:type="dcterms:W3CDTF">2019-02-22T11:04:00Z</dcterms:modified>
  <cp:revision>2</cp:revision>
  <dc:subject/>
  <dc:title>РЕГЛАМЕНТ ЗА СЪСТЕЗАНИЕ</dc:title>
</cp:coreProperties>
</file>