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lang w:val="bg-BG" w:eastAsia="en-US"/>
        </w:rPr>
      </w:pPr>
      <w:r>
        <w:rPr>
          <w:rFonts w:cs="Times New Roman" w:ascii="Times New Roman" w:hAnsi="Times New Roman"/>
          <w:sz w:val="44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635</wp:posOffset>
            </wp:positionV>
            <wp:extent cx="1714500" cy="11125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2540</wp:posOffset>
            </wp:positionV>
            <wp:extent cx="1257300" cy="107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9" t="12651" r="45009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1028700" cy="974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3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 xml:space="preserve">магията на минибаскетб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веждане на семинар обучение /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.03.2019 г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Практически упражнения и игри за ученици от 1-2 кла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3 март 2019 година</w:t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ация на участниците</w:t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яне на лекторите на семинара </w:t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4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работа за двигателна култура без топка</w:t>
      </w:r>
    </w:p>
    <w:p>
      <w:pPr>
        <w:pStyle w:val="Normal"/>
        <w:spacing w:before="0" w:after="0"/>
        <w:ind w:firstLine="30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30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дискусия</w:t>
      </w:r>
    </w:p>
    <w:p>
      <w:pPr>
        <w:pStyle w:val="Normal"/>
        <w:spacing w:before="0" w:after="0"/>
        <w:ind w:firstLine="30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00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абота за кординация с топка</w:t>
      </w:r>
    </w:p>
    <w:p>
      <w:pPr>
        <w:pStyle w:val="Normal"/>
        <w:spacing w:before="0" w:after="0"/>
        <w:ind w:firstLine="30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20   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ску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50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афе пауза</w:t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5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актически занимания на тема:</w:t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вояване на базови умения в минибаскетбола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здаване на навици и умения за работа с топка, контрол и усет</w:t>
      </w:r>
    </w:p>
    <w:p>
      <w:pPr>
        <w:pStyle w:val="Normal"/>
        <w:spacing w:before="0" w:after="0"/>
        <w:ind w:firstLine="30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10   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ску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игрови ситуации обвързани с темата</w:t>
      </w:r>
    </w:p>
    <w:p>
      <w:pPr>
        <w:pStyle w:val="Normal"/>
        <w:spacing w:before="0" w:after="0"/>
        <w:ind w:firstLine="30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Забележка: Заниманията ще се проведат в сал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кто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лена Кошеджийска </w:t>
      </w:r>
      <w:r>
        <w:rPr>
          <w:rFonts w:cs="Times New Roman" w:ascii="Times New Roman" w:hAnsi="Times New Roman"/>
          <w:sz w:val="24"/>
          <w:szCs w:val="24"/>
          <w:lang w:val="bg-BG"/>
        </w:rPr>
        <w:t>- учител по физическо възпитание и спорт в 78 СОУ „Христо Смирненски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т лекто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ереза Маринова – </w:t>
      </w:r>
      <w:r>
        <w:rPr>
          <w:rFonts w:cs="Times New Roman" w:ascii="Times New Roman" w:hAnsi="Times New Roman"/>
          <w:sz w:val="24"/>
          <w:szCs w:val="24"/>
          <w:lang w:val="bg-BG"/>
        </w:rPr>
        <w:t>Световна и олимпийска шампионка по лека атле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омакин на обучението – 22. С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Георги С. Раковски”, район „Триадиц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bg-BG"/>
        </w:rPr>
        <w:t>Удобен маршрут до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 xml:space="preserve"> училищет: автобус № 72 и трамвайни линии 1,6 и 7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ГИЯТА ДА БЪДЕШ УЧИТЕ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а малки очи,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ито всеки ден ще наблюдават това, което прави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лад слух,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йто ще слуша това, което казва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неопитни ръце,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ито искат да имитират това, което ще покаже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а едно дет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ето всеки ден мечтае да стане като те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и си пример за този малък човек,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йто иска да израсне по начина, по който ти си израсн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за това………….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га не се съмнявай в това, което прави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чите са му ококорени към теб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е убеден, че си винаги пра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Бъди добър учи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ер за този, който иска да порасне и да ста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голя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а започваме да играем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заимодействие между изучените баскетболни елементи (дрибъл, стрелба и подаван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91250" cy="3674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5:00Z</dcterms:created>
  <dc:creator>Alex</dc:creator>
  <dc:description/>
  <cp:keywords/>
  <dc:language>en-US</dc:language>
  <cp:lastModifiedBy>TFileva</cp:lastModifiedBy>
  <cp:lastPrinted>2018-02-14T15:35:00Z</cp:lastPrinted>
  <dcterms:modified xsi:type="dcterms:W3CDTF">2019-02-14T12:15:00Z</dcterms:modified>
  <cp:revision>18</cp:revision>
  <dc:subject/>
  <dc:title/>
</cp:coreProperties>
</file>