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24"/>
          <w:lang w:val="en-US"/>
        </w:rPr>
      </w:pPr>
      <w:r>
        <w:rPr>
          <w:rFonts w:cs="Cambria" w:ascii="Cambria" w:hAnsi="Cambria"/>
          <w:b/>
        </w:rPr>
        <w:t>ТЕХНИЧЕСКИ РЕЗУЛТАТ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color w:val="FF0000"/>
          <w:sz w:val="24"/>
          <w:lang w:val="ru-RU"/>
        </w:rPr>
        <w:t>Категория/ранг на състезание А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ru-RU"/>
        </w:rPr>
      </w:pPr>
      <w:r>
        <w:rPr>
          <w:rFonts w:cs="Cambria" w:ascii="Cambria" w:hAnsi="Cambri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м. ГРЪБ – МОМИЧЕТА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60"/>
        <w:gridCol w:w="1418"/>
        <w:gridCol w:w="2552"/>
        <w:gridCol w:w="2551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ефани Керменли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ЕСУ“Дорис Тенеди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40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енелина Уз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41,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яна Арши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42,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лавдия Янак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43,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Йорд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8 СУЗ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43,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ргана Васи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44,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  <w:r>
              <w:rPr>
                <w:rFonts w:cs="Cambria" w:ascii="Cambria" w:hAnsi="Cambria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гарита Сав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1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45,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Яна Анге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9 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48,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Йоана Анге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9 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51,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Теодора Слав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53,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рган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55,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сислава Хуб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55,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имона Нед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 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56,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я Георг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56,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има Друм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57,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авина Гер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59,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Рая Млад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59,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ела Димит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:00,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жидара Же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:02,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яра Пав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:04,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рела Фил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ЧОУ</w:t>
            </w:r>
            <w:r>
              <w:rPr>
                <w:rFonts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lang w:val="bg-BG"/>
              </w:rPr>
              <w:t>“Св.София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етрияна 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“Св.София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обр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имона Георг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</w:t>
            </w:r>
            <w:r>
              <w:rPr>
                <w:rFonts w:cs="Cambria" w:ascii="Cambria" w:hAnsi="Cambria"/>
                <w:sz w:val="24"/>
                <w:lang w:val="en-US"/>
              </w:rPr>
              <w:t>фин</w:t>
            </w:r>
            <w:r>
              <w:rPr>
                <w:rFonts w:cs="Cambria" w:ascii="Cambria" w:hAnsi="Cambria"/>
                <w:sz w:val="24"/>
                <w:lang w:val="bg-BG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имона Мав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навл. в чужд коридо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 xml:space="preserve">50м. ГРЪБ – МОМЧЕТА 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38"/>
        <w:gridCol w:w="1419"/>
        <w:gridCol w:w="2550"/>
        <w:gridCol w:w="2552"/>
        <w:gridCol w:w="56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>
          <w:trHeight w:val="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Ом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4,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Левте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6,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 Цан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6,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нтонио Атан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6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7,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 Стои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8 СУЗ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7,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дриан Йони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4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0,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имитър Бошна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2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3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 Абраш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4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5,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мил Раковс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7,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Пенч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7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лоян Съб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8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 Димит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8,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лиян Анте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9,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Юлиан Титрийс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52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й Вел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53,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ър Рад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55,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дриан Иван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“Св.София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57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ърбан Чешмеджие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:</w:t>
            </w:r>
            <w:r>
              <w:rPr>
                <w:rFonts w:cs="Cambria" w:ascii="Cambria" w:hAnsi="Cambria"/>
                <w:sz w:val="24"/>
                <w:lang w:val="bg-BG"/>
              </w:rPr>
              <w:t>00,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ър Ян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:</w:t>
            </w:r>
            <w:r>
              <w:rPr>
                <w:rFonts w:cs="Cambria" w:ascii="Cambria" w:hAnsi="Cambria"/>
                <w:sz w:val="24"/>
                <w:lang w:val="bg-BG"/>
              </w:rPr>
              <w:t>00,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Тервел Трифон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:</w:t>
            </w:r>
            <w:r>
              <w:rPr>
                <w:rFonts w:cs="Cambria" w:ascii="Cambria" w:hAnsi="Cambria"/>
                <w:sz w:val="24"/>
                <w:lang w:val="bg-BG"/>
              </w:rPr>
              <w:t>09,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ресиян Спир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:</w:t>
            </w:r>
            <w:r>
              <w:rPr>
                <w:rFonts w:cs="Cambria" w:ascii="Cambria" w:hAnsi="Cambria"/>
                <w:sz w:val="24"/>
                <w:lang w:val="bg-BG"/>
              </w:rPr>
              <w:t>19,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ирил Христ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6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Декл.обр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ru-RU"/>
        </w:rPr>
      </w:pPr>
      <w:r>
        <w:rPr>
          <w:rFonts w:cs="Cambria" w:ascii="Cambria" w:hAnsi="Cambria"/>
          <w:b/>
          <w:i/>
          <w:sz w:val="24"/>
          <w:lang w:val="ru-RU"/>
        </w:rPr>
        <w:t>50м. СВ. СТИЛ – МОМИЧЕТА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2"/>
        <w:gridCol w:w="1336"/>
        <w:gridCol w:w="2633"/>
        <w:gridCol w:w="2552"/>
        <w:gridCol w:w="54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она Ивано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5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4,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гарита Сав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1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5,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яна Аршинко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5,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ефани Кременлие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ЕСУ“Дорис Тенеди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5,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енелина Узуно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6,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ъчезара Цвет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8 СУЗ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6,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имеона Анге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7,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ргана Василе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7,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а Ранге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7,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лавдия Янаки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39,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ва Коле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0,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ра Ян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2,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Яна Анге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9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2,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иана Нейче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3,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Теодора Славко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4,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Йоана Анге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9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5,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жидара Бърдар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5,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ария Точев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“Св.София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8,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Радослава Или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9,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я Георги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9,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ргана Ивано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9,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лена Вънде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9,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ва Александ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У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49,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рела Филип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“Св.София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50,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еа Нен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54,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она Неде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54,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она Георгие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0:</w:t>
            </w:r>
            <w:r>
              <w:rPr>
                <w:rFonts w:cs="Cambria" w:ascii="Cambria" w:hAnsi="Cambria"/>
                <w:sz w:val="24"/>
                <w:lang w:val="bg-BG"/>
              </w:rPr>
              <w:t>57,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яра Поп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:</w:t>
            </w:r>
            <w:r>
              <w:rPr>
                <w:rFonts w:cs="Cambria" w:ascii="Cambria" w:hAnsi="Cambria"/>
                <w:sz w:val="24"/>
                <w:lang w:val="bg-BG"/>
              </w:rPr>
              <w:t>01,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нна-Мария Василе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Декл.ста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  <w:szCs w:val="12"/>
          <w:lang w:val="ru-RU"/>
        </w:rPr>
      </w:pPr>
      <w:r>
        <w:rPr>
          <w:rFonts w:cs="Cambria" w:ascii="Cambria" w:hAnsi="Cambria"/>
          <w:b/>
          <w:sz w:val="12"/>
          <w:szCs w:val="1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12"/>
          <w:lang w:val="bg-BG"/>
        </w:rPr>
      </w:pPr>
      <w:r>
        <w:rPr>
          <w:rFonts w:cs="Cambria" w:ascii="Cambria" w:hAnsi="Cambria"/>
          <w:b/>
          <w:sz w:val="24"/>
          <w:szCs w:val="1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50м. СВ. СТИЛ – МОМЧЕТА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1438"/>
        <w:gridCol w:w="2531"/>
        <w:gridCol w:w="2552"/>
        <w:gridCol w:w="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Левте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нтонио Атанас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6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2,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1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 Стоил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8 СУЗ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имитър Тан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7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 Цан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 Ангел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ър Цон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8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имитър Бошнак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2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7,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Пене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“Св.София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ян Абрашк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4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Хрис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“Св.София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илиян Стоя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0,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Пенче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2,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лоян Съб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2,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ирил Хрис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6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3,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  <w:r>
              <w:rPr>
                <w:rFonts w:cs="Cambria" w:ascii="Cambria" w:hAnsi="Cambria"/>
                <w:sz w:val="24"/>
                <w:lang w:val="en-US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Христо Никол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3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3,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андър Рад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3,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имитър Димит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4,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танислав Стан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7,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о Димит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7,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рбан Чешмеджи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8,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мен Трич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9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8,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ян Атанас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3,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еон Григор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3,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андър Ене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3,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 Георги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9,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ерсиян Спи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1,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авел Иван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1,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юбомир Мил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2,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>
          <w:trHeight w:val="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рвел Триф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2,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ru-RU"/>
        </w:rPr>
      </w:pPr>
      <w:r>
        <w:rPr>
          <w:rFonts w:cs="Cambria" w:ascii="Cambria" w:hAnsi="Cambria"/>
          <w:b/>
          <w:i/>
          <w:sz w:val="24"/>
          <w:lang w:val="ru-RU"/>
        </w:rPr>
        <w:t xml:space="preserve">50м. БРУСТ -  МОМИЧЕТА 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0"/>
        <w:gridCol w:w="1418"/>
        <w:gridCol w:w="2551"/>
        <w:gridCol w:w="2552"/>
        <w:gridCol w:w="48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ия Йорда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8 СУЗ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1,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ора Ян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6,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а Ранге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8,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ва Александ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У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9,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Рая 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У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2,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ндрея Ман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5,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Рая Младе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7,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она Мав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8,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иара Мав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0,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сислава Хубч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3,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юбомира Ортакчий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4,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еа Не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9,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ва Кол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обр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</w:t>
            </w:r>
            <w:r>
              <w:rPr>
                <w:rFonts w:cs="Cambria" w:ascii="Cambria" w:hAnsi="Cambria"/>
                <w:sz w:val="24"/>
                <w:lang w:val="bg-BG"/>
              </w:rPr>
              <w:t>фин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лина Вънд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обр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</w:t>
            </w:r>
            <w:r>
              <w:rPr>
                <w:rFonts w:cs="Cambria" w:ascii="Cambria" w:hAnsi="Cambria"/>
                <w:sz w:val="24"/>
                <w:lang w:val="bg-BG"/>
              </w:rPr>
              <w:t>фин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имона Лаз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“Св.София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обр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</w:t>
            </w:r>
            <w:r>
              <w:rPr>
                <w:rFonts w:cs="Cambria" w:ascii="Cambria" w:hAnsi="Cambria"/>
                <w:sz w:val="24"/>
                <w:lang w:val="bg-BG"/>
              </w:rPr>
              <w:t>фин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милия 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обр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има Друм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фин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50 м. БРУСТ – момчета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0"/>
        <w:gridCol w:w="1418"/>
        <w:gridCol w:w="2551"/>
        <w:gridCol w:w="2552"/>
        <w:gridCol w:w="48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Христо Струм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9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0,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ксим Недял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4,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имитър Тан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7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5,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ян Бе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8 СУЗ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6,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дриан Йон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4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6,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Генч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“Св.София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8,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Тодор Шко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9,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Пен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“Св.София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0,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еон Пап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1,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мил Раков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3,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етър Мари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5,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Христо Ни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3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9,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ян Атан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2,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й Вел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3,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юбомир Ми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5,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имитър Дими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7,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мен Трич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9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10,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авел Ив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сти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амуил Дими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обр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лиян Анге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20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обр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2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ано Дими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обр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еон Григ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сти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 xml:space="preserve">50м. БЪТЕРФЛАЙ -  момичета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1151"/>
        <w:gridCol w:w="2064"/>
        <w:gridCol w:w="1448"/>
        <w:gridCol w:w="56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Лора Янк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73 С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38,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Симона Иван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25 С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39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Лъчезара Цветк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38 СУЗ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46,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Александра Янк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55 С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47,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Андреа Манол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97 С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48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Дария Точевс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“Св.София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52,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Диана Нейчевс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44 С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52,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Киара Мавр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44 С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55,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Радослава Пане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45 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58,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Рая Александр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НУК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: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Любомира Ортакчийс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45 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:01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lang w:val="ru-RU"/>
        </w:rPr>
        <w:t>50</w:t>
      </w:r>
      <w:r>
        <w:rPr>
          <w:rFonts w:cs="Cambria" w:ascii="Cambria" w:hAnsi="Cambria"/>
          <w:b/>
          <w:sz w:val="24"/>
          <w:lang w:val="bg-BG"/>
        </w:rPr>
        <w:t xml:space="preserve">м. БЪТЕРФЛАЙ -  момчета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7"/>
        <w:gridCol w:w="1151"/>
        <w:gridCol w:w="2065"/>
        <w:gridCol w:w="1448"/>
        <w:gridCol w:w="56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Им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Възра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Вре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 xml:space="preserve">Мартин Омар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45 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43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Христо Струмс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09 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35,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Максим Недял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2 СЕ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39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Виктор Ангел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2 СЕ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40,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Александър Цоне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08 С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42,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Деян Бел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38 СУЗ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43,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Мартин Хрис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“Св.София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47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Теодор Шкод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45 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47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Симеон Папаз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49,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Петър Ант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45 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55,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Юлиан Титрийс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45 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:57,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Виктор Димит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97 С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Самуил Димит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u w:val="single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  <w:t xml:space="preserve">4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x 25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м. щафета </w:t>
      </w:r>
      <w:r>
        <w:rPr>
          <w:rFonts w:cs="Cambria" w:ascii="Cambria" w:hAnsi="Cambria"/>
          <w:b/>
          <w:sz w:val="24"/>
          <w:u w:val="single"/>
          <w:lang w:val="ru-RU"/>
        </w:rPr>
        <w:t>СМЕСЕНА (микс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tbl>
      <w:tblPr>
        <w:tblW w:w="535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138 СУЗИ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ru-RU"/>
              </w:rPr>
              <w:t>97 СУ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ru-RU"/>
              </w:rPr>
              <w:t>73 СУ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144 СУ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“Св.София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45 ОУ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 xml:space="preserve">КЛАСИРАНЕ </w:t>
      </w:r>
      <w:r>
        <w:rPr>
          <w:rFonts w:cs="Cambria" w:ascii="Cambria" w:hAnsi="Cambria"/>
          <w:b/>
          <w:caps/>
          <w:sz w:val="24"/>
          <w:lang w:val="ru-RU"/>
        </w:rPr>
        <w:t>отборно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lang w:val="ru-RU"/>
        </w:rPr>
        <w:t xml:space="preserve">3 – 4 клас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color w:val="FF0000"/>
          <w:sz w:val="24"/>
          <w:lang w:val="ru-RU"/>
        </w:rPr>
        <w:t>Категория</w:t>
      </w:r>
      <w:r>
        <w:rPr>
          <w:rFonts w:cs="Cambria" w:ascii="Cambria" w:hAnsi="Cambria"/>
          <w:b/>
          <w:color w:val="FF0000"/>
          <w:sz w:val="24"/>
          <w:lang w:val="en-US"/>
        </w:rPr>
        <w:t>/ранг на състезание</w:t>
      </w:r>
      <w:r>
        <w:rPr>
          <w:rFonts w:cs="Cambria" w:ascii="Cambria" w:hAnsi="Cambria"/>
          <w:b/>
          <w:color w:val="FF0000"/>
          <w:sz w:val="24"/>
          <w:lang w:val="bg-BG"/>
        </w:rPr>
        <w:t xml:space="preserve"> -</w:t>
      </w:r>
      <w:r>
        <w:rPr>
          <w:rFonts w:cs="Cambria" w:ascii="Cambria" w:hAnsi="Cambria"/>
          <w:b/>
          <w:color w:val="FF0000"/>
          <w:sz w:val="24"/>
          <w:lang w:val="ru-RU"/>
        </w:rPr>
        <w:t xml:space="preserve"> 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eastAsia="Cambria" w:cs="Cambria" w:ascii="Cambria" w:hAnsi="Cambria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sz w:val="24"/>
          <w:lang w:val="ru-RU"/>
        </w:rPr>
      </w:pPr>
      <w:r>
        <w:rPr>
          <w:rFonts w:cs="Cambria" w:ascii="Cambria" w:hAnsi="Cambria"/>
          <w:b/>
          <w:i/>
          <w:caps/>
          <w:sz w:val="24"/>
          <w:lang w:val="ru-RU"/>
        </w:rPr>
        <w:t>момчета</w:t>
      </w:r>
    </w:p>
    <w:tbl>
      <w:tblPr>
        <w:tblW w:w="82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0"/>
        <w:gridCol w:w="28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9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8 СУЗ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8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 “Св.София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8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96 С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4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6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07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54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08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9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 xml:space="preserve">12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84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79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5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73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6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31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 xml:space="preserve">8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6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sz w:val="24"/>
          <w:lang w:val="ru-RU"/>
        </w:rPr>
      </w:pPr>
      <w:r>
        <w:rPr>
          <w:rFonts w:cs="Cambria" w:ascii="Cambria" w:hAnsi="Cambria"/>
          <w:b/>
          <w:i/>
          <w:caps/>
          <w:sz w:val="24"/>
          <w:lang w:val="ru-RU"/>
        </w:rPr>
        <w:t>момИчета</w:t>
      </w:r>
    </w:p>
    <w:tbl>
      <w:tblPr>
        <w:tblW w:w="82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0"/>
        <w:gridCol w:w="28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73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9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38 СУЗ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6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44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97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49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55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УК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ОУ „Дорис Тенеди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1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9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“Св.София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“Дрита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 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Главен секретар:</w:t>
        <w:tab/>
        <w:tab/>
        <w:tab/>
        <w:tab/>
        <w:tab/>
        <w:t>Главен съдия: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</w:r>
      <w:r>
        <w:rPr>
          <w:rFonts w:cs="Cambria" w:ascii="Cambria" w:hAnsi="Cambria"/>
          <w:sz w:val="24"/>
          <w:lang w:val="en-US"/>
        </w:rPr>
        <w:t xml:space="preserve">                 </w:t>
      </w:r>
      <w:r>
        <w:rPr>
          <w:rFonts w:cs="Cambria" w:ascii="Cambria" w:hAnsi="Cambria"/>
          <w:sz w:val="24"/>
          <w:lang w:val="bg-BG"/>
        </w:rPr>
        <w:t>/Мица Ненова /</w:t>
        <w:tab/>
        <w:tab/>
        <w:t xml:space="preserve">          </w:t>
        <w:tab/>
        <w:tab/>
        <w:tab/>
        <w:t>/ Любомир Ценков</w:t>
      </w:r>
      <w:r>
        <w:rPr>
          <w:rFonts w:cs="Cambria" w:ascii="Cambria" w:hAnsi="Cambria"/>
          <w:caps/>
          <w:sz w:val="24"/>
          <w:lang w:val="bg-BG"/>
        </w:rPr>
        <w:t xml:space="preserve"> /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sectPr>
      <w:type w:val="nextPage"/>
      <w:pgSz w:w="11906" w:h="16838"/>
      <w:pgMar w:left="90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00:00Z</dcterms:created>
  <dc:creator>VLikova</dc:creator>
  <dc:description/>
  <cp:keywords/>
  <dc:language>en-US</dc:language>
  <cp:lastModifiedBy>VLikova</cp:lastModifiedBy>
  <cp:lastPrinted>2016-02-22T15:56:00Z</cp:lastPrinted>
  <dcterms:modified xsi:type="dcterms:W3CDTF">2019-02-15T07:45:00Z</dcterms:modified>
  <cp:revision>5</cp:revision>
  <dc:subject/>
  <dc:title>ТЕХНИЧЕСКИ РЕЗУЛТАТИ</dc:title>
</cp:coreProperties>
</file>