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ТЕХНИЧЕСКИ РЕЗУЛТАТИ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4"/>
          <w:lang w:val="bg-BG"/>
        </w:rPr>
        <w:t xml:space="preserve">25 м БЪТЕРФЛАЙ – </w:t>
      </w:r>
      <w:r>
        <w:rPr/>
        <w:t>МОМИЧЕ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170"/>
        <w:gridCol w:w="2799"/>
        <w:gridCol w:w="1484"/>
        <w:gridCol w:w="5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аяна Недял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6.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ета Асе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 Йорда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елинда Дамя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Отк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джелика Стоя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сти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4"/>
          <w:lang w:val="bg-BG"/>
        </w:rPr>
        <w:t xml:space="preserve">25 м БЪТЕРФЛАЙ – </w:t>
      </w:r>
      <w:r>
        <w:rPr/>
        <w:t>МОМЧЕТА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36"/>
        <w:gridCol w:w="1151"/>
        <w:gridCol w:w="2829"/>
        <w:gridCol w:w="1450"/>
        <w:gridCol w:w="5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 Пехливаня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ЧОУ,,Св. Кл. Охридски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19,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жидар Георгие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3,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онстантин Ян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6,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Ив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На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лоян Вит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сти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 Лаза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От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i/>
          <w:sz w:val="24"/>
          <w:lang w:val="ru-RU"/>
        </w:rPr>
        <w:t>25 м ГРЪБ – МОМИЧЕТА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4"/>
        <w:gridCol w:w="1151"/>
        <w:gridCol w:w="2818"/>
        <w:gridCol w:w="1418"/>
        <w:gridCol w:w="496"/>
      </w:tblGrid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скра Кръсте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2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дреа Николо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2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рина Митро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2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Карие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4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Лили Мик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ия Грънчаро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ица Иван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я Стояно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вора Илие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Дрит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Жасмина Гърбузано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адежда Манасие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атяна Лес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ветла Вайсило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Михаела Рист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ия Прое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еа Христо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Дрит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Хана Георгие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5,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я Велино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нислава Димитро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25 м ГРЪБ - МОМЧЕТА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1170"/>
        <w:gridCol w:w="2799"/>
        <w:gridCol w:w="1418"/>
        <w:gridCol w:w="4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 Димитр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ристиян На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6,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ристиян Ива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Стоя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крем Екре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дрей Горч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Георгие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 Кир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Дрит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lang w:val="bg-BG"/>
              </w:rPr>
              <w:t xml:space="preserve">  </w:t>
            </w: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Филип Кол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остислав Никол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Гаг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Ива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 xml:space="preserve">201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Гог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5,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</w:tbl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ing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25 м СВ. СТИЛ – </w:t>
      </w:r>
      <w:r>
        <w:rPr>
          <w:rFonts w:cs="Cambria" w:ascii="Cambria" w:hAnsi="Cambria"/>
          <w:i/>
          <w:sz w:val="24"/>
          <w:lang w:val="en-US"/>
        </w:rPr>
        <w:t>МОМИЧЕТА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02"/>
        <w:gridCol w:w="1258"/>
        <w:gridCol w:w="2711"/>
        <w:gridCol w:w="1418"/>
        <w:gridCol w:w="4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йла Симео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Ерих Кестнер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18,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дреа Никол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19,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Карче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19,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скра Кръсте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0,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Яна Ен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1,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каела Христ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2,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аяна Недялк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3,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лица Ива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4,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ара Дон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вора Илие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Дрит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я Стоя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ета Асе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адежда Манаси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нджелика Стоя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Татяна Лес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а Арабаджи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а Христ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Дрит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елинда Дамян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нислава Димит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</w:tbl>
    <w:p>
      <w:pPr>
        <w:pStyle w:val="Heading"/>
        <w:ind w:left="2832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2832" w:hanging="0"/>
        <w:jc w:val="left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  <w:t>25 м СВ. СТИЛ – МОМЧЕТА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1160"/>
        <w:gridCol w:w="3093"/>
        <w:gridCol w:w="1417"/>
        <w:gridCol w:w="4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Младен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8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17,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 Пехливаня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.Кл. Охридски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17,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Велк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18,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вгени Апостол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18,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жидар Георгие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18,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Карче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19,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ксим Пене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ЧОУ,,Св. София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0,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онстантин Ян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0,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 Димитр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5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1,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мен Тодор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1,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Екрем Екре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3,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йло Василе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3,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тин Стоян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3,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артин Георгие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4,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Ив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4,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 Лаз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4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bg-BG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 Кир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СЕУ,,Дрит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4,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Петър Симеон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4,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андон Йеска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 Геартие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Филип Коле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имитар Кол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8 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Витан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кола Гог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0</w:t>
            </w:r>
          </w:p>
        </w:tc>
      </w:tr>
    </w:tbl>
    <w:p>
      <w:pPr>
        <w:pStyle w:val="Heading"/>
        <w:ind w:left="2832" w:hanging="0"/>
        <w:jc w:val="left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832" w:hanging="2832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832" w:hanging="2832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Heading"/>
        <w:ind w:left="2832" w:hanging="2832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  <w:t>25 м БРУСТ - МОМИЧЕТА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6"/>
        <w:gridCol w:w="1170"/>
        <w:gridCol w:w="3083"/>
        <w:gridCol w:w="1225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ъзра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Училищ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рем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айла Симео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Ерих Кестнер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рина Митр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рия Грънчар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3 С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каела Христ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1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Яна Ен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2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хаела Рист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5,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 Йорда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Хана Георгие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2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Жасмина Гърбуза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7 С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4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Дея Велин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5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25 м БРУСТ – </w:t>
      </w:r>
      <w:r>
        <w:rPr>
          <w:rFonts w:cs="Cambria" w:ascii="Cambria" w:hAnsi="Cambria"/>
          <w:b/>
          <w:i/>
          <w:sz w:val="24"/>
          <w:lang w:val="ru-RU"/>
        </w:rPr>
        <w:t>МОМЧЕТА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6"/>
        <w:gridCol w:w="1151"/>
        <w:gridCol w:w="3102"/>
        <w:gridCol w:w="1299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Младен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8 С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4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вгени Апостол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7 О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аксим Пене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5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Борис Карче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9 С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Велк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6 С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Ивайло Василе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Гаг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ОУ,,Света София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мен Тодор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1 С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андон Йеска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ндрей Горч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45 О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Ив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Иван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 xml:space="preserve">2010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5 О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8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Ростислав Никол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9 О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Декл. сти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Главен секретар:</w:t>
        <w:tab/>
        <w:tab/>
        <w:tab/>
        <w:tab/>
        <w:tab/>
        <w:t>Главен съдия: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sz w:val="24"/>
          <w:lang w:val="en-US"/>
        </w:rPr>
        <w:t xml:space="preserve">                 </w:t>
      </w:r>
      <w:r>
        <w:rPr>
          <w:rFonts w:cs="Cambria" w:ascii="Cambria" w:hAnsi="Cambria"/>
          <w:sz w:val="24"/>
          <w:lang w:val="bg-BG"/>
        </w:rPr>
        <w:t>/Мица Ненова /</w:t>
        <w:tab/>
        <w:tab/>
        <w:t xml:space="preserve">          </w:t>
        <w:tab/>
        <w:tab/>
        <w:tab/>
        <w:t>/ Любомир Ценков</w:t>
      </w:r>
      <w:r>
        <w:rPr>
          <w:rFonts w:cs="Cambria" w:ascii="Cambria" w:hAnsi="Cambria"/>
          <w:caps/>
          <w:sz w:val="24"/>
          <w:lang w:val="bg-BG"/>
        </w:rPr>
        <w:t xml:space="preserve"> /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12:00Z</dcterms:created>
  <dc:creator>VLikova</dc:creator>
  <dc:description/>
  <cp:keywords/>
  <dc:language>en-US</dc:language>
  <cp:lastModifiedBy>Home</cp:lastModifiedBy>
  <cp:lastPrinted>2011-02-24T14:55:00Z</cp:lastPrinted>
  <dcterms:modified xsi:type="dcterms:W3CDTF">2019-02-13T19:35:00Z</dcterms:modified>
  <cp:revision>5</cp:revision>
  <dc:subject/>
  <dc:title>ТЕХНИЧЕСКИ РЕЗУЛТАТИ</dc:title>
</cp:coreProperties>
</file>