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  <w:lang w:val="en-US"/>
        </w:rPr>
        <w:t xml:space="preserve"> </w:t>
      </w: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eastAsia="Cambria"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</w:rPr>
        <w:t>ТЕХНИЧЕСКИ РЕЗУЛТА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БЪТЕРФЛАЙ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tbl>
      <w:tblPr>
        <w:tblW w:w="109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7"/>
        <w:gridCol w:w="1418"/>
        <w:gridCol w:w="1701"/>
        <w:gridCol w:w="1749"/>
        <w:gridCol w:w="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тя Антонова Бо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ГП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есела Димитрова Димит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йла Иванова Нож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реслава Юлиянова Тош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Край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Господи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Е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ая Спас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Е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ица Маринова Черкез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3 ПЕ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Руменова Стойч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1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офия Будимирова Пет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я-Магдалена Добромирова Брату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ЪТЕРФЛАЙ – МОМЧЕТА</w:t>
      </w:r>
    </w:p>
    <w:tbl>
      <w:tblPr>
        <w:tblW w:w="108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58"/>
        <w:gridCol w:w="1276"/>
        <w:gridCol w:w="1842"/>
        <w:gridCol w:w="1701"/>
        <w:gridCol w:w="7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остадин Иванов Н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мануил Михайлов Ней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мил Пламенов Хр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Ясен Анаст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имоти Камен Евлог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Мари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ладимир Светославов Н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ристо Хр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одор Г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ян Митов Кири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Александров Караив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 ст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Георгиев Трендафи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фин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Дончев До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Heading"/>
        <w:ind w:left="-14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ХНИЧЕСКИ РЕЗУЛТА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ГРЪБ – МОМИЧЕТА</w:t>
      </w:r>
    </w:p>
    <w:tbl>
      <w:tblPr>
        <w:tblW w:w="106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1275"/>
        <w:gridCol w:w="1913"/>
        <w:gridCol w:w="1701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реслава Юлиянова То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ветла Добромирова Зг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Емилова Мо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u-RU"/>
              </w:rPr>
              <w:t>1</w:t>
            </w:r>
            <w:r>
              <w:rPr>
                <w:rFonts w:cs="Cambria" w:ascii="Cambria" w:hAnsi="Cambria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аня Здравкова Бедж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ламена Петрова Андре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А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ца Маринова Черке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3 П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я Сп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делина За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ет Благовест Богд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на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1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абриела Златанова Крум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1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дослава Пав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3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на АЛ-Ни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фини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яна Димитрова Стой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9 Ф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ind w:left="2124" w:hanging="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50 м ГРЪБ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1073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1275"/>
        <w:gridCol w:w="1807"/>
        <w:gridCol w:w="1879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авел Бориславов Ба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Я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тонио Станимиров Па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бомир Даниел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ан Георгиев Ма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имоти Камен Евлоги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Иванов Ножа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Шук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Вид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наил 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асимир Нико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фини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ефан Самовол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 сти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Бон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кл.-обр./ финиш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Филип Георгиев Ма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об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ind w:left="212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Heading"/>
        <w:ind w:left="2124" w:hanging="2124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</w:rPr>
        <w:t>ТЕХНИЧЕСКИ РЕЗУЛТАТИ</w:t>
      </w:r>
    </w:p>
    <w:p>
      <w:pPr>
        <w:pStyle w:val="Normal"/>
        <w:ind w:hanging="2124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СВ. СТИЛ – МОМИЧЕТА</w:t>
      </w:r>
    </w:p>
    <w:tbl>
      <w:tblPr>
        <w:tblW w:w="1055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1275"/>
        <w:gridCol w:w="1840"/>
        <w:gridCol w:w="1668"/>
        <w:gridCol w:w="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ветла Добромирова Зг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есела Димитрова Димитр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А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Емилова Мо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ра Сп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ла Пламенова Мъст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Г 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она Руменова Стой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Господи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Край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Николова Койч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 Николаева Цв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делина Спас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на Кирилова Вълч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Г 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ия-Магдалена Добромирова Брат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Яна 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4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адослава Павл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2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</w:tbl>
    <w:p>
      <w:pPr>
        <w:pStyle w:val="Heading"/>
        <w:jc w:val="left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СВ. СТИЛ – МОМЧЕТА</w:t>
      </w:r>
    </w:p>
    <w:tbl>
      <w:tblPr>
        <w:tblW w:w="110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1417"/>
        <w:gridCol w:w="2196"/>
        <w:gridCol w:w="1889"/>
        <w:gridCol w:w="52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авел Бориславов Бан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3,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мануил Михайлов Ней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Иванов Н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,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Тодоров Хр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,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Ив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,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сен Анаст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,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ан Георгиев Ман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,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Цветанов Ел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Дончев Дон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Марин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мил Пламенов Хр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о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тонио Станимиров Па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7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Георгиев Трендафи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аил Д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Бучу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Шук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Вид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Филип Георгиев Ман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рдан Димитров Или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асимир Нико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незавърши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ХНИЧЕСКИ РЕЗУЛТА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РУСТ – МОМИЧЕТА</w:t>
      </w:r>
    </w:p>
    <w:tbl>
      <w:tblPr>
        <w:tblW w:w="1054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62"/>
        <w:gridCol w:w="1237"/>
        <w:gridCol w:w="1839"/>
        <w:gridCol w:w="1209"/>
        <w:gridCol w:w="7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тя Антонова Боя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ГП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йла Иванова Ножа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ра Спас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Йоана Николова Койче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ла Пламенова Мъсте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Г 2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 Николаева Цвет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аня Здравкова Бедж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делина Зах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ламена Петрова Андрее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АЕ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ра Николаева Симеоно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я Димитрова Стойче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на Кирилова Вълче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Г 2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9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офия Будимирова Петко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4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ет Благовест Богда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-фини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jc w:val="left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 м БРУСТ – МОМЧЕТА</w:t>
      </w:r>
    </w:p>
    <w:tbl>
      <w:tblPr>
        <w:tblW w:w="106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18"/>
        <w:gridCol w:w="1298"/>
        <w:gridCol w:w="1846"/>
        <w:gridCol w:w="1212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Ян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бомир Даниелов Ив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Тодоров Христ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остадин Иванов Ножар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ПМ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 Танаци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ладимир Светославов Нед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ристо Христ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Цветанов Елен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sz w:val="24"/>
                <w:lang w:val="bg-BG"/>
              </w:rPr>
              <w:t>А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Бучук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одор Генк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Самоволск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7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Боне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ПГ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иел Кънчев Къне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Александров Караиван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-10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А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Об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4"/>
          <w:lang w:val="ru-RU"/>
        </w:rPr>
        <w:t>кл</w:t>
      </w:r>
      <w:r>
        <w:rPr>
          <w:rFonts w:cs="Cambria" w:ascii="Cambria" w:hAnsi="Cambria"/>
          <w:b/>
          <w:sz w:val="24"/>
          <w:lang w:val="ru-RU"/>
        </w:rPr>
        <w:t xml:space="preserve">АСИРАНЕ – </w:t>
      </w:r>
      <w:r>
        <w:rPr>
          <w:rFonts w:cs="Cambria" w:ascii="Cambria" w:hAnsi="Cambria"/>
          <w:b/>
          <w:sz w:val="24"/>
          <w:lang w:val="bg-BG"/>
        </w:rPr>
        <w:t>ЩАФЕТА</w:t>
      </w:r>
      <w:r>
        <w:rPr>
          <w:rFonts w:cs="Cambria" w:ascii="Cambria" w:hAnsi="Cambria"/>
          <w:b/>
          <w:sz w:val="24"/>
          <w:lang w:val="ru-RU"/>
        </w:rPr>
        <w:t xml:space="preserve"> - МИКС – </w:t>
      </w:r>
      <w:r>
        <w:rPr>
          <w:rFonts w:cs="Cambria" w:ascii="Cambria" w:hAnsi="Cambria"/>
          <w:b/>
          <w:sz w:val="24"/>
          <w:lang w:val="en-US"/>
        </w:rPr>
        <w:t>8-10</w:t>
      </w:r>
      <w:r>
        <w:rPr>
          <w:rFonts w:cs="Cambria" w:ascii="Cambria" w:hAnsi="Cambria"/>
          <w:b/>
          <w:sz w:val="24"/>
          <w:lang w:val="ru-RU"/>
        </w:rPr>
        <w:t xml:space="preserve"> КЛАС</w:t>
      </w:r>
    </w:p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tbl>
      <w:tblPr>
        <w:tblW w:w="77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90"/>
        <w:gridCol w:w="252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ПМ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 ФЕ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НФС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АЕ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 СУЧ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1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ГСА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0т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КЛАСИРАНЕ ОТБОРНО – девойки - </w:t>
      </w:r>
      <w:r>
        <w:rPr>
          <w:rFonts w:cs="Cambria" w:ascii="Cambria" w:hAnsi="Cambria"/>
          <w:b/>
          <w:sz w:val="24"/>
          <w:u w:val="single"/>
        </w:rPr>
        <w:t>8</w:t>
      </w:r>
      <w:r>
        <w:rPr>
          <w:rFonts w:cs="Cambria" w:ascii="Cambria" w:hAnsi="Cambria"/>
          <w:b/>
          <w:sz w:val="24"/>
          <w:u w:val="single"/>
          <w:lang w:val="en-US"/>
        </w:rPr>
        <w:t>-10</w:t>
      </w:r>
      <w:r>
        <w:rPr>
          <w:rFonts w:cs="Cambria" w:ascii="Cambria" w:hAnsi="Cambria"/>
          <w:b/>
          <w:sz w:val="24"/>
          <w:u w:val="single"/>
        </w:rPr>
        <w:t xml:space="preserve"> КЛАС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95"/>
        <w:gridCol w:w="25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УЧИЛИЩ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Т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ФС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3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7 С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2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03 ПЕ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4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 АЕ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0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2 СЕ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0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АЕ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9,5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3 С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7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ПГПТ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4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9 ФЕ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9,5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0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ГСА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8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 СУЧЕ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,5т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КЛАСИРАНЕ ОТБОРНО– юноши - </w:t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8 – 10  КЛАС</w:t>
      </w:r>
    </w:p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tbl>
      <w:tblPr>
        <w:tblW w:w="77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36"/>
        <w:gridCol w:w="25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НПМ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10,5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73 С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65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9 ФЕ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61,5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ПГ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7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ГСА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2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 АЕ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6,5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1 СУЧ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1,5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НФС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7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7 С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7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0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ПГ по телеко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5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1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47 С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9т.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</w:r>
      <w:r>
        <w:rPr>
          <w:rFonts w:cs="Cambria" w:ascii="Cambria" w:hAnsi="Cambria"/>
          <w:sz w:val="24"/>
          <w:lang w:val="en-US"/>
        </w:rPr>
        <w:t xml:space="preserve">     </w:t>
      </w:r>
      <w:r>
        <w:rPr>
          <w:rFonts w:cs="Cambria" w:ascii="Cambria" w:hAnsi="Cambria"/>
          <w:sz w:val="24"/>
          <w:lang w:val="bg-BG"/>
        </w:rPr>
        <w:t>/Мица Ненова /</w:t>
        <w:tab/>
        <w:tab/>
        <w:t xml:space="preserve">           </w:t>
        <w:tab/>
        <w:tab/>
      </w:r>
      <w:r>
        <w:rPr>
          <w:rFonts w:cs="Cambria" w:ascii="Cambria" w:hAnsi="Cambria"/>
          <w:sz w:val="24"/>
          <w:lang w:val="en-US"/>
        </w:rPr>
        <w:t xml:space="preserve">             </w:t>
      </w:r>
      <w:r>
        <w:rPr>
          <w:rFonts w:cs="Cambria" w:ascii="Cambria" w:hAnsi="Cambria"/>
          <w:sz w:val="24"/>
          <w:lang w:val="bg-BG"/>
        </w:rPr>
        <w:t>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sectPr>
      <w:type w:val="nextPage"/>
      <w:pgSz w:w="11906" w:h="16838"/>
      <w:pgMar w:left="1800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8:00Z</dcterms:created>
  <dc:creator>VLikova</dc:creator>
  <dc:description/>
  <cp:keywords/>
  <dc:language>en-US</dc:language>
  <cp:lastModifiedBy>so_USER</cp:lastModifiedBy>
  <cp:lastPrinted>2010-06-02T14:35:00Z</cp:lastPrinted>
  <dcterms:modified xsi:type="dcterms:W3CDTF">2018-12-18T12:28:00Z</dcterms:modified>
  <cp:revision>2</cp:revision>
  <dc:subject/>
  <dc:title>ТЕХНИЧЕСКИ РЕЗУЛТАТИ</dc:title>
</cp:coreProperties>
</file>