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ТЕХНИЧЕСКИ РЕЗУЛТАТИ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ЪТЕРФЛАЙ – МОМИЧЕТА</w:t>
      </w:r>
    </w:p>
    <w:tbl>
      <w:tblPr>
        <w:tblW w:w="1054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41"/>
        <w:gridCol w:w="1170"/>
        <w:gridCol w:w="1840"/>
        <w:gridCol w:w="1300"/>
        <w:gridCol w:w="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анеса-Мария Димова Дим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32 СУЧ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енета Кръст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я Керемидч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а Ян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5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илия Василева Въл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 И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5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рослава Мирославова Никол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ора Георгиева Мин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 И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2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рела Ней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Ралица Македонс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9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яна Стоян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9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ана Данаил Иван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8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еонора Николаева Никол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0 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ЪТЕРФЛАЙ – МОМЧЕТА</w:t>
      </w:r>
    </w:p>
    <w:tbl>
      <w:tblPr>
        <w:tblW w:w="104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168"/>
        <w:gridCol w:w="2234"/>
        <w:gridCol w:w="1308"/>
        <w:gridCol w:w="5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ин Димитров Михай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й Соти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:30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нис Шереметск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ефан Димитров Минч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Захари Згу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Марианов Гор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36 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аум Костади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9 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Андонов Или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07 О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9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Анге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нчо Соко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20 ИО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ниел Калинов Недялк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5,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хаил Найде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3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мен Или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9 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ефан Рад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лав Кут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5,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онстантин Красимиров Манасие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 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сти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Веселинов Ив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сти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Валери Пе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М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сти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</w:t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 xml:space="preserve">50 м ГРЪБ – </w:t>
      </w:r>
      <w:r>
        <w:rPr>
          <w:rFonts w:cs="Cambria" w:ascii="Cambria" w:hAnsi="Cambria"/>
          <w:i/>
          <w:sz w:val="24"/>
          <w:lang w:val="en-US"/>
        </w:rPr>
        <w:t>МОМИЧЕТА</w:t>
      </w:r>
    </w:p>
    <w:tbl>
      <w:tblPr>
        <w:tblW w:w="104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7"/>
        <w:gridCol w:w="1170"/>
        <w:gridCol w:w="2374"/>
        <w:gridCol w:w="1700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ица Грънча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Николаева Симеон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28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рина Войкова Карпуз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41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офия Христ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ра Иванова Георг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ЧМ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оника Недкова Михайл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81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ана Евтим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Дрита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Ралица Македонс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ия Бориславова Трай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0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5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елина Церов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7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а Павлова Калайдж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2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идия Вихър Сим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9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 Ивайлова Михайл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М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0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ица Пламенова Благое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2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5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а Том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2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лина Мониславова Желяз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СУ,,София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2,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илияна Здравкова Симеон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81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9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яна Георгиева Балъ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М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1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юдмила Пет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Об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2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аталия Ниша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7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Об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яна Димитрова Хардал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50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Отк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 xml:space="preserve">50 м ГРЪБ – </w:t>
      </w:r>
      <w:r>
        <w:rPr>
          <w:rFonts w:cs="Cambria" w:ascii="Cambria" w:hAnsi="Cambria"/>
          <w:b/>
          <w:i/>
          <w:sz w:val="24"/>
          <w:lang w:val="en-US"/>
        </w:rPr>
        <w:t>МОМЧЕТА</w:t>
      </w:r>
    </w:p>
    <w:tbl>
      <w:tblPr>
        <w:tblW w:w="1045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1170"/>
        <w:gridCol w:w="2373"/>
        <w:gridCol w:w="1701"/>
        <w:gridCol w:w="7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Златомир Миленов Асе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ниел Каменов Недялк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Димитр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о Бурдж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Ил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6,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 Тихомиров Ген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0,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еон Кирилов Ива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1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меон Каменов Горнен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5,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Неч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фини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имитър Димитров Не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об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eastAsia="Cambria" w:cs="Cambria" w:ascii="Cambria" w:hAnsi="Cambria"/>
          <w:sz w:val="24"/>
          <w:lang w:val="ru-RU"/>
        </w:rPr>
        <w:t xml:space="preserve">    </w:t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rPr>
          <w:rFonts w:ascii="Cambria" w:hAnsi="Cambria" w:cs="Cambria"/>
          <w:sz w:val="24"/>
          <w:u w:val="single"/>
          <w:lang w:val="ru-RU"/>
        </w:rPr>
      </w:pPr>
      <w:r>
        <w:rPr>
          <w:rFonts w:cs="Cambria" w:ascii="Cambria" w:hAnsi="Cambria"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</w:t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u w:val="single"/>
          <w:lang w:val="ru-RU"/>
        </w:rPr>
      </w:pPr>
      <w:r>
        <w:rPr>
          <w:rFonts w:cs="Cambria" w:ascii="Cambria" w:hAnsi="Cambria"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СВ. СТИЛ – </w:t>
      </w:r>
      <w:r>
        <w:rPr>
          <w:rFonts w:cs="Cambria" w:ascii="Cambria" w:hAnsi="Cambria"/>
          <w:b/>
          <w:i/>
          <w:sz w:val="24"/>
          <w:lang w:val="bg-BG"/>
        </w:rPr>
        <w:t>МОМИЧЕТА</w:t>
      </w:r>
    </w:p>
    <w:tbl>
      <w:tblPr>
        <w:tblW w:w="1054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22"/>
        <w:gridCol w:w="1170"/>
        <w:gridCol w:w="1862"/>
        <w:gridCol w:w="1298"/>
        <w:gridCol w:w="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енета Кръсте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анеса-Мария Димова Дим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2 СУИЧ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ица Грънчар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а Христова Апостол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7 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рина Войкова Карпуз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1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ана Йотова Величк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200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ла Иванова Пирон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илия Василева Вълче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 И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ра Иванова Георг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200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ЧМ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ана Карл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ЧОУ,,Св.София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Николова Симеон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ана Евтим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Дрита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5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 Николаева Трен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7 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ена Стефа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София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гелина Стефан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9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Тихомирова Стане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ия Атанасова Георгие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асилена Василева Любомир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6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ина Стефанова Къне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1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терина Гроздан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1,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гдалена Чакъ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ана Данаил Иван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2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тония Ниша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2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оника Александрова Христ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сения Бориславова Георгие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а Том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4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иляна Здравкова Симеон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1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6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лина Мониславова Желяз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СУ,,София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6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идия Вихър Сим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6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елина Но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2,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а Веселинова Калче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М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4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Жанина Теодор Пет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0 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от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lang w:val="bg-BG"/>
        </w:rPr>
      </w:pPr>
      <w:r>
        <w:rPr>
          <w:rFonts w:cs="Cambria" w:ascii="Cambria" w:hAnsi="Cambria"/>
          <w:b w:val="false"/>
          <w:sz w:val="24"/>
          <w:lang w:val="bg-BG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СВ. СТИЛ – </w:t>
      </w:r>
      <w:r>
        <w:rPr>
          <w:rFonts w:cs="Cambria" w:ascii="Cambria" w:hAnsi="Cambria"/>
          <w:b/>
          <w:i/>
          <w:sz w:val="24"/>
          <w:lang w:val="bg-BG"/>
        </w:rPr>
        <w:t>МОМЧЕТА</w:t>
      </w:r>
    </w:p>
    <w:tbl>
      <w:tblPr>
        <w:tblW w:w="103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36"/>
        <w:gridCol w:w="1159"/>
        <w:gridCol w:w="1959"/>
        <w:gridCol w:w="1569"/>
        <w:gridCol w:w="7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ин Михайл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6,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ефан Димитров Минч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нис Шереметски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 София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Захари Згур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Ангел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 София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Златомир Миленов Асен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Николаев Каме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4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й Соти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Марианов Горан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6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Ивайлов Стефан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4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Манол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:30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аум Костадин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9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ин Орлинов Павл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200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7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еон Иванов Или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й Тодоров Хаджи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6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о Бурджи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жидар Марин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9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Димит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ефан Рад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атрик Венциславов Вел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1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5,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Велков Зар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онстантин Красимиров Манаси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лав Кут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Валери Пе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М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имитър Димитров Нен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Пен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1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Мирославов Дим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М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1,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Емилов Георгие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0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дрей Бойков Димитр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200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6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ан Василев Христ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 И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3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ефан Владиславов Дош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0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кл.банс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ан Ангелов Велк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отк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Heading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</w:t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РУСТ – МОМИЧЕТА</w:t>
      </w:r>
    </w:p>
    <w:tbl>
      <w:tblPr>
        <w:tblW w:w="104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91"/>
        <w:gridCol w:w="1165"/>
        <w:gridCol w:w="1953"/>
        <w:gridCol w:w="1701"/>
        <w:gridCol w:w="6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Николаева Симеон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8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я Керемидчие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а Христова Апостол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ана Йотова Величк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ла Иванова Пироне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мили Рът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 Соф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рослава Мирославова Никол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1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офия Христ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1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оника Недкова Михайл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1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2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мона Николова Симеон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2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а Янк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 Николаева Тренче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7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6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ина Стефанова Къне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1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ора Георгиева Минче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 И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ена Стефан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 Соф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0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гелина Стефан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9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0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терина Гроздан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0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ия Бориславова Трайк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0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2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яна Стоян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3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рела Нейче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4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гдалена Чакър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5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елина Ное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6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яна Георгиева Балъ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Обр/ф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тония Нишан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сти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Тихомирова Стане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 -ф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асилена Василева Любомир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6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Обр/ф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а Веселинова Калче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об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ХНИЧЕСКИ РЕЗУЛТАТ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БРУСТ – </w:t>
      </w:r>
      <w:r>
        <w:rPr>
          <w:rFonts w:cs="Cambria" w:ascii="Cambria" w:hAnsi="Cambria"/>
          <w:b/>
          <w:i/>
          <w:sz w:val="24"/>
          <w:lang w:val="bg-BG"/>
        </w:rPr>
        <w:t>МОМЧЕТА</w:t>
      </w:r>
    </w:p>
    <w:tbl>
      <w:tblPr>
        <w:tblW w:w="105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15"/>
        <w:gridCol w:w="1170"/>
        <w:gridCol w:w="1949"/>
        <w:gridCol w:w="1559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Манол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нчо Александров Сокол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 И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 Николаев Каме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4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 Андонов Илие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7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ин  Орлинов Павл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7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Ивайлов Стефа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4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й Тодоров Хаджие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6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ин Илие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9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еон Иванов Илие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1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хаил Найде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5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жидар Мари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9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7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Георгие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ЧОУ,,Св. Софи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0,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атрик Венциславов Велик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1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1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Илие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1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Велков Зарк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8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2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Неч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5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мил Емилов Поп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0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кл.-сти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Румен Димитров Димитр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сти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Христо Веселинов Ива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об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ан Василев Христ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 И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сти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vanish/>
          <w:sz w:val="24"/>
          <w:lang w:val="ru-RU"/>
        </w:rPr>
      </w:pPr>
      <w:r>
        <w:rPr>
          <w:rFonts w:cs="Cambria" w:ascii="Cambria" w:hAnsi="Cambria"/>
          <w:vanish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vanish/>
          <w:sz w:val="24"/>
          <w:lang w:val="ru-RU"/>
        </w:rPr>
      </w:pPr>
      <w:r>
        <w:rPr>
          <w:rFonts w:cs="Cambria" w:ascii="Cambria" w:hAnsi="Cambria"/>
          <w:b/>
          <w:caps/>
          <w:vanish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24"/>
          <w:lang w:val="ru-RU"/>
        </w:rPr>
        <w:t>кл</w:t>
      </w:r>
      <w:r>
        <w:rPr>
          <w:rFonts w:cs="Cambria" w:ascii="Cambria" w:hAnsi="Cambria"/>
          <w:b/>
          <w:sz w:val="24"/>
          <w:lang w:val="ru-RU"/>
        </w:rPr>
        <w:t xml:space="preserve">АСИРАНЕ – </w:t>
      </w:r>
      <w:r>
        <w:rPr>
          <w:rFonts w:cs="Cambria" w:ascii="Cambria" w:hAnsi="Cambria"/>
          <w:b/>
          <w:sz w:val="24"/>
          <w:lang w:val="bg-BG"/>
        </w:rPr>
        <w:t>ЩАФЕТА</w:t>
      </w:r>
      <w:r>
        <w:rPr>
          <w:rFonts w:cs="Cambria" w:ascii="Cambria" w:hAnsi="Cambria"/>
          <w:b/>
          <w:sz w:val="24"/>
          <w:lang w:val="ru-RU"/>
        </w:rPr>
        <w:t xml:space="preserve"> - МИКС - 5 - 7 КЛАС</w:t>
      </w:r>
    </w:p>
    <w:p>
      <w:pPr>
        <w:pStyle w:val="Normal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tbl>
      <w:tblPr>
        <w:tblW w:w="772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090"/>
        <w:gridCol w:w="252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3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ОУ,,Света София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07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5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4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0 И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М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т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  <w:t>кл</w:t>
      </w:r>
      <w:r>
        <w:rPr>
          <w:rFonts w:cs="Cambria" w:ascii="Cambria" w:hAnsi="Cambria"/>
          <w:b/>
          <w:sz w:val="24"/>
          <w:lang w:val="ru-RU"/>
        </w:rPr>
        <w:t xml:space="preserve">АСИРАНЕ – ОТБОРНО - </w:t>
      </w:r>
      <w:r>
        <w:rPr>
          <w:rFonts w:cs="Cambria" w:ascii="Cambria" w:hAnsi="Cambria"/>
          <w:b/>
          <w:i/>
          <w:sz w:val="24"/>
          <w:lang w:val="ru-RU"/>
        </w:rPr>
        <w:t>МОМИЧЕТА</w:t>
      </w:r>
      <w:r>
        <w:rPr>
          <w:rFonts w:cs="Cambria" w:ascii="Cambria" w:hAnsi="Cambria"/>
          <w:b/>
          <w:sz w:val="24"/>
          <w:lang w:val="ru-RU"/>
        </w:rPr>
        <w:t xml:space="preserve"> - 5 - 7 КЛАС</w:t>
      </w:r>
    </w:p>
    <w:p>
      <w:pPr>
        <w:pStyle w:val="Normal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tbl>
      <w:tblPr>
        <w:tblW w:w="772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090"/>
        <w:gridCol w:w="252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3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2,5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7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3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20 И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9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4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3,5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2 СУИЧ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2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8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2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СУ,,София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1,5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7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9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8,5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1 СУЧ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7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1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6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7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4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1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3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ПЧМ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0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5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0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У,,Дрита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0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4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8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М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,5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8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9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7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т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КЛАСИРАНЕ ОТБОРНО – </w:t>
      </w:r>
      <w:r>
        <w:rPr>
          <w:rFonts w:cs="Cambria" w:ascii="Cambria" w:hAnsi="Cambria"/>
          <w:b/>
          <w:i/>
          <w:sz w:val="24"/>
          <w:lang w:val="ru-RU"/>
        </w:rPr>
        <w:t>МОМЧЕТА</w:t>
      </w:r>
      <w:r>
        <w:rPr>
          <w:rFonts w:cs="Cambria" w:ascii="Cambria" w:hAnsi="Cambria"/>
          <w:b/>
          <w:sz w:val="24"/>
          <w:lang w:val="ru-RU"/>
        </w:rPr>
        <w:t xml:space="preserve"> - 5 - 7 КЛАС</w:t>
      </w:r>
    </w:p>
    <w:p>
      <w:pPr>
        <w:pStyle w:val="Normal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tbl>
      <w:tblPr>
        <w:tblW w:w="772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93"/>
        <w:gridCol w:w="259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5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1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ОУ,,Света София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0,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38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 xml:space="preserve">134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2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3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7,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7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9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4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1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7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8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6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8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0 И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7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7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3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8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1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2 СЕ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1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0,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4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4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,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М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,5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1 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т.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ind w:right="-1054" w:hanging="0"/>
        <w:rPr>
          <w:rFonts w:ascii="Cambria" w:hAnsi="Cambria" w:eastAsia="Cambria" w:cs="Cambria"/>
          <w:caps/>
          <w:sz w:val="24"/>
          <w:lang w:val="bg-BG"/>
        </w:rPr>
      </w:pPr>
      <w:r>
        <w:rPr>
          <w:rFonts w:eastAsia="Cambria" w:cs="Cambria" w:ascii="Cambria" w:hAnsi="Cambria"/>
          <w:caps/>
          <w:sz w:val="24"/>
          <w:lang w:val="bg-BG"/>
        </w:rPr>
        <w:t xml:space="preserve"> 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7:00Z</dcterms:created>
  <dc:creator>VLikova</dc:creator>
  <dc:description/>
  <cp:keywords/>
  <dc:language>en-US</dc:language>
  <cp:lastModifiedBy>so_USER</cp:lastModifiedBy>
  <cp:lastPrinted>2015-02-18T14:44:00Z</cp:lastPrinted>
  <dcterms:modified xsi:type="dcterms:W3CDTF">2018-12-18T12:27:00Z</dcterms:modified>
  <cp:revision>2</cp:revision>
  <dc:subject/>
  <dc:title>ТЕХНИЧЕСКИ РЕЗУЛТАТИ</dc:title>
</cp:coreProperties>
</file>