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</w:rPr>
        <w:t>ТЕХНИЧЕСКИ РЕЗУЛТА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 xml:space="preserve">50м ГРЪБ – </w:t>
      </w:r>
      <w:r>
        <w:rPr>
          <w:rFonts w:cs="Cambria" w:ascii="Cambria" w:hAnsi="Cambria"/>
          <w:b/>
          <w:i/>
          <w:sz w:val="24"/>
          <w:lang w:val="en-US"/>
        </w:rPr>
        <w:t>ДЕВОЙКИ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1440"/>
        <w:gridCol w:w="1800"/>
        <w:gridCol w:w="1260"/>
      </w:tblGrid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Бонева Цо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Зорница Чавдарова Сто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5,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я Зла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ся Анастасова Анаста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9,47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50м ГРЪБ – </w:t>
      </w:r>
      <w:r>
        <w:rPr>
          <w:rFonts w:cs="Cambria" w:ascii="Cambria" w:hAnsi="Cambria"/>
          <w:b/>
          <w:i/>
          <w:sz w:val="24"/>
          <w:lang w:val="ru-RU"/>
        </w:rPr>
        <w:t>ЮНОШИ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67"/>
        <w:gridCol w:w="1424"/>
        <w:gridCol w:w="2196"/>
        <w:gridCol w:w="12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Веселинов Мил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Тодоров Ми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9,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 Ангелов Анакие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АЕ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Цветелин Яворов Ив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омун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9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  <w:t>100м СВ. СТИЛ – ДЕВОЙКИ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1445"/>
        <w:gridCol w:w="1874"/>
        <w:gridCol w:w="1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омислава Томиславова Ватах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7,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Зорница Чавдарова Стоило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8,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ия Злат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09,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Николаева Цвет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13,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еодора Савова Зелен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25,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Виктория Бонева Цон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27 С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25,8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алентина Валентинова Велико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АЕ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55,1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1"/>
        <w:gridCol w:w="1433"/>
        <w:gridCol w:w="2196"/>
        <w:gridCol w:w="11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Борис Веселинов Мил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омун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Асенов Паскале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 Асенов Колч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3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ин Ангелов Анакие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АЕ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7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илян Лазар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7,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Николаев Яне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8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Милен Йосков Хин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 АЕГ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:15,5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sz w:val="24"/>
          <w:lang w:val="bg-BG"/>
        </w:rPr>
        <w:t xml:space="preserve">100 м СВ. СТИЛ – </w:t>
      </w:r>
      <w:r>
        <w:rPr>
          <w:rFonts w:cs="Cambria" w:ascii="Cambria" w:hAnsi="Cambria"/>
          <w:b/>
          <w:i/>
          <w:sz w:val="24"/>
          <w:lang w:val="bg-BG"/>
        </w:rPr>
        <w:t>ЮНОШ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</w:rPr>
        <w:t>ТЕХНИЧЕСКИ РЕЗУЛТА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1445"/>
        <w:gridCol w:w="1874"/>
        <w:gridCol w:w="1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осара Петр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Томислава Томиславова Ватах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иктория Николаева Цветко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2 СЕ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4,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Рима Ануар Ал-А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1 СУЧ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58,5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en-US"/>
        </w:rPr>
        <w:t>5</w:t>
      </w:r>
      <w:r>
        <w:rPr>
          <w:rFonts w:cs="Cambria" w:ascii="Cambria" w:hAnsi="Cambria"/>
          <w:b/>
          <w:sz w:val="24"/>
          <w:lang w:val="bg-BG"/>
        </w:rPr>
        <w:t xml:space="preserve">0 м БРУСТ – </w:t>
      </w:r>
      <w:r>
        <w:rPr>
          <w:rFonts w:cs="Cambria" w:ascii="Cambria" w:hAnsi="Cambria"/>
          <w:b/>
          <w:i/>
          <w:sz w:val="24"/>
          <w:lang w:val="bg-BG"/>
        </w:rPr>
        <w:t>ДЕВОЙК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50 м БРУСТ – </w:t>
      </w:r>
      <w:r>
        <w:rPr>
          <w:rFonts w:cs="Cambria" w:ascii="Cambria" w:hAnsi="Cambria"/>
          <w:b/>
          <w:i/>
          <w:sz w:val="24"/>
          <w:lang w:val="ru-RU"/>
        </w:rPr>
        <w:t>ЮНОШИ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1456"/>
        <w:gridCol w:w="1866"/>
        <w:gridCol w:w="12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лекс Асенов Колча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0,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Калоян Тодоров Мит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4,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о Ивов Масларск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АЕ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Александър Йордан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Милен Йосков Хим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I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 АЕ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3,12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Heading"/>
        <w:jc w:val="left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  <w:t>50 м БЪТЕРФЛАЙ – ДЕВОЙКИ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9"/>
        <w:gridCol w:w="1384"/>
        <w:gridCol w:w="2803"/>
        <w:gridCol w:w="116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Косара Пет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НФС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9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Вержини Христакиев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8,7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Теодора Зеленс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Ася Анастас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ЧЕГ,,проф.И.Апостолов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28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lang w:val="ru-RU"/>
        </w:rPr>
      </w:pPr>
      <w:r>
        <w:rPr>
          <w:rFonts w:cs="Cambria" w:ascii="Cambria" w:hAnsi="Cambria"/>
          <w:b/>
          <w:i/>
          <w:sz w:val="24"/>
          <w:lang w:val="ru-RU"/>
        </w:rPr>
        <w:t>50 м БЪТЕРФЛАЙ – ЮНОШИ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74"/>
        <w:gridCol w:w="1443"/>
        <w:gridCol w:w="2028"/>
        <w:gridCol w:w="12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И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ъзра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Училищ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lang w:val="bg-BG"/>
              </w:rPr>
              <w:t>Вр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Лилян Лазар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Никола Асенов Паскале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7,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Георги Николаев Яне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9 Ф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28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Цветелин Яворов Ив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ПГ по телеко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2,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Иво Ивов Масларск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lang w:val="bg-BG"/>
              </w:rPr>
              <w:t xml:space="preserve"> А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3,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Емил Кирилов Тодор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 С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36,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 xml:space="preserve">Стефан Марин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11-12 кл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СГСА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bg-BG"/>
              </w:rPr>
            </w:pPr>
            <w:r>
              <w:rPr>
                <w:rFonts w:cs="Cambria" w:ascii="Cambria" w:hAnsi="Cambria"/>
                <w:sz w:val="24"/>
                <w:lang w:val="bg-BG"/>
              </w:rPr>
              <w:t>0:40,47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bg-BG"/>
        </w:rPr>
        <w:t>Главен секретар:</w:t>
        <w:tab/>
        <w:tab/>
        <w:tab/>
        <w:tab/>
        <w:tab/>
        <w:t>Главен съдия: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bg-BG"/>
        </w:rPr>
        <w:tab/>
        <w:tab/>
        <w:t>/Мица Ненова /</w:t>
        <w:tab/>
        <w:tab/>
        <w:t xml:space="preserve">           </w:t>
        <w:tab/>
        <w:tab/>
        <w:tab/>
        <w:t>/ Любомир Ценков</w:t>
      </w:r>
      <w:r>
        <w:rPr>
          <w:rFonts w:cs="Cambria" w:ascii="Cambria" w:hAnsi="Cambria"/>
          <w:caps/>
          <w:sz w:val="24"/>
          <w:lang w:val="bg-BG"/>
        </w:rPr>
        <w:t xml:space="preserve"> /  </w:t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9:00Z</dcterms:created>
  <dc:creator>Valentina Likova</dc:creator>
  <dc:description/>
  <cp:keywords/>
  <dc:language>en-US</dc:language>
  <cp:lastModifiedBy>so_USER</cp:lastModifiedBy>
  <dcterms:modified xsi:type="dcterms:W3CDTF">2018-12-18T12:29:00Z</dcterms:modified>
  <cp:revision>2</cp:revision>
  <dc:subject/>
  <dc:title>ТЕХНИЧЕСКИ РЕЗУЛТАТИ</dc:title>
</cp:coreProperties>
</file>