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 и НСА „Васил Левски” – сектор „Шахма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70" w:hanging="57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СЕМИНАР НА 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Атрактивни форми за въвеждащо обучение по шахмат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и 21 април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илище/ детска градина: ...............................               Район</w:t>
      </w:r>
      <w:r>
        <w:rPr>
          <w:sz w:val="28"/>
          <w:szCs w:val="28"/>
        </w:rPr>
        <w:t>:  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55"/>
        <w:gridCol w:w="4015"/>
        <w:gridCol w:w="230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 – трите и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специалност, степен на преподав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:  ……………………………                 Телефон за контакт: ……………  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7:00Z</dcterms:created>
  <dc:creator>Valentina Likova</dc:creator>
  <dc:description/>
  <cp:keywords/>
  <dc:language>en-US</dc:language>
  <cp:lastModifiedBy>Sofia-test</cp:lastModifiedBy>
  <cp:lastPrinted>2018-03-29T13:22:00Z</cp:lastPrinted>
  <dcterms:modified xsi:type="dcterms:W3CDTF">2018-03-30T10:18:00Z</dcterms:modified>
  <cp:revision>5</cp:revision>
  <dc:subject/>
  <dc:title>ЗАЯВКА</dc:title>
</cp:coreProperties>
</file>