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53100" cy="647700"/>
                <wp:effectExtent l="6350" t="90170" r="94615" b="0"/>
                <wp:wrapTight wrapText="bothSides">
                  <wp:wrapPolygon edited="0">
                    <wp:start x="0" y="1398"/>
                    <wp:lineTo x="3600" y="-3558"/>
                    <wp:lineTo x="7200" y="6353"/>
                    <wp:lineTo x="10800" y="1398"/>
                    <wp:lineTo x="14400" y="-3558"/>
                    <wp:lineTo x="18000" y="6353"/>
                    <wp:lineTo x="21602" y="1398"/>
                    <wp:lineTo x="0" y="20202"/>
                    <wp:lineTo x="3600" y="15247"/>
                    <wp:lineTo x="7200" y="25179"/>
                    <wp:lineTo x="10800" y="20202"/>
                    <wp:lineTo x="14400" y="15247"/>
                    <wp:lineTo x="18000" y="25179"/>
                    <wp:lineTo x="21602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МИНИ      Световно     първенство '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6pt;margin-top:13pt;width:45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МИНИ      Световно     първенство ' 18</w:t>
                      </w:r>
                    </w:p>
                  </w:txbxContent>
                </v:textbox>
                <v:path textpathok="t"/>
                <v:textpath on="t" fitshape="t" string=" МИНИ      Световно     първенство ' 18" style="font-family:&quot;Impact&quot;;font-size:12pt"/>
                <v:fill o:detectmouseclick="t" type="solid" color2="#00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0" cy="8343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669.9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63500</wp:posOffset>
                </wp:positionV>
                <wp:extent cx="1905" cy="83439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pt" to="0.05pt,651.95pt" stroked="t" o:allowincell="f" style="position:absolute;flip:x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0" cy="8343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pt" to="-36pt,662.55pt" stroked="t" o:allowincell="f" style="position:absolute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6400800" cy="466725"/>
                <wp:effectExtent l="6350" t="97155" r="96520" b="0"/>
                <wp:wrapTight wrapText="bothSides">
                  <wp:wrapPolygon edited="0">
                    <wp:start x="0" y="1367"/>
                    <wp:lineTo x="3600" y="-3571"/>
                    <wp:lineTo x="7200" y="6333"/>
                    <wp:lineTo x="10800" y="1367"/>
                    <wp:lineTo x="14400" y="-3571"/>
                    <wp:lineTo x="18000" y="6333"/>
                    <wp:lineTo x="21602" y="1367"/>
                    <wp:lineTo x="0" y="20204"/>
                    <wp:lineTo x="3600" y="15238"/>
                    <wp:lineTo x="7200" y="25171"/>
                    <wp:lineTo x="10800" y="20204"/>
                    <wp:lineTo x="14400" y="15238"/>
                    <wp:lineTo x="18000" y="25171"/>
                    <wp:lineTo x="21602" y="202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  футбол   за   смесени  отбори    II  и  III  клас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pt;margin-top:9.9pt;width:503.9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о   футбол   за   смесени  отбори    II  и  III  клас </w:t>
                      </w:r>
                    </w:p>
                  </w:txbxContent>
                </v:textbox>
                <v:path textpathok="t"/>
                <v:textpath on="t" fitshape="t" string="по   футбол   за   смесени  отбори    II  и  III  клас " style="font-family:&quot;Impact&quot;;font-size:12pt"/>
                <v:fill o:detectmouseclick="t" type="solid" color2="#00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80" w:hanging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ИЗИСКВАНИЯ ЗА ПОСТЕР</w:t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КАКВО НАУЧИХ ЗА ДЪРЖАВАТА, КОЯТО УЧАСТВА НА СВЕТОВНОТО ПЪРВЕНСТВО 2018 ГОДИНА“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Normal"/>
        <w:spacing w:before="0" w:after="0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ецифични цели:</w:t>
      </w:r>
    </w:p>
    <w:p>
      <w:pPr>
        <w:pStyle w:val="Normal"/>
        <w:spacing w:before="0" w:after="0"/>
        <w:ind w:left="10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познаване и представяне на връзки между държавите участнички и град София, в областта на спорта, традициите, езика и други/;</w:t>
      </w:r>
    </w:p>
    <w:p>
      <w:pPr>
        <w:pStyle w:val="Normal"/>
        <w:spacing w:before="0" w:after="0"/>
        <w:ind w:left="1077" w:hanging="0"/>
        <w:rPr/>
      </w:pPr>
      <w:r>
        <w:rPr>
          <w:rFonts w:cs="Bookman Old Style" w:ascii="Bookman Old Style" w:hAnsi="Bookman Old Style"/>
        </w:rPr>
        <w:t>- запознаване с историята на представяната държава;</w:t>
      </w:r>
    </w:p>
    <w:p>
      <w:pPr>
        <w:pStyle w:val="Normal"/>
        <w:spacing w:before="0" w:after="0"/>
        <w:ind w:left="1077" w:hanging="0"/>
        <w:rPr/>
      </w:pPr>
      <w:r>
        <w:rPr>
          <w:rFonts w:cs="Bookman Old Style" w:ascii="Bookman Old Style" w:hAnsi="Bookman Old Style"/>
        </w:rPr>
        <w:t>- насърчаване на творческото мислене и изяви на деца;</w:t>
      </w:r>
    </w:p>
    <w:p>
      <w:pPr>
        <w:pStyle w:val="Normal"/>
        <w:spacing w:before="0" w:after="0"/>
        <w:ind w:left="10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08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дължителни елементи, които постера трябва да съдържа:</w:t>
      </w:r>
    </w:p>
    <w:p>
      <w:pPr>
        <w:pStyle w:val="Normal"/>
        <w:spacing w:before="0" w:after="280"/>
        <w:ind w:left="10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 xml:space="preserve"> Проектът трябва да е изработен на кадастрон 70/100 см.</w:t>
      </w:r>
    </w:p>
    <w:p>
      <w:pPr>
        <w:pStyle w:val="Normal"/>
        <w:spacing w:before="0" w:after="0"/>
        <w:ind w:left="1077" w:hanging="0"/>
        <w:rPr/>
      </w:pP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Да съдържа:</w:t>
      </w:r>
    </w:p>
    <w:p>
      <w:pPr>
        <w:pStyle w:val="Normal"/>
        <w:spacing w:before="0" w:after="0"/>
        <w:ind w:left="1077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- името на съответната държава на български и на английски език;</w:t>
      </w:r>
    </w:p>
    <w:p>
      <w:pPr>
        <w:pStyle w:val="Normal"/>
        <w:spacing w:before="0" w:after="0"/>
        <w:ind w:left="107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- флагът на държавата;</w:t>
      </w:r>
    </w:p>
    <w:p>
      <w:pPr>
        <w:pStyle w:val="Normal"/>
        <w:spacing w:before="0" w:after="0"/>
        <w:ind w:left="1077" w:hanging="0"/>
        <w:rPr/>
      </w:pPr>
      <w:r>
        <w:rPr>
          <w:rFonts w:cs="Bookman Old Style" w:ascii="Bookman Old Style" w:hAnsi="Bookman Old Style"/>
          <w:i/>
        </w:rPr>
        <w:t>- нещо характерно/интересно/уникално за държава по избор  и преценка</w:t>
      </w:r>
    </w:p>
    <w:p>
      <w:pPr>
        <w:pStyle w:val="Normal"/>
        <w:spacing w:before="0" w:after="0"/>
        <w:ind w:left="1701" w:hanging="6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учениците;</w:t>
      </w:r>
    </w:p>
    <w:p>
      <w:pPr>
        <w:pStyle w:val="Normal"/>
        <w:spacing w:before="0" w:after="0"/>
        <w:ind w:left="1134" w:hanging="1134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</w:t>
      </w:r>
      <w:r>
        <w:rPr>
          <w:rFonts w:cs="Bookman Old Style" w:ascii="Bookman Old Style" w:hAnsi="Bookman Old Style"/>
          <w:i/>
        </w:rPr>
        <w:t xml:space="preserve">- </w:t>
      </w:r>
      <w:r>
        <w:rPr>
          <w:rFonts w:cs="Bookman Old Style" w:ascii="Bookman Old Style" w:hAnsi="Bookman Old Style"/>
          <w:b/>
          <w:i/>
        </w:rPr>
        <w:t>на гърба</w:t>
      </w:r>
      <w:r>
        <w:rPr>
          <w:rFonts w:cs="Bookman Old Style" w:ascii="Bookman Old Style" w:hAnsi="Bookman Old Style"/>
          <w:i/>
        </w:rPr>
        <w:t xml:space="preserve"> на кадастрона да е изписано името на училището и членовете на отбора.</w:t>
      </w:r>
    </w:p>
    <w:p>
      <w:pPr>
        <w:pStyle w:val="Normal"/>
        <w:spacing w:before="0" w:after="0"/>
        <w:ind w:left="1134" w:hanging="113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28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</w:t>
      </w: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</w:rPr>
        <w:t xml:space="preserve"> В проектите се допуска да бъдат използвани </w:t>
      </w:r>
      <w:r>
        <w:rPr>
          <w:rFonts w:cs="Bookman Old Style" w:ascii="Bookman Old Style" w:hAnsi="Bookman Old Style"/>
          <w:i/>
        </w:rPr>
        <w:t>-  текстове, рисунки, снимки;</w:t>
      </w:r>
    </w:p>
    <w:p>
      <w:pPr>
        <w:pStyle w:val="Normal"/>
        <w:spacing w:before="0" w:after="280"/>
        <w:ind w:left="1276" w:hanging="1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- Материали - </w:t>
      </w:r>
      <w:r>
        <w:rPr>
          <w:rFonts w:cs="Bookman Old Style" w:ascii="Bookman Old Style" w:hAnsi="Bookman Old Style"/>
          <w:i/>
        </w:rPr>
        <w:t>флумастери, моливи, хартия, тиксо, лепило и други материали</w:t>
      </w:r>
    </w:p>
    <w:p>
      <w:pPr>
        <w:pStyle w:val="Normal"/>
        <w:spacing w:before="0" w:after="200"/>
        <w:jc w:val="right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9535</wp:posOffset>
                </wp:positionV>
                <wp:extent cx="6286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05pt" to="494.95pt,107.05pt" stroked="t" o:allowincell="f" style="position:absolute;flip:x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88135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5.05pt" to="494.95pt,125.0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16735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3.05pt" to="494.95pt,143.05pt" stroked="t" o:allowincell="f" style="position:absolute;flip:x">
                <v:stroke color="#ff99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AC5968t00">
    <w:altName w:val="TT E 1 AC 596 8t"/>
    <w:charset w:val="cc"/>
    <w:family w:val="swiss"/>
    <w:pitch w:val="default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</w:rPr>
    </w:pPr>
    <w:r>
      <w:rPr>
        <w:color w:val="0070C0"/>
      </w:rPr>
    </w:r>
  </w:p>
  <w:p>
    <w:pPr>
      <w:pStyle w:val="Footer"/>
      <w:ind w:left="-540" w:hanging="0"/>
      <w:jc w:val="cen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>
        <w:color w:val="0070C0"/>
        <w:lang w:val="en-US"/>
      </w:rPr>
    </w:pPr>
    <w:r>
      <w:rPr>
        <w:color w:val="0070C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99695</wp:posOffset>
          </wp:positionV>
          <wp:extent cx="1074420" cy="1007110"/>
          <wp:effectExtent l="0" t="0" r="0" b="0"/>
          <wp:wrapTight wrapText="bothSides">
            <wp:wrapPolygon edited="0">
              <wp:start x="-188" y="0"/>
              <wp:lineTo x="-188" y="21393"/>
              <wp:lineTo x="21597" y="21393"/>
              <wp:lineTo x="21597" y="0"/>
              <wp:lineTo x="-188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99695</wp:posOffset>
          </wp:positionV>
          <wp:extent cx="1024890" cy="102489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119126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C5968t00;TT E 1 AC 596 8t" w:hAnsi="TTE1AC5968t00;TT E 1 AC 596 8t" w:eastAsia="Times New Roman" w:cs="TTE1AC5968t00;TT E 1 AC 596 8t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ен (уеб)"/>
    <w:basedOn w:val="Normal"/>
    <w:qFormat/>
    <w:pPr>
      <w:spacing w:lineRule="auto" w:line="240" w:before="280" w:after="115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9:00Z</dcterms:created>
  <dc:creator>user</dc:creator>
  <dc:description/>
  <cp:keywords/>
  <dc:language>en-US</dc:language>
  <cp:lastModifiedBy>LRadoeva</cp:lastModifiedBy>
  <cp:lastPrinted>2018-04-03T09:21:00Z</cp:lastPrinted>
  <dcterms:modified xsi:type="dcterms:W3CDTF">2018-04-03T06:24:00Z</dcterms:modified>
  <cp:revision>20</cp:revision>
  <dc:subject/>
  <dc:title>РЕГЛАМЕНТ ЗА СЪСТЕЗАНИЕ</dc:title>
</cp:coreProperties>
</file>