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24460</wp:posOffset>
            </wp:positionV>
            <wp:extent cx="1471930" cy="242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9400" cy="88011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801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36pt;width:521.95pt;height:692.9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Grassroot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lang w:val="ru-RU"/>
        </w:rPr>
        <w:t>Мини Световно Първенство 2018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8-29.05.2018г. гр. София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2660</wp:posOffset>
            </wp:positionH>
            <wp:positionV relativeFrom="paragraph">
              <wp:posOffset>364490</wp:posOffset>
            </wp:positionV>
            <wp:extent cx="895350" cy="1000125"/>
            <wp:effectExtent l="0" t="0" r="0" b="0"/>
            <wp:wrapTight wrapText="bothSides">
              <wp:wrapPolygon edited="0">
                <wp:start x="9148" y="1808"/>
                <wp:lineTo x="6191" y="2625"/>
                <wp:lineTo x="5434" y="3267"/>
                <wp:lineTo x="5434" y="5134"/>
                <wp:lineTo x="3989" y="5542"/>
                <wp:lineTo x="1788" y="7351"/>
                <wp:lineTo x="1788" y="9044"/>
                <wp:lineTo x="3095" y="11670"/>
                <wp:lineTo x="1995" y="13128"/>
                <wp:lineTo x="1444" y="15579"/>
                <wp:lineTo x="1444" y="19897"/>
                <wp:lineTo x="19948" y="19897"/>
                <wp:lineTo x="19742" y="15404"/>
                <wp:lineTo x="19535" y="14995"/>
                <wp:lineTo x="21393" y="11670"/>
                <wp:lineTo x="20292" y="7760"/>
                <wp:lineTo x="17541" y="5542"/>
                <wp:lineTo x="14996" y="5134"/>
                <wp:lineTo x="16646" y="3267"/>
                <wp:lineTo x="16234" y="2625"/>
                <wp:lineTo x="12244" y="1808"/>
                <wp:lineTo x="9148" y="180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/>
        <w:drawing>
          <wp:inline distT="0" distB="0" distL="0" distR="0">
            <wp:extent cx="1133475" cy="92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5" t="4456" r="66899" b="1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69850</wp:posOffset>
            </wp:positionV>
            <wp:extent cx="943610" cy="9436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РЕГЛАМЕНТ НА ТУРНИРА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>1. Участници в турнира са момичета и момчета, родени между 01.01.2008 г. и 31.12.2009 г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Редовността на състезателите се удостоверява със списък на отбора от </w:t>
      </w:r>
      <w:r>
        <w:rPr>
          <w:rFonts w:cs="Comic Sans MS" w:ascii="Comic Sans MS" w:hAnsi="Comic Sans MS"/>
          <w:sz w:val="24"/>
          <w:szCs w:val="24"/>
          <w:lang w:val="en-US"/>
        </w:rPr>
        <w:t>1</w:t>
      </w:r>
      <w:r>
        <w:rPr>
          <w:rFonts w:cs="Comic Sans MS" w:ascii="Comic Sans MS" w:hAnsi="Comic Sans MS"/>
          <w:sz w:val="24"/>
          <w:szCs w:val="24"/>
        </w:rPr>
        <w:t xml:space="preserve">0 състезатели - с трите имена и дата на раждане, заверен /подписан/ от учител-водач и директор, с печат на училището. /ученическия бележник се предоставя от водача на отбора при поискване/. </w:t>
      </w:r>
      <w:r>
        <w:rPr>
          <w:rFonts w:cs="Comic Sans MS" w:ascii="Comic Sans MS" w:hAnsi="Comic Sans MS"/>
          <w:color w:val="FF0000"/>
          <w:sz w:val="24"/>
          <w:szCs w:val="24"/>
        </w:rPr>
        <w:t>Задължително условие е всеки отбор да бъде представен с минимум 2 момичета, които са постоянно на терен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3. Представеният списък от 10 състезатели преди началото на турнира е окончателен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Всеки отбор, преди началото на турнира, представя документ за застраховка на участниците в турнира / общата училищна застраховка също е валидна/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5. Преди началото на турнира, задължително, водачите на отборите предоставят предсъстезателен медицински преглед за участниците,  който важи до края на турнира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Отборите играят в състав от </w:t>
      </w:r>
      <w:r>
        <w:rPr>
          <w:rFonts w:cs="Comic Sans MS" w:ascii="Comic Sans MS" w:hAnsi="Comic Sans MS"/>
          <w:sz w:val="24"/>
          <w:szCs w:val="24"/>
          <w:lang w:val="en-US"/>
        </w:rPr>
        <w:t>5</w:t>
      </w:r>
      <w:r>
        <w:rPr>
          <w:rFonts w:cs="Comic Sans MS" w:ascii="Comic Sans MS" w:hAnsi="Comic Sans MS"/>
          <w:sz w:val="24"/>
          <w:szCs w:val="24"/>
        </w:rPr>
        <w:t>+1 футболисти и 4 резерви, които се вписват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в съдийския протокол преди мача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-56515</wp:posOffset>
                </wp:positionV>
                <wp:extent cx="6629400" cy="904494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45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5pt;margin-top:-4.45pt;width:521.95pt;height:712.1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7. Минималният брой състезатели от отбор за започване и провеждане на мача е 8 състезатели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8. Футболните срещи се играят на игрища с размери 40х20м. - по </w:t>
      </w:r>
      <w:r>
        <w:rPr>
          <w:rFonts w:cs="Comic Sans MS" w:ascii="Comic Sans MS" w:hAnsi="Comic Sans MS"/>
          <w:sz w:val="24"/>
          <w:szCs w:val="24"/>
          <w:lang w:val="en-US"/>
        </w:rPr>
        <w:t>2</w:t>
      </w:r>
      <w:r>
        <w:rPr>
          <w:rFonts w:cs="Comic Sans MS" w:ascii="Comic Sans MS" w:hAnsi="Comic Sans MS"/>
          <w:sz w:val="24"/>
          <w:szCs w:val="24"/>
        </w:rPr>
        <w:t>0 минути, в две полувремена по 1</w:t>
      </w:r>
      <w:r>
        <w:rPr>
          <w:rFonts w:cs="Comic Sans MS" w:ascii="Comic Sans MS" w:hAnsi="Comic Sans MS"/>
          <w:sz w:val="24"/>
          <w:szCs w:val="24"/>
          <w:lang w:val="en-US"/>
        </w:rPr>
        <w:t>0</w:t>
      </w:r>
      <w:r>
        <w:rPr>
          <w:rFonts w:cs="Comic Sans MS" w:ascii="Comic Sans MS" w:hAnsi="Comic Sans MS"/>
          <w:sz w:val="24"/>
          <w:szCs w:val="24"/>
        </w:rPr>
        <w:t xml:space="preserve"> минути,  с почивка между полувремената  5 минути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9. Броят на смените е неограничен,  на хокеен принцип,  при спряна от съдията игра. </w:t>
      </w:r>
      <w:r>
        <w:rPr>
          <w:rFonts w:cs="Comic Sans MS" w:ascii="Comic Sans MS" w:hAnsi="Comic Sans MS"/>
          <w:color w:val="FF0000"/>
          <w:sz w:val="24"/>
          <w:szCs w:val="24"/>
        </w:rPr>
        <w:t>Задължително е всички играчи да влязат в игра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ru-RU"/>
        </w:rPr>
      </w:pPr>
      <w:r>
        <w:rPr>
          <w:rFonts w:cs="Comic Sans MS" w:ascii="Comic Sans MS" w:hAnsi="Comic Sans MS"/>
          <w:sz w:val="24"/>
          <w:szCs w:val="24"/>
        </w:rPr>
        <w:t>10. Спортният екип на състезателите е стандартен - фланелка, гащета, чорапи,/ по желание предпазни кори, чисти  спортни обувки</w:t>
      </w:r>
      <w:r>
        <w:rPr>
          <w:rFonts w:cs="Comic Sans MS" w:ascii="Comic Sans MS" w:hAnsi="Comic Sans MS"/>
          <w:sz w:val="24"/>
          <w:szCs w:val="24"/>
          <w:lang w:val="ru-RU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 xml:space="preserve">стоножки/ . Не се допускат бутони!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  <w:lang w:val="ru-RU"/>
        </w:rPr>
        <w:t xml:space="preserve">* </w:t>
      </w:r>
      <w:r>
        <w:rPr>
          <w:rFonts w:cs="Comic Sans MS" w:ascii="Comic Sans MS" w:hAnsi="Comic Sans MS"/>
          <w:color w:val="FF0000"/>
          <w:sz w:val="24"/>
          <w:szCs w:val="24"/>
        </w:rPr>
        <w:t>Състезатели и учители с неподходящо облекло или спортни обувки няма да бъдат допуснати до терена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11. Отборите започват в групова фаза, следващият етап е елиминационна фаза, завършваща с финал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2. Срещите са в зависимост от приетата и утвърдена формула - елиминация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. При равенство в груповата фаза отборите си поделят по 1 точка. При равенство в елиминационната фаза не се играе продължение, а се преминава към наказателни удари /дузпи/ по 3 за всеки отбор, при равен резултат се продължава изпълнението до определянето на победител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4. Всеки отбор се представя пред организаторите само и единствено от водача на отбор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5. При изпълнение на свободен удар стената е на отстояние 5 метра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. Наказателен удар /дузпа/ се изпълнява от 6 метр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7. Странично хвърляне /тъч/ се изпълнява с крак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8. Състезател, получил червен картон, напуска терена и няма право да играе до края на срещата. Отборът му играе с числено намелен състав 2 / две / минути, след което друг футболист попълва състава.  Ако отборът с намален състав получи гол в рамките на двете минути автоматично се възстановява численото равенство на състава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0</wp:posOffset>
                </wp:positionH>
                <wp:positionV relativeFrom="paragraph">
                  <wp:posOffset>-94615</wp:posOffset>
                </wp:positionV>
                <wp:extent cx="6629400" cy="866775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667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5pt;margin-top:-7.45pt;width:521.95pt;height:682.4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19. Състезател, получил втори жълт картон в един мач - респективно червен картон, напуска терена и няма право да играе до края на срещата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20. При грубо неспортсменско поведение /удар, ритане, блъскане/ срещу съдия или противников състезател, виновният състезател се дисквалифицира до края на турнир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21. На отбор, закъснял 15 минути след указания в програмата начален час на срещата, се присъжда служебна загуб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22. Отбор,  демонстративно напуснал терена,  се дисквалифицира и отстранява от турнир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23. Съдийските отсъждания и фиксираните крайни резултати в срещата са окончателни и не подлежат на оспорване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24. Жалби за формални нарушения на правилата, предопределящи резултата от срещата, се приемат и разглеждат подадени в писмена форма до 10 минути след завършване на срещата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5. Контестации за участие на нередовни състезатели в противниковия отбор се подават в писмен вид, до 10 мин. след приключване на срещата, до жури - главен организатор на турнира, главен съдия и секретар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26. Не се разглеждат жалби от отбори, които не участват в съответната срещ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27. При констатирани нередности от организаторите се налагат санкции без да има подадена жалба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28. По всички въпроси и казуси, неупоменати в този Регламент, решения се взимат от организаторите на турнира.</w:t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</w:rPr>
        <w:t>29. Организаторите си запазват правото на промяна в графика на турнира.</w:t>
      </w:r>
    </w:p>
    <w:p>
      <w:pPr>
        <w:pStyle w:val="Normal"/>
        <w:spacing w:before="0" w:after="200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</w:t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0"/>
      <w:szCs w:val="24"/>
      <w:lang w:val="pl-PL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7:00Z</dcterms:created>
  <dc:creator>boncho</dc:creator>
  <dc:description/>
  <cp:keywords/>
  <dc:language>en-US</dc:language>
  <cp:lastModifiedBy>LRadoeva</cp:lastModifiedBy>
  <cp:lastPrinted>2018-04-03T08:59:00Z</cp:lastPrinted>
  <dcterms:modified xsi:type="dcterms:W3CDTF">2018-04-03T06:01:00Z</dcterms:modified>
  <cp:revision>10</cp:revision>
  <dc:subject/>
  <dc:title>Grassroots турнир за Купата на Кмета</dc:title>
</cp:coreProperties>
</file>