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5372100" cy="685800"/>
                <wp:effectExtent l="6985" t="87630" r="95250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3" y="1400"/>
                    <wp:lineTo x="0" y="20200"/>
                    <wp:lineTo x="3600" y="15240"/>
                    <wp:lineTo x="7200" y="25180"/>
                    <wp:lineTo x="10800" y="20200"/>
                    <wp:lineTo x="14400" y="15240"/>
                    <wp:lineTo x="18000" y="25180"/>
                    <wp:lineTo x="21603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ЯВКА    ЗА    УЧАС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13.6pt;width:42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ЯВКА    ЗА    УЧАСТИЕ</w:t>
                      </w:r>
                    </w:p>
                  </w:txbxContent>
                </v:textbox>
                <v:path textpathok="t"/>
                <v:textpath on="t" fitshape="t" string="ЗАЯВКА    ЗА    УЧАСТ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0" cy="8343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669.95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63500</wp:posOffset>
                </wp:positionV>
                <wp:extent cx="1905" cy="83439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pt" to="0.05pt,651.95pt" stroked="t" o:allowincell="f" style="position:absolute;flip:x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0" cy="8343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pt" to="-36pt,662.5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261pt;margin-top:1.5pt;width:26.2pt;height:26.95pt;mso-wrap-style:none;v-text-anchor:middle" type="_x0000_t136">
            <v:path textpathok="t"/>
            <v:textpath on="t" fitshape="t" string="В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74955</wp:posOffset>
                </wp:positionV>
                <wp:extent cx="5753100" cy="647700"/>
                <wp:effectExtent l="6350" t="90805" r="95250" b="0"/>
                <wp:wrapTight wrapText="bothSides">
                  <wp:wrapPolygon edited="0">
                    <wp:start x="0" y="1398"/>
                    <wp:lineTo x="3600" y="-3558"/>
                    <wp:lineTo x="7200" y="6353"/>
                    <wp:lineTo x="10800" y="1398"/>
                    <wp:lineTo x="14400" y="-3558"/>
                    <wp:lineTo x="18000" y="6353"/>
                    <wp:lineTo x="21602" y="1398"/>
                    <wp:lineTo x="0" y="20202"/>
                    <wp:lineTo x="3600" y="15247"/>
                    <wp:lineTo x="7200" y="25179"/>
                    <wp:lineTo x="10800" y="20202"/>
                    <wp:lineTo x="14400" y="15247"/>
                    <wp:lineTo x="18000" y="25179"/>
                    <wp:lineTo x="21602" y="2020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ИНИ      Световно       първенство '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21.65pt;width:452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МИНИ      Световно       първенство ' 18</w:t>
                      </w:r>
                    </w:p>
                  </w:txbxContent>
                </v:textbox>
                <v:path textpathok="t"/>
                <v:textpath on="t" fitshape="t" string=" МИНИ      Световно       първенство ' 18" style="font-family:&quot;Impact&quot;;font-size:12pt"/>
                <v:fill o:detectmouseclick="t" type="solid" color2="#00663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07390</wp:posOffset>
                </wp:positionV>
                <wp:extent cx="6400800" cy="466725"/>
                <wp:effectExtent l="6350" t="97155" r="96520" b="0"/>
                <wp:wrapTight wrapText="bothSides">
                  <wp:wrapPolygon edited="0">
                    <wp:start x="0" y="1367"/>
                    <wp:lineTo x="3600" y="-3571"/>
                    <wp:lineTo x="7200" y="6333"/>
                    <wp:lineTo x="10800" y="1367"/>
                    <wp:lineTo x="14400" y="-3571"/>
                    <wp:lineTo x="18000" y="6333"/>
                    <wp:lineTo x="21602" y="1367"/>
                    <wp:lineTo x="0" y="20204"/>
                    <wp:lineTo x="3600" y="15238"/>
                    <wp:lineTo x="7200" y="25171"/>
                    <wp:lineTo x="10800" y="20204"/>
                    <wp:lineTo x="14400" y="15238"/>
                    <wp:lineTo x="18000" y="25171"/>
                    <wp:lineTo x="21602" y="2020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   футбол   за   смесени  отбори    II  и  III  кла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55.7pt;width:503.9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   футбол   за   смесени  отбори    II  и  III  клас </w:t>
                      </w:r>
                    </w:p>
                  </w:txbxContent>
                </v:textbox>
                <v:path textpathok="t"/>
                <v:textpath on="t" fitshape="t" string="по   футбол   за   смесени  отбори    II  и  III  клас " style="font-family:&quot;Impact&quot;;font-size:12pt"/>
                <v:fill o:detectmouseclick="t" type="solid" color2="#00663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лище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йон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рес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: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на училището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 на учителя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66190</wp:posOffset>
                </wp:positionV>
                <wp:extent cx="6286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7pt" to="494.95pt,99.7pt" stroked="t" o:allowincell="f" style="position:absolute;flip:x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947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.7pt" to="494.95pt,117.7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723390</wp:posOffset>
                </wp:positionV>
                <wp:extent cx="6743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5.7pt" to="494.95pt,135.7pt" stroked="t" o:allowincell="f" style="position:absolute;flip:x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/Име, фамилия/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AC5968t00">
    <w:altName w:val="TT E 1 AC 596 8t"/>
    <w:charset w:val="cc"/>
    <w:family w:val="swiss"/>
    <w:pitch w:val="default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</w:rPr>
    </w:pPr>
    <w:r>
      <w:rPr>
        <w:color w:val="0070C0"/>
      </w:rPr>
    </w:r>
  </w:p>
  <w:p>
    <w:pPr>
      <w:pStyle w:val="Footer"/>
      <w:ind w:left="-540" w:hanging="0"/>
      <w:jc w:val="cent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Foot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99695</wp:posOffset>
          </wp:positionV>
          <wp:extent cx="1074420" cy="1007110"/>
          <wp:effectExtent l="0" t="0" r="0" b="0"/>
          <wp:wrapTight wrapText="bothSides">
            <wp:wrapPolygon edited="0">
              <wp:start x="-188" y="0"/>
              <wp:lineTo x="-188" y="21393"/>
              <wp:lineTo x="21597" y="21393"/>
              <wp:lineTo x="21597" y="0"/>
              <wp:lineTo x="-188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99695</wp:posOffset>
          </wp:positionV>
          <wp:extent cx="1024890" cy="102489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9175" cy="1191260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C5968t00;TT E 1 AC 596 8t" w:hAnsi="TTE1AC5968t00;TT E 1 AC 596 8t" w:eastAsia="Times New Roman" w:cs="TTE1AC5968t00;TT E 1 AC 596 8t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9:00Z</dcterms:created>
  <dc:creator>user</dc:creator>
  <dc:description/>
  <cp:keywords/>
  <dc:language>en-US</dc:language>
  <cp:lastModifiedBy>LRadoeva</cp:lastModifiedBy>
  <cp:lastPrinted>2018-02-14T13:15:00Z</cp:lastPrinted>
  <dcterms:modified xsi:type="dcterms:W3CDTF">2018-04-02T13:50:00Z</dcterms:modified>
  <cp:revision>10</cp:revision>
  <dc:subject/>
  <dc:title>РЕГЛАМЕНТ ЗА СЪСТЕЗАНИЕ</dc:title>
</cp:coreProperties>
</file>