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 w:eastAsia="en-US"/>
        </w:rPr>
      </w:pPr>
      <w:r>
        <w:rPr>
          <w:rFonts w:cs="Times New Roman" w:ascii="Times New Roman" w:hAnsi="Times New Roman"/>
          <w:b/>
          <w:i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685800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 w:eastAsia="en-US"/>
        </w:rPr>
      </w:pPr>
      <w:r>
        <w:rPr>
          <w:rFonts w:cs="Times New Roman" w:ascii="Times New Roman" w:hAnsi="Times New Roman"/>
          <w:b/>
          <w:i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14400" cy="685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ТАБЛИЦА ЗА АДМИНИСТРАТИВНА ПРОВЕРКА</w:t>
      </w:r>
    </w:p>
    <w:p>
      <w:pPr>
        <w:pStyle w:val="CharCharCharCharCharCharCharChar1"/>
        <w:tabs>
          <w:tab w:val="left" w:pos="36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по Програма за съфинансиране на спортни събития, форуми, кампании и иницаитиви под патронажа на Кмета на Столична община</w:t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х. № ............................................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8"/>
          <w:szCs w:val="22"/>
          <w:lang w:val="bg-BG"/>
        </w:rPr>
      </w:pPr>
      <w:r>
        <w:rPr>
          <w:rFonts w:cs="Times New Roman" w:ascii="Times New Roman" w:hAnsi="Times New Roman"/>
          <w:b/>
          <w:sz w:val="8"/>
          <w:szCs w:val="22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ституция / Организация : .....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8"/>
          <w:szCs w:val="22"/>
          <w:lang w:val="bg-BG"/>
        </w:rPr>
      </w:pPr>
      <w:r>
        <w:rPr>
          <w:rFonts w:cs="Times New Roman" w:ascii="Times New Roman" w:hAnsi="Times New Roman"/>
          <w:b/>
          <w:sz w:val="8"/>
          <w:szCs w:val="22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6"/>
          <w:szCs w:val="22"/>
          <w:lang w:val="bg-BG"/>
        </w:rPr>
      </w:pPr>
      <w:r>
        <w:rPr>
          <w:rFonts w:cs="Times New Roman" w:ascii="Times New Roman" w:hAnsi="Times New Roman"/>
          <w:b/>
          <w:sz w:val="6"/>
          <w:szCs w:val="22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6"/>
          <w:szCs w:val="22"/>
          <w:lang w:val="bg-BG"/>
        </w:rPr>
      </w:pPr>
      <w:r>
        <w:rPr>
          <w:rFonts w:cs="Times New Roman" w:ascii="Times New Roman" w:hAnsi="Times New Roman"/>
          <w:b/>
          <w:sz w:val="6"/>
          <w:szCs w:val="22"/>
          <w:lang w:val="bg-BG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39"/>
        <w:gridCol w:w="1080"/>
        <w:gridCol w:w="9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І. </w:t>
            </w:r>
            <w:r>
              <w:rPr>
                <w:rFonts w:cs="Times New Roman Bold" w:ascii="Times New Roman Bold" w:hAnsi="Times New Roman Bold"/>
                <w:b/>
                <w:shadow/>
                <w:sz w:val="28"/>
                <w:szCs w:val="28"/>
                <w:lang w:val="ru-RU"/>
              </w:rPr>
              <w:t xml:space="preserve">Допустимост на </w:t>
            </w:r>
            <w:r>
              <w:rPr>
                <w:b/>
                <w:shadow/>
                <w:sz w:val="28"/>
                <w:szCs w:val="28"/>
                <w:lang w:val="ru-RU"/>
              </w:rPr>
              <w:t>институция/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то предложение е внесено в определения с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ектното предложение е в определения вид и форма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екларация за липса на конфликт на интере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ята отговаря на </w:t>
            </w:r>
            <w:r>
              <w:rPr>
                <w:b/>
              </w:rPr>
              <w:t>изисквания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бъде със седалище и основна дейност в Българ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е регистриран по Закона за юридическите лица с нестопанска це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бъде пряко отговорен за подготовката и управлението на дейностите и да не действа като посредни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офил на институция/ организация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НП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Национални Федерации/ Спортн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Читалищ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Други организации в обществено полезна де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ІІ. </w:t>
            </w:r>
            <w:r>
              <w:rPr>
                <w:b/>
                <w:sz w:val="28"/>
                <w:szCs w:val="28"/>
                <w:lang w:val="ru-RU"/>
              </w:rPr>
              <w:t>Списък за административна проверка на комплект документи необходими за включване в Програмат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 неправителствени организации, читалища, спортни клубове и младежки организации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1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Копие на Удостоверение за вписване в Централния регистър на ЮЛНЦ на      Министерството на правосъдието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ru-RU"/>
              </w:rPr>
              <w:t xml:space="preserve">Копие от съдебно решение за Регистрацията по закона за юридическите лица с нестопанска цел, заверен с подпис и печат на водещата институци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both"/>
              <w:rPr/>
            </w:pPr>
            <w:r>
              <w:rPr/>
              <w:t>Удостоверение за  актуално състояние от Софийски градски съд, издадено в годината, в която се обявява процедура за включване в Програм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4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Удостоверения по чл. 87, ал. 6 от Данъчно – осигурителния процесуален кодекс /ДОПК/ за липса на парични задължения към държавата /от НАП/ към датата на подаване на проектното предложени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ІІ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>Служебна бележка от банката за актуалността на банковата сметка за съответната година, за която се кандидатств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aps/>
                <w:shadow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І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 Bold" w:ascii="Times New Roman Bold" w:hAnsi="Times New Roman Bold"/>
                <w:b/>
                <w:caps/>
                <w:shadow/>
                <w:lang w:val="ru-RU"/>
              </w:rPr>
              <w:t xml:space="preserve">изисквания към </w:t>
            </w:r>
            <w:r>
              <w:rPr>
                <w:b/>
                <w:caps/>
                <w:shadow/>
                <w:lang w:val="bg-BG"/>
              </w:rPr>
              <w:t>организации/ институции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не се прилагат документи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FF0000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/административна проверка по служебен път/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 младежта и спор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/>
              <w:t xml:space="preserve">Лиценз в Националния регистър на спортните организации в Република България към Министерство на младежта и спорта /ММС/- </w:t>
            </w:r>
            <w:r>
              <w:rPr>
                <w:b/>
              </w:rPr>
              <w:t>/за спортни клубове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ична общ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гистрация по Булстат, съгласно електронна справка от Регистър Булстат – Портал за електронни услуг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ключени и/или не изпълнени договори към Столична общин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39"/>
        <w:gridCol w:w="1080"/>
        <w:gridCol w:w="9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достоверения по чл. 87, ал. 6 от Данъчно – осигурителния процесуален кодекс /ДОПК/ за липса на парични задължения към Столична общин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/>
              <w:t xml:space="preserve">Удостоверени за вписване в  Регистъра на институциите в системата на предучилищно и  училищно образование към Министерство на образованието и науката </w:t>
            </w:r>
            <w:r>
              <w:rPr>
                <w:b/>
                <w:i/>
              </w:rPr>
              <w:t>/за частни детски градини и частни училища/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 xml:space="preserve">Удостоверение за вписване в националния регистър към Министерство на културата </w:t>
            </w:r>
            <w:r>
              <w:rPr>
                <w:b/>
                <w:i/>
              </w:rPr>
              <w:t>/за читалища/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ектното предложение покрива всички критерии за административно съответствие, съгласно т. 5. 5.1. 5.2. и т. </w:t>
            </w:r>
            <w:r>
              <w:rPr>
                <w:b/>
                <w:u w:val="single"/>
              </w:rPr>
              <w:t>5.3. / за Национални Федерации/</w:t>
            </w:r>
            <w:r>
              <w:rPr>
                <w:b/>
              </w:rPr>
              <w:t xml:space="preserve"> от Вътрешни правила за административно и финансово осигуряване на Програм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бележка /в случай, че има/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CharCharCharCharCharCharCharChar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/>
          <w:b/>
          <w:i/>
          <w:color w:val="FF000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ab/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/ име, фамилия /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  <w:t>Подпис: ..................................................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/ име, фамилия /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Symbol" w:hAnsi="Symbol" w:cs="Symbol"/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9:00Z</dcterms:created>
  <dc:creator>Sofia-test</dc:creator>
  <dc:description/>
  <cp:keywords/>
  <dc:language>en-US</dc:language>
  <cp:lastModifiedBy>Sofia-test</cp:lastModifiedBy>
  <cp:lastPrinted>2017-11-07T12:30:00Z</cp:lastPrinted>
  <dcterms:modified xsi:type="dcterms:W3CDTF">2017-11-07T14:15:00Z</dcterms:modified>
  <cp:revision>43</cp:revision>
  <dc:subject/>
  <dc:title> </dc:title>
</cp:coreProperties>
</file>