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1590</wp:posOffset>
            </wp:positionV>
            <wp:extent cx="1371600" cy="942975"/>
            <wp:effectExtent l="0" t="0" r="0" b="0"/>
            <wp:wrapTight wrapText="bothSides">
              <wp:wrapPolygon edited="0">
                <wp:start x="-1533" y="-1164"/>
                <wp:lineTo x="-1533" y="24674"/>
                <wp:lineTo x="67406" y="24674"/>
                <wp:lineTo x="67406" y="-1164"/>
                <wp:lineTo x="-1533" y="-11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ормуляр за включване в Програма за съфинансиране на спортни събития, форуми, кампании под патронажа на Кмета на Столична община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8"/>
        <w:gridCol w:w="408"/>
        <w:gridCol w:w="344"/>
        <w:gridCol w:w="365"/>
        <w:gridCol w:w="325"/>
        <w:gridCol w:w="180"/>
        <w:gridCol w:w="146"/>
        <w:gridCol w:w="162"/>
        <w:gridCol w:w="148"/>
        <w:gridCol w:w="199"/>
        <w:gridCol w:w="158"/>
        <w:gridCol w:w="191"/>
        <w:gridCol w:w="214"/>
        <w:gridCol w:w="126"/>
        <w:gridCol w:w="185"/>
        <w:gridCol w:w="135"/>
        <w:gridCol w:w="179"/>
        <w:gridCol w:w="193"/>
        <w:gridCol w:w="154"/>
        <w:gridCol w:w="322"/>
        <w:gridCol w:w="257"/>
        <w:gridCol w:w="171"/>
        <w:gridCol w:w="168"/>
        <w:gridCol w:w="132"/>
        <w:gridCol w:w="324"/>
        <w:gridCol w:w="128"/>
        <w:gridCol w:w="325"/>
        <w:gridCol w:w="174"/>
        <w:gridCol w:w="277"/>
        <w:gridCol w:w="128"/>
        <w:gridCol w:w="242"/>
        <w:gridCol w:w="164"/>
        <w:gridCol w:w="21"/>
        <w:gridCol w:w="209"/>
        <w:gridCol w:w="258"/>
        <w:gridCol w:w="181"/>
        <w:gridCol w:w="414"/>
        <w:gridCol w:w="515"/>
        <w:gridCol w:w="434"/>
        <w:gridCol w:w="806"/>
      </w:tblGrid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 </w:t>
            </w:r>
            <w:r>
              <w:rPr>
                <w:color w:val="FF0000"/>
                <w:sz w:val="32"/>
                <w:szCs w:val="32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248"/>
            </w:tblGrid>
            <w:tr>
              <w:trPr>
                <w:cantSplit w:val="true"/>
              </w:trPr>
              <w:tc>
                <w:tcPr>
                  <w:tcW w:w="10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писание на събитие - програма, дейност – до 10 реда, /програмата- към приложенията към формуляра/ 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2914738024"/>
            <w:bookmarkStart w:id="1" w:name="__Fieldmark__0_291473802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търговска/неправителстве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2914738024"/>
            <w:bookmarkStart w:id="3" w:name="__Fieldmark__1_291473802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2914738024"/>
            <w:bookmarkStart w:id="5" w:name="__Fieldmark__2_291473802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ационална федерация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2914738024"/>
            <w:bookmarkStart w:id="7" w:name="__Fieldmark__3_2914738024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2914738024"/>
            <w:bookmarkStart w:id="9" w:name="__Fieldmark__4_2914738024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2914738024"/>
            <w:bookmarkStart w:id="11" w:name="__Fieldmark__5_2914738024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2914738024"/>
            <w:bookmarkStart w:id="13" w:name="__Fieldmark__6_2914738024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разователна институция / училище, детска градина /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2914738024"/>
            <w:bookmarkStart w:id="15" w:name="__Fieldmark__7_2914738024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/копие на документа - в приложенията към формуляра/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2914738024"/>
            <w:bookmarkStart w:id="17" w:name="__Fieldmark__8_2914738024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номера</w:t>
            </w:r>
          </w:p>
        </w:tc>
        <w:tc>
          <w:tcPr>
            <w:tcW w:w="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2914738024"/>
            <w:bookmarkStart w:id="19" w:name="__Fieldmark__9_2914738024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Обхват на дейност на организацията, изисква се съфинансиране 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2914738024"/>
            <w:bookmarkStart w:id="21" w:name="__Fieldmark__10_2914738024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стна</w:t>
            </w:r>
          </w:p>
        </w:tc>
        <w:tc>
          <w:tcPr>
            <w:tcW w:w="26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2" w:name="__Fieldmark__11_2914738024"/>
            <w:bookmarkStart w:id="23" w:name="__Fieldmark__11_2914738024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егионална</w:t>
            </w:r>
          </w:p>
        </w:tc>
        <w:tc>
          <w:tcPr>
            <w:tcW w:w="22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4" w:name="__Fieldmark__12_2914738024"/>
            <w:bookmarkStart w:id="25" w:name="__Fieldmark__12_2914738024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ационална</w:t>
            </w:r>
          </w:p>
        </w:tc>
        <w:tc>
          <w:tcPr>
            <w:tcW w:w="2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6" w:name="__Fieldmark__13_2914738024"/>
            <w:bookmarkStart w:id="27" w:name="__Fieldmark__13_2914738024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ите в предишни партньорства 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830"/>
              <w:gridCol w:w="5418"/>
            </w:tblGrid>
            <w:tr>
              <w:trPr>
                <w:trHeight w:val="64" w:hRule="atLeast"/>
                <w:cantSplit w:val="true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28" w:name="__Fieldmark__14_2914738024"/>
                  <w:bookmarkStart w:id="29" w:name="__Fieldmark__14_2914738024"/>
                  <w:bookmarkEnd w:id="2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0" w:name="__Fieldmark__15_2914738024"/>
                  <w:bookmarkStart w:id="31" w:name="__Fieldmark__15_2914738024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2" w:name="__Fieldmark__16_2914738024"/>
            <w:bookmarkStart w:id="33" w:name="__Fieldmark__16_2914738024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4" w:name="__Fieldmark__17_2914738024"/>
            <w:bookmarkStart w:id="35" w:name="__Fieldmark__17_2914738024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/копие от регистрацията - в приложенията към                         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формуляра/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6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1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769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пишете данни по лична карта: Адрес, ЕГН, ЛК №, дата на издаване, място на издаване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19"/>
              <w:gridCol w:w="2395"/>
              <w:gridCol w:w="2441"/>
              <w:gridCol w:w="2993"/>
            </w:tblGrid>
            <w:tr>
              <w:trPr>
                <w:cantSplit w:val="true"/>
              </w:trPr>
              <w:tc>
                <w:tcPr>
                  <w:tcW w:w="10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бхват/ Мащаб на събитието 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bg-BG" w:eastAsia="en-US"/>
                    </w:rPr>
                    <w:t>Моля, отбележет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6" w:name="__Fieldmark__18_2914738024"/>
                  <w:bookmarkStart w:id="37" w:name="__Fieldmark__18_2914738024"/>
                  <w:bookmarkEnd w:id="3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Международен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8" w:name="__Fieldmark__19_2914738024"/>
                  <w:bookmarkStart w:id="39" w:name="__Fieldmark__19_2914738024"/>
                  <w:bookmarkEnd w:id="3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ационален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40" w:name="__Fieldmark__20_2914738024"/>
                  <w:bookmarkStart w:id="41" w:name="__Fieldmark__20_2914738024"/>
                  <w:bookmarkEnd w:id="4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Регионален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42" w:name="__Fieldmark__21_2914738024"/>
                  <w:bookmarkStart w:id="43" w:name="__Fieldmark__21_2914738024"/>
                  <w:bookmarkEnd w:id="4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Мест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, Цели на дейности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342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4" w:name="__Fieldmark__22_2914738024"/>
            <w:bookmarkStart w:id="45" w:name="__Fieldmark__22_2914738024"/>
            <w:bookmarkEnd w:id="45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Подкрепа по Програ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София –Европейска столица на спорта – 2018г.»</w:t>
            </w:r>
          </w:p>
        </w:tc>
        <w:tc>
          <w:tcPr>
            <w:tcW w:w="46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6" w:name="__Fieldmark__23_2914738024"/>
            <w:bookmarkStart w:id="47" w:name="__Fieldmark__23_2914738024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.</w:t>
            </w:r>
          </w:p>
        </w:tc>
      </w:tr>
      <w:tr>
        <w:trPr>
          <w:trHeight w:val="342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8" w:name="__Fieldmark__24_2914738024"/>
            <w:bookmarkStart w:id="49" w:name="__Fieldmark__24_2914738024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, граждани.</w:t>
            </w:r>
          </w:p>
        </w:tc>
        <w:tc>
          <w:tcPr>
            <w:tcW w:w="46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0" w:name="__Fieldmark__25_2914738024"/>
            <w:bookmarkStart w:id="51" w:name="__Fieldmark__25_2914738024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доброволчеството.</w:t>
            </w:r>
          </w:p>
        </w:tc>
      </w:tr>
      <w:tr>
        <w:trPr>
          <w:trHeight w:val="342" w:hRule="atLeast"/>
          <w:cantSplit w:val="true"/>
        </w:trPr>
        <w:tc>
          <w:tcPr>
            <w:tcW w:w="556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2" w:name="__Fieldmark__26_2914738024"/>
            <w:bookmarkStart w:id="53" w:name="__Fieldmark__26_2914738024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доставяне на подробна информация за възможностите за практикуване на съответния спорт на територията на Столична община.</w:t>
            </w:r>
          </w:p>
        </w:tc>
        <w:tc>
          <w:tcPr>
            <w:tcW w:w="46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4" w:name="__Fieldmark__27_2914738024"/>
            <w:bookmarkStart w:id="55" w:name="__Fieldmark__27_2914738024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.</w:t>
            </w:r>
          </w:p>
        </w:tc>
      </w:tr>
      <w:tr>
        <w:trPr>
          <w:trHeight w:val="342" w:hRule="atLeast"/>
          <w:cantSplit w:val="true"/>
        </w:trPr>
        <w:tc>
          <w:tcPr>
            <w:tcW w:w="556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6" w:name="__Fieldmark__28_2914738024"/>
            <w:bookmarkStart w:id="57" w:name="__Fieldmark__28_2914738024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.</w:t>
            </w:r>
          </w:p>
        </w:tc>
        <w:tc>
          <w:tcPr>
            <w:tcW w:w="46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8" w:name="__Fieldmark__29_2914738024"/>
            <w:bookmarkStart w:id="59" w:name="__Fieldmark__29_2914738024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дкрепа на международния диалог.</w:t>
            </w:r>
          </w:p>
        </w:tc>
      </w:tr>
      <w:tr>
        <w:trPr>
          <w:trHeight w:val="342" w:hRule="atLeast"/>
          <w:cantSplit w:val="true"/>
        </w:trPr>
        <w:tc>
          <w:tcPr>
            <w:tcW w:w="556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0" w:name="__Fieldmark__30_2914738024"/>
            <w:bookmarkStart w:id="61" w:name="__Fieldmark__30_2914738024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Запознаване с възможностите за използване на спортно-техническото оборудване от състезанието в подкрепа на дейността на спортни клубове и млади таланти.</w:t>
            </w:r>
          </w:p>
        </w:tc>
        <w:tc>
          <w:tcPr>
            <w:tcW w:w="46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2" w:name="__Fieldmark__31_2914738024"/>
            <w:bookmarkStart w:id="63" w:name="__Fieldmark__31_2914738024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.</w:t>
            </w:r>
          </w:p>
        </w:tc>
      </w:tr>
      <w:tr>
        <w:trPr>
          <w:trHeight w:val="342" w:hRule="atLeast"/>
          <w:cantSplit w:val="true"/>
        </w:trPr>
        <w:tc>
          <w:tcPr>
            <w:tcW w:w="556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4" w:name="__Fieldmark__32_2914738024"/>
            <w:bookmarkStart w:id="65" w:name="__Fieldmark__32_2914738024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.</w:t>
            </w:r>
          </w:p>
        </w:tc>
        <w:tc>
          <w:tcPr>
            <w:tcW w:w="46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6" w:name="__Fieldmark__33_2914738024"/>
            <w:bookmarkStart w:id="67" w:name="__Fieldmark__33_2914738024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56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8" w:name="__Fieldmark__34_2914738024"/>
            <w:bookmarkStart w:id="69" w:name="__Fieldmark__34_2914738024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6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2914738024"/>
            <w:bookmarkStart w:id="71" w:name="__Fieldmark__35_2914738024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56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2914738024"/>
            <w:bookmarkStart w:id="73" w:name="__Fieldmark__36_2914738024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търговски марки/ продукти</w:t>
            </w:r>
          </w:p>
        </w:tc>
        <w:tc>
          <w:tcPr>
            <w:tcW w:w="46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 xml:space="preserve">Попълва се от структури и организации, кандидатстващи по Направл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ъбития за съфинансиране домакинства на международни спортни събития, младежки кампании и образователни форуми и Участия в международни форуми и кампании, съфинансиране на деца, ученици, младежи, представители на образователни и спортни институции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10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342" w:hRule="atLeast"/>
          <w:cantSplit w:val="true"/>
        </w:trPr>
        <w:tc>
          <w:tcPr>
            <w:tcW w:w="398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4" w:name="__Fieldmark__37_2914738024"/>
            <w:bookmarkStart w:id="75" w:name="__Fieldmark__37_2914738024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29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2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6" w:name="__Fieldmark__38_2914738024"/>
            <w:bookmarkStart w:id="77" w:name="__Fieldmark__38_2914738024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Наименование на партньорските организации /Моля посочете конкретно/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8" w:name="__Fieldmark__39_2914738024"/>
            <w:bookmarkStart w:id="79" w:name="__Fieldmark__39_2914738024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ртньорство на Столична община – оргаизационна и логистична, моля уточн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0" w:name="__Fieldmark__40_2914738024"/>
            <w:bookmarkStart w:id="81" w:name="__Fieldmark__40_2914738024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, моля приложете План – сметка със заложени видове разходи /общата стойност на проекта/ събитието/ и разходи за съфинансиране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2" w:name="__Fieldmark__41_2914738024"/>
            <w:bookmarkStart w:id="83" w:name="__Fieldmark__41_2914738024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4" w:name="__Fieldmark__42_2914738024"/>
            <w:bookmarkStart w:id="85" w:name="__Fieldmark__42_2914738024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лзване на герба на Столична община, 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София –Европейска Столица на спорта – 2018г.»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6" w:name="__Fieldmark__43_2914738024"/>
            <w:bookmarkStart w:id="87" w:name="__Fieldmark__43_2914738024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8" w:name="__Fieldmark__44_2914738024"/>
            <w:bookmarkStart w:id="89" w:name="__Fieldmark__44_2914738024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ключване на представител на Столична община в организационен комите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0" w:name="__Fieldmark__45_2914738024"/>
            <w:bookmarkStart w:id="91" w:name="__Fieldmark__45_2914738024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2" w:name="__Fieldmark__46_2914738024"/>
            <w:bookmarkStart w:id="93" w:name="__Fieldmark__46_2914738024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4" w:name="__Fieldmark__47_2914738024"/>
            <w:bookmarkStart w:id="95" w:name="__Fieldmark__47_2914738024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51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6" w:name="__Fieldmark__48_2914738024"/>
            <w:bookmarkStart w:id="97" w:name="__Fieldmark__48_2914738024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8" w:name="__Fieldmark__49_2914738024"/>
            <w:bookmarkStart w:id="99" w:name="__Fieldmark__49_2914738024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рограмата през предходна година? </w:t>
            </w:r>
            <w:r>
              <w:rPr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51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0" w:name="__Fieldmark__50_2914738024"/>
            <w:bookmarkStart w:id="101" w:name="__Fieldmark__50_2914738024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2" w:name="__Fieldmark__51_2914738024"/>
            <w:bookmarkStart w:id="103" w:name="__Fieldmark__51_2914738024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рограма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4" w:name="__Fieldmark__52_2914738024"/>
            <w:bookmarkStart w:id="105" w:name="__Fieldmark__52_2914738024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6" w:name="__Fieldmark__53_2914738024"/>
            <w:bookmarkStart w:id="107" w:name="__Fieldmark__53_2914738024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8" w:name="__Fieldmark__54_2914738024"/>
            <w:bookmarkStart w:id="109" w:name="__Fieldmark__54_2914738024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0" w:name="__Fieldmark__55_2914738024"/>
            <w:bookmarkStart w:id="111" w:name="__Fieldmark__55_2914738024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2" w:name="__Fieldmark__56_2914738024"/>
            <w:bookmarkStart w:id="113" w:name="__Fieldmark__56_2914738024"/>
            <w:bookmarkEnd w:id="1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4" w:name="__Fieldmark__57_2914738024"/>
            <w:bookmarkStart w:id="115" w:name="__Fieldmark__57_2914738024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 на проек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6" w:name="__Fieldmark__58_2914738024"/>
            <w:bookmarkStart w:id="117" w:name="__Fieldmark__58_2914738024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914738024"/>
            <w:bookmarkStart w:id="119" w:name="__Fieldmark__59_2914738024"/>
            <w:bookmarkEnd w:id="119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пие от документ за вписване в Централния регистър към Министерството на правосъдието, заверено с подпис и печат на водещата институция и текст “Вярно с оригинала”(само за НПО);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914738024"/>
            <w:bookmarkStart w:id="121" w:name="__Fieldmark__60_291473802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Копие от съдебно решение за Регистрацията по закона за юридическите лица с</w:t>
            </w:r>
            <w:r>
              <w:rPr>
                <w:lang w:val="ru-RU"/>
              </w:rPr>
              <w:t xml:space="preserve"> </w:t>
            </w:r>
            <w:r>
              <w:rPr/>
              <w:t>нестопанска цел, заверен с подпис и печат на водещата институция и текст “Вярно с оригинала” (само за НПО, читалища и спортни клубове 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914738024"/>
            <w:bookmarkStart w:id="123" w:name="__Fieldmark__61_291473802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Удостоверение за  актуално състояние от </w:t>
            </w:r>
            <w:r>
              <w:rPr>
                <w:b/>
              </w:rPr>
              <w:t>Софийски градски съд,</w:t>
            </w:r>
            <w:r>
              <w:rPr/>
              <w:t xml:space="preserve"> издадено в годината, в която се обявява процедура за включване в Програмата, (само за НПО,  читалища и спортни клубове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914738024"/>
            <w:bookmarkStart w:id="125" w:name="__Fieldmark__62_291473802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Удостоверения по чл. 87, ал. 6 от Данъчно – осигурителния процесуален кодекс /ДОПК/ за липса на парични задължения към държавата от НАП към датата на подаване на проектното предложение (за юридическо лице с нестопанска цел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914738024"/>
            <w:bookmarkStart w:id="127" w:name="__Fieldmark__63_291473802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Служебна бележка от Банката за актуалността на банковата сметка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914738024"/>
            <w:bookmarkStart w:id="129" w:name="__Fieldmark__64_2914738024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Декларация за липса на конфликт на интерес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30" w:name="__Fieldmark__65_2914738024"/>
            <w:bookmarkStart w:id="131" w:name="__Fieldmark__65_2914738024"/>
            <w:bookmarkEnd w:id="13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Копие от Меморандума (или договора) за организиране и провеждане на проявата със съответната международна организация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32" w:name="__Fieldmark__66_2914738024"/>
            <w:bookmarkStart w:id="133" w:name="__Fieldmark__66_2914738024"/>
            <w:bookmarkEnd w:id="13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 за провеждане на конкретната международна спортн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914738024"/>
            <w:bookmarkStart w:id="135" w:name="__Fieldmark__67_291473802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Покана от организатор/ домакин за участие в международен форум /където е необходимо, превод на български език/;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36" w:name="__Fieldmark__68_2914738024"/>
            <w:bookmarkStart w:id="137" w:name="__Fieldmark__68_2914738024"/>
            <w:bookmarkEnd w:id="13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ъзможност за свободен достъп/участие/на зрители /граждани – социален ефект.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дийни партньор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914738024"/>
            <w:bookmarkStart w:id="139" w:name="__Fieldmark__69_291473802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Писмено становище от съответната структура/ Национална Федерация, за ученик/ младеж/ състезател /завоювано постижение/, определен за участие в международен форум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0" w:name="__Fieldmark__70_2914738024"/>
            <w:bookmarkStart w:id="141" w:name="__Fieldmark__70_2914738024"/>
            <w:bookmarkEnd w:id="14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2" w:name="__Fieldmark__71_2914738024"/>
            <w:bookmarkStart w:id="143" w:name="__Fieldmark__71_2914738024"/>
            <w:bookmarkEnd w:id="14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 Запознат съм с изискванията за Програма за съфинансиране на спортни събития, форуми , кампании под патронажа на Кмета на Столична община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Допустимо е кандидатстване по 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Формуряр за кандидатстване с не попълнени полета  няма да бъде допуснат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color w:val="FF0000"/>
        </w:rPr>
        <w:t>*</w:t>
      </w:r>
      <w:r>
        <w:rPr/>
        <w:t xml:space="preserve"> Задължителни полета за попълване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пис и печат на кандидатстващата институция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5:00Z</dcterms:created>
  <dc:creator>Sofia-test</dc:creator>
  <dc:description/>
  <cp:keywords/>
  <dc:language>en-US</dc:language>
  <cp:lastModifiedBy>Sofia-test</cp:lastModifiedBy>
  <cp:lastPrinted>2017-11-03T14:20:00Z</cp:lastPrinted>
  <dcterms:modified xsi:type="dcterms:W3CDTF">2017-11-08T12:23:00Z</dcterms:modified>
  <cp:revision>33</cp:revision>
  <dc:subject/>
  <dc:title>Приложение 1</dc:title>
</cp:coreProperties>
</file>