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Приложение 3 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1371600" cy="942975"/>
            <wp:effectExtent l="0" t="0" r="0" b="0"/>
            <wp:wrapTight wrapText="bothSides">
              <wp:wrapPolygon edited="0">
                <wp:start x="-1533" y="-1164"/>
                <wp:lineTo x="-1533" y="24674"/>
                <wp:lineTo x="67406" y="24674"/>
                <wp:lineTo x="67406" y="-1164"/>
                <wp:lineTo x="-1533" y="-116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160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Формуляр за мониторинг и експертно становище </w:t>
      </w:r>
    </w:p>
    <w:p>
      <w:pPr>
        <w:pStyle w:val="Youthafxseparator"/>
        <w:tabs>
          <w:tab w:val="clear" w:pos="284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за провеждане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портни събития, форуми, кампании и инициативи под патронажа на Кмета на Столична общ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 № на формуляр за включване в Програма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дължителност на дейностите – начало/кра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й заявени участни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Регион специфика на населението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анчаре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Партньорство и други форми на сътруднич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. Информираност и публичност – крайни продукти: 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. Препоръки, мнения, проблем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ановище на експерт от Столична община / Столичен общински съвет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Експерт към  ПК за ДМС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Експерт  Столична община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</w:rPr>
        <w:t>Дата на представяне ............................................        Дата на приемане 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5:00Z</dcterms:created>
  <dc:creator>Sofia-test</dc:creator>
  <dc:description/>
  <cp:keywords/>
  <dc:language>en-US</dc:language>
  <cp:lastModifiedBy>Sofia-test</cp:lastModifiedBy>
  <cp:lastPrinted>2017-11-07T12:21:00Z</cp:lastPrinted>
  <dcterms:modified xsi:type="dcterms:W3CDTF">2017-11-08T12:02:00Z</dcterms:modified>
  <cp:revision>14</cp:revision>
  <dc:subject/>
  <dc:title>Приложение 1</dc:title>
</cp:coreProperties>
</file>