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360" w:after="60"/>
        <w:jc w:val="right"/>
        <w:rPr>
          <w:i/>
          <w:i/>
          <w:iCs/>
          <w:caps/>
          <w:w w:val="120"/>
          <w:kern w:val="2"/>
        </w:rPr>
      </w:pPr>
      <w:r>
        <w:rPr>
          <w:i/>
          <w:iCs/>
          <w:caps/>
          <w:w w:val="12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В </w:t>
      </w:r>
      <w:r>
        <w:rPr>
          <w:b/>
        </w:rPr>
        <w:t xml:space="preserve">КОНКУРС ЗА </w:t>
      </w:r>
      <w:r>
        <w:rPr>
          <w:b/>
          <w:caps/>
        </w:rPr>
        <w:t xml:space="preserve">избор на проекти за емблеми на Доброволното формирование на Столична община и на звеното „Аварийна спасителна дейност” към дирекция „Сигурност”.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/име на участника /</w:t>
      </w:r>
    </w:p>
    <w:p>
      <w:pPr>
        <w:pStyle w:val="Normal"/>
        <w:spacing w:before="120" w:after="0"/>
        <w:jc w:val="both"/>
        <w:rPr/>
      </w:pPr>
      <w:r>
        <w:rPr/>
        <w:t>адрес за кореспонденция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>:...................................,</w:t>
      </w:r>
      <w:r>
        <w:rPr>
          <w:lang w:val="ru-RU"/>
        </w:rPr>
        <w:t xml:space="preserve"> </w:t>
      </w:r>
      <w:r>
        <w:rPr/>
        <w:t xml:space="preserve"> ЕГН 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представям моето предложение за проект/и за емблема/и н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екларирам, че съм запознат с указанията и условията за участие в обявения от Вас конкурс. Съгласен съм с поставените от Вас условия и ги приемам без възраж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2. Декларирам, че </w:t>
      </w:r>
      <w:r>
        <w:rPr>
          <w:lang w:val="ru-RU"/>
        </w:rPr>
        <w:t xml:space="preserve">дизайнът на представеният/ите проект/и е изцяло нов, създаден за настоящия конкурс и се характеризира с основните дейности </w:t>
      </w:r>
      <w:r>
        <w:rPr/>
        <w:t>по защита на населението,</w:t>
      </w:r>
      <w:r>
        <w:rPr>
          <w:lang w:val="ru-RU"/>
        </w:rPr>
        <w:t xml:space="preserve"> изпълнявани от съответното звен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3. </w:t>
      </w:r>
      <w:r>
        <w:rPr/>
        <w:t>Декларирам, че съм носител на авторските права на представения/ите проект/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Съгласен съм, в случай че бъда определен/а за победител в конкурса да предоставя авторските права върху изработката/е на организатора на конкур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ата: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  <w:tab/>
        <w:tab/>
        <w:t>Подпис на кандидата:.........................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Гр. 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lang w:val="ru-RU"/>
        </w:rPr>
        <w:t>/трите имена на кандидата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9:00Z</dcterms:created>
  <dc:creator>SO_user</dc:creator>
  <dc:description/>
  <cp:keywords/>
  <dc:language>en-US</dc:language>
  <cp:lastModifiedBy>Albena Genova</cp:lastModifiedBy>
  <cp:lastPrinted>2015-03-12T16:51:00Z</cp:lastPrinted>
  <dcterms:modified xsi:type="dcterms:W3CDTF">2017-08-11T07:19:00Z</dcterms:modified>
  <cp:revision>2</cp:revision>
  <dc:subject/>
  <dc:title>ОБРАЗЕЦ</dc:title>
</cp:coreProperties>
</file>