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6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2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6 МАРТ /НЕДЕЛЯ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21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25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ДОЛНА БАНЯ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50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75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67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76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17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58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20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30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23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47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0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32:00Z</dcterms:modified>
  <cp:revision>3</cp:revision>
  <dc:subject/>
  <dc:title/>
</cp:coreProperties>
</file>