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3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3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5 МАРТ /СЪБОТА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59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55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34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2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54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9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47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5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48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6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15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89 ОУ 4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4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3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15:00Z</dcterms:modified>
  <cp:revision>3</cp:revision>
  <dc:subject/>
  <dc:title/>
</cp:coreProperties>
</file>