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7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районен турнир „София”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група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8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 xml:space="preserve"> терен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4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>26 МАРТ /НЕДЕЛЯ/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7 С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70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1 С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СУУУ Д. ДАНЕВ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40 С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79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83 ОУ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119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Cs w:val="28"/>
                <w:lang w:val="bg-BG"/>
              </w:rPr>
              <w:t>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155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Cs w:val="28"/>
                <w:lang w:val="bg-BG"/>
              </w:rPr>
              <w:t>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144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103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192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А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Г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И – Група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1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2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3175</wp:posOffset>
            </wp:positionH>
            <wp:positionV relativeFrom="paragraph">
              <wp:posOffset>618490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5:00Z</dcterms:created>
  <dc:creator>lucien</dc:creator>
  <dc:description/>
  <cp:keywords/>
  <dc:language>en-US</dc:language>
  <cp:lastModifiedBy>Vanina Milanova</cp:lastModifiedBy>
  <cp:lastPrinted>2017-03-15T13:03:00Z</cp:lastPrinted>
  <dcterms:modified xsi:type="dcterms:W3CDTF">2017-03-21T13:37:00Z</dcterms:modified>
  <cp:revision>3</cp:revision>
  <dc:subject/>
  <dc:title/>
</cp:coreProperties>
</file>