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2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2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5 МАРТ /СЪБОТА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42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43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28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24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09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38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3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5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Г. МАЛИНА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СМГ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0 О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31 СУЧЕМ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0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12:00Z</dcterms:modified>
  <cp:revision>3</cp:revision>
  <dc:subject/>
  <dc:title/>
</cp:coreProperties>
</file>