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-144145</wp:posOffset>
            </wp:positionV>
            <wp:extent cx="1280160" cy="12801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9525</wp:posOffset>
            </wp:positionV>
            <wp:extent cx="1109345" cy="1238885"/>
            <wp:effectExtent l="0" t="0" r="0" b="0"/>
            <wp:wrapTight wrapText="bothSides">
              <wp:wrapPolygon edited="0">
                <wp:start x="9148" y="1808"/>
                <wp:lineTo x="6191" y="2625"/>
                <wp:lineTo x="5434" y="3267"/>
                <wp:lineTo x="5434" y="5134"/>
                <wp:lineTo x="3989" y="5542"/>
                <wp:lineTo x="1788" y="7351"/>
                <wp:lineTo x="1788" y="9044"/>
                <wp:lineTo x="3095" y="11670"/>
                <wp:lineTo x="1995" y="13128"/>
                <wp:lineTo x="1444" y="15579"/>
                <wp:lineTo x="1444" y="19897"/>
                <wp:lineTo x="19948" y="19897"/>
                <wp:lineTo x="19742" y="15404"/>
                <wp:lineTo x="19535" y="14995"/>
                <wp:lineTo x="21393" y="11670"/>
                <wp:lineTo x="20292" y="7760"/>
                <wp:lineTo x="17541" y="5542"/>
                <wp:lineTo x="14996" y="5134"/>
                <wp:lineTo x="16646" y="3267"/>
                <wp:lineTo x="16234" y="2625"/>
                <wp:lineTo x="12244" y="1808"/>
                <wp:lineTo x="9148" y="18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-204470</wp:posOffset>
            </wp:positionV>
            <wp:extent cx="1530985" cy="153098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8"/>
          <w:szCs w:val="28"/>
          <w:lang w:val="en-US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Grassroot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lang w:val="ru-RU"/>
        </w:rPr>
        <w:t>Мини Световно Първенство 20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22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22-24.11.20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22</w:t>
      </w:r>
      <w:r>
        <w:rPr>
          <w:rFonts w:cs="Comic Sans MS" w:ascii="Comic Sans MS" w:hAnsi="Comic Sans MS"/>
          <w:b/>
          <w:bCs/>
          <w:sz w:val="28"/>
          <w:szCs w:val="28"/>
        </w:rPr>
        <w:t>г. гр.София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04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ЗАЯВКА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за  участие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Училище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Адрес:</w:t>
            </w:r>
          </w:p>
        </w:tc>
      </w:tr>
      <w:tr>
        <w:trPr>
          <w:trHeight w:val="168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Директор /име и фамилия/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ел. поща:</w:t>
            </w:r>
          </w:p>
        </w:tc>
      </w:tr>
      <w:tr>
        <w:trPr>
          <w:trHeight w:val="183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Учител -водач /име и фамилия/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ел. поща:</w:t>
            </w:r>
          </w:p>
        </w:tc>
      </w:tr>
      <w:tr>
        <w:trPr>
          <w:trHeight w:val="159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подпис и печат/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4:00Z</dcterms:created>
  <dc:creator>boncho</dc:creator>
  <dc:description/>
  <cp:keywords/>
  <dc:language>en-US</dc:language>
  <cp:lastModifiedBy>LRadoeva</cp:lastModifiedBy>
  <cp:lastPrinted>2018-04-03T08:59:00Z</cp:lastPrinted>
  <dcterms:modified xsi:type="dcterms:W3CDTF">2022-10-28T13:00:00Z</dcterms:modified>
  <cp:revision>3</cp:revision>
  <dc:subject/>
  <dc:title>Grassroots турнир за Купата на Кмета</dc:title>
</cp:coreProperties>
</file>