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272" w:hanging="0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ind w:left="6132" w:firstLine="708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61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„Лозенец“ СО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20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701069794"/>
      <w:bookmarkStart w:id="1" w:name="__Fieldmark__0_70106979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 4 от 14.09.2004 г. за условията и реда за присъединяване на потребителите и за ползване на водоснабдителните и канализационните системи (Обн. ДВ, бр.88 от 8.10. 2004 г.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Не възразявам предоставените от мен лични данни да бъдат използвани от р-н „Лозенец“ във връзка с изграждане на СКО за имота ми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2. Задължавам се да осигуря достъп на оторизирани представители на р-н „Лозенец“ до гореописания имот и временно да премахна огради, навеси, плочници и др. по трасетата на сградните 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опер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>
          <w:b/>
          <w:b/>
          <w:sz w:val="22"/>
          <w:lang w:val="en-US"/>
        </w:rPr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rStyle w:val="HTMLTypewriter"/>
          <w:rFonts w:ascii="Times New Roman" w:hAnsi="Times New Roman" w:cs="Times New Roman"/>
          <w:lang w:val="en-US"/>
        </w:rPr>
      </w:pPr>
      <w:r>
        <w:rPr>
          <w:i/>
          <w:iCs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ijankova</dc:creator>
  <dc:description/>
  <cp:keywords/>
  <dc:language>en-US</dc:language>
  <cp:lastModifiedBy>Katya Popova</cp:lastModifiedBy>
  <cp:lastPrinted>2022-10-04T15:36:00Z</cp:lastPrinted>
  <dcterms:modified xsi:type="dcterms:W3CDTF">2022-10-05T08:43:00Z</dcterms:modified>
  <cp:revision>9</cp:revision>
  <dc:subject/>
  <dc:title>Чл</dc:title>
</cp:coreProperties>
</file>