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aps/>
          <w:sz w:val="36"/>
          <w:szCs w:val="36"/>
          <w:u w:val="single"/>
        </w:rPr>
        <w:t>десети</w:t>
      </w:r>
      <w:r>
        <w:rPr>
          <w:rFonts w:cs="Arial Black" w:ascii="Arial Black" w:hAnsi="Arial Black"/>
          <w:b/>
          <w:i/>
          <w:caps/>
          <w:sz w:val="36"/>
          <w:szCs w:val="36"/>
          <w:u w:val="single"/>
          <w:lang w:val="ru-RU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>ФЕСТИВАЛ ПО МИНИ ВОЛЕЙБОЛ – 16.11.2018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 xml:space="preserve">ГРАФИК НА СРЕЩИТЕ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3"/>
        <w:gridCol w:w="3555"/>
        <w:gridCol w:w="709"/>
        <w:gridCol w:w="4536"/>
        <w:gridCol w:w="708"/>
        <w:gridCol w:w="4254"/>
      </w:tblGrid>
      <w:tr>
        <w:trPr>
          <w:trHeight w:val="5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№ </w:t>
            </w:r>
            <w:r>
              <w:rPr>
                <w:b/>
                <w:i/>
                <w:sz w:val="36"/>
                <w:szCs w:val="36"/>
              </w:rPr>
              <w:t>ср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</w:rPr>
              <w:t>1 – во игрище – група 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</w:rPr>
              <w:t>централно игрище – група 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 xml:space="preserve">2 – ро игрищ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</w:rPr>
              <w:t>група - 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9.</w:t>
            </w:r>
            <w:r>
              <w:rPr>
                <w:b/>
                <w:sz w:val="32"/>
                <w:szCs w:val="32"/>
              </w:rPr>
              <w:t>00 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ср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ОУ – 118. 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09.30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ОУ – 118. 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с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а 2 – 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. СУ – СШ / 88. 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с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3. ОУ – 96. С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10.00 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34. ОУ – 54. 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. СУ – 4. ОУ/2 отбор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3. ОУ – 81. С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 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. ОУ- 54. 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ОУ. Дж. Родари – 56. 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Ш/88. СУ- 51. С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11.00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об. 1 ср. – поб. 3 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70. СУ – 96.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Заг. 1ср. / центр. игр /-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заг. 2 ср. /игр.2/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11.30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об. 2 ср. – поб. 4 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</w:rPr>
              <w:t>ЧОУ. Дж. Родари – 26. 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Заг. 1 ср. – заг. 3 ср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12.00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заг. 1 ср. – заг. 3 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4. ОУ/2отб./ - 170. 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поб. 1ср. /центр. игр /-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об.2 ср. /игр. 2/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30 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заг. 2 ср. – заг. 4 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56. СУ – 26. 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об. 1 ср. – поб. 3 ср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ч.</w:t>
            </w:r>
          </w:p>
        </w:tc>
        <w:tc>
          <w:tcPr>
            <w:tcW w:w="1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ОФИЦИАЛНО ОТКРИВА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i/>
          <w:i/>
          <w:caps/>
          <w:sz w:val="20"/>
          <w:szCs w:val="20"/>
          <w:u w:val="single"/>
        </w:rPr>
      </w:pPr>
      <w:r>
        <w:rPr>
          <w:rFonts w:cs="Arial Black" w:ascii="Arial Black" w:hAnsi="Arial Black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aps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aps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aps/>
          <w:sz w:val="36"/>
          <w:szCs w:val="36"/>
          <w:u w:val="single"/>
        </w:rPr>
        <w:t>десети</w:t>
      </w:r>
      <w:r>
        <w:rPr>
          <w:rFonts w:cs="Arial Black" w:ascii="Arial Black" w:hAnsi="Arial Black"/>
          <w:b/>
          <w:i/>
          <w:caps/>
          <w:sz w:val="36"/>
          <w:szCs w:val="36"/>
          <w:u w:val="single"/>
          <w:lang w:val="ru-RU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>ФЕСТИВАЛ ПО МИНИ ВОЛЕЙБОЛ – 16.11.2018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 xml:space="preserve">ГРАФИК НА СРЕЩИТЕ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tbl>
      <w:tblPr>
        <w:tblW w:w="15637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86"/>
        <w:gridCol w:w="4004"/>
        <w:gridCol w:w="753"/>
        <w:gridCol w:w="4124"/>
        <w:gridCol w:w="696"/>
        <w:gridCol w:w="4013"/>
        <w:gridCol w:w="2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ср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1 – во игрищ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РУПА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централно игрище – група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2 – ро игрищ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група -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3.</w:t>
            </w:r>
            <w:r>
              <w:rPr>
                <w:b/>
                <w:sz w:val="32"/>
                <w:szCs w:val="32"/>
              </w:rPr>
              <w:t>3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ср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Ш/40. СУ – 200. О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ср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. ОУ – 119. С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ср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. ОУ – 28. С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0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7. ОУ – 192. 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ПЛР-СШ – 18. С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ОУ – 104. О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3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Ш/40. СУ – 107. О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8. СУ – 18. С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ОУ – 28. С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. СУ – 40. 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109. СУ - </w:t>
            </w:r>
            <w:r>
              <w:rPr>
                <w:b/>
                <w:sz w:val="36"/>
                <w:szCs w:val="36"/>
              </w:rPr>
              <w:t>ЦПЛР-С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ср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28. СУ – 104. О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15.</w:t>
            </w:r>
            <w:r>
              <w:rPr>
                <w:b/>
                <w:sz w:val="32"/>
                <w:szCs w:val="32"/>
              </w:rPr>
              <w:t>3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07. ОУ- 200. О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об. 1 ср. – поб. 3 с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5. ОУ – 104. О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об. 2 ср. – поб. 2 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8. СУ – 109. 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28. СУ – 5. О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16.</w:t>
            </w:r>
            <w:r>
              <w:rPr>
                <w:b/>
                <w:sz w:val="32"/>
                <w:szCs w:val="32"/>
              </w:rPr>
              <w:t>30 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 ср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ево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заг. 2 ср. – заг. 4 ср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ср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мч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заг. 1 ср. – заг. 3 с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 ср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НАГРАЖДАВАН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0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</w:rPr>
              <w:t>НАГРАЖДАВАН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i/>
          <w:i/>
          <w:caps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ap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74295</wp:posOffset>
                </wp:positionV>
                <wp:extent cx="8001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Х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5pt;mso-wrap-distance-left:7.05pt;mso-wrap-distance-right:7.05pt;mso-wrap-distance-top:0pt;mso-wrap-distance-bottom:0pt;margin-top:5.85pt;mso-position-vertical-relative:text;margin-left:217.3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Х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60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9:00Z</dcterms:created>
  <dc:creator>Valentina Likova</dc:creator>
  <dc:description/>
  <cp:keywords/>
  <dc:language>en-US</dc:language>
  <cp:lastModifiedBy>so_USER</cp:lastModifiedBy>
  <cp:lastPrinted>2019-11-13T15:39:00Z</cp:lastPrinted>
  <dcterms:modified xsi:type="dcterms:W3CDTF">2019-11-14T06:49:00Z</dcterms:modified>
  <cp:revision>2</cp:revision>
  <dc:subject/>
  <dc:title>ВТОРИ ФЕСТИВАЛ ПО МИНИ ВОЛЕЙБОЛ – 20</dc:title>
</cp:coreProperties>
</file>