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aps/>
        </w:rPr>
        <w:t xml:space="preserve">Турнир по плуване за купа „София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чета /</w:t>
      </w:r>
      <w:r>
        <w:rPr>
          <w:b/>
          <w:lang w:val="en-US"/>
        </w:rPr>
        <w:t xml:space="preserve"> </w:t>
      </w:r>
      <w:r>
        <w:rPr>
          <w:b/>
        </w:rPr>
        <w:t>юнош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caps/>
        </w:rPr>
        <w:t xml:space="preserve">Турнир по плуване за купа „София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ичета / девойк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5:00Z</dcterms:created>
  <dc:creator>Valentina Likova</dc:creator>
  <dc:description/>
  <cp:keywords/>
  <dc:language>en-US</dc:language>
  <cp:lastModifiedBy>so_USER</cp:lastModifiedBy>
  <cp:lastPrinted>2019-01-07T10:36:00Z</cp:lastPrinted>
  <dcterms:modified xsi:type="dcterms:W3CDTF">2019-01-09T07:15:00Z</dcterms:modified>
  <cp:revision>2</cp:revision>
  <dc:subject/>
  <dc:title>ТУРНИР ПО ПЛУВАНЕ ЗА КУПА „СОФИЯ” – 2013 г</dc:title>
</cp:coreProperties>
</file>