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  <w:t>девети</w:t>
      </w:r>
      <w:r>
        <w:rPr>
          <w:rFonts w:cs="Arial Black" w:ascii="Arial Black" w:hAnsi="Arial Black"/>
          <w:b/>
          <w:i/>
          <w:caps/>
          <w:sz w:val="36"/>
          <w:szCs w:val="36"/>
          <w:u w:val="single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>ФЕСТИВАЛ ПО МИНИ ВОЛЕЙБОЛ – 17.11.2018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"/>
          <w:szCs w:val="4"/>
          <w:u w:val="single"/>
        </w:rPr>
      </w:pPr>
      <w:r>
        <w:rPr>
          <w:rFonts w:cs="Arial Black" w:ascii="Arial Black" w:hAnsi="Arial Black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ГРАФИК НА СРЕЩИТЕ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tbl>
      <w:tblPr>
        <w:tblW w:w="15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3"/>
        <w:gridCol w:w="4288"/>
        <w:gridCol w:w="531"/>
        <w:gridCol w:w="4085"/>
        <w:gridCol w:w="531"/>
        <w:gridCol w:w="3962"/>
      </w:tblGrid>
      <w:tr>
        <w:trPr>
          <w:trHeight w:val="5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ср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</w:rPr>
              <w:t>1 – во игрищ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</w:rPr>
              <w:t>централно игрищ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</w:rPr>
              <w:t>2 – ро игрищ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9.</w:t>
            </w:r>
            <w:r>
              <w:rPr>
                <w:b/>
                <w:sz w:val="32"/>
                <w:szCs w:val="32"/>
              </w:rPr>
              <w:t>15 ч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ОУ – 119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09.45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р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 СУ – 118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ОУ – 119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р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ОУ Св. С.- 42 О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.15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мес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УУС – 118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 ОУ – 50 О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/смесе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ОУ Св. С. – 192 О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45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8 СУ – 71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 ОУ – ЦПЛР-СШ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ОУ Св. С. – 26 С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11.15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месен/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43 </w:t>
            </w:r>
            <w:r>
              <w:rPr>
                <w:b/>
                <w:sz w:val="36"/>
                <w:szCs w:val="36"/>
              </w:rPr>
              <w:t>ОУ</w:t>
            </w:r>
            <w:r>
              <w:rPr>
                <w:b/>
                <w:sz w:val="36"/>
                <w:szCs w:val="36"/>
                <w:lang w:val="ru-RU"/>
              </w:rPr>
              <w:t xml:space="preserve"> – 71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 1 ср. – заг. 3 с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месе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7 ОУ – 192 О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11.45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81 СУ – 71 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2 ср. – заг. 4 с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42 ОУ – 26 С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12.15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месен/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2 ср. – заг. 4 с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1 ср. – поб. 3 с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месен/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7 ОУ – ЧОУ Св. С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45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месен/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2 ср. – поб. 4 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с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2 ср. – поб. 4 с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 ч.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ОФИЦИАЛНО ОТКРИВ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ХОД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caps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  <w:t>девети</w:t>
      </w:r>
      <w:r>
        <w:rPr>
          <w:rFonts w:cs="Arial Black" w:ascii="Arial Black" w:hAnsi="Arial Black"/>
          <w:b/>
          <w:i/>
          <w:caps/>
          <w:sz w:val="36"/>
          <w:szCs w:val="36"/>
          <w:u w:val="single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>ФЕСТИВАЛ ПО МИНИ ВОЛЕЙБОЛ – 17.11.2018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"/>
          <w:szCs w:val="4"/>
          <w:u w:val="single"/>
        </w:rPr>
      </w:pPr>
      <w:r>
        <w:rPr>
          <w:rFonts w:cs="Arial Black" w:ascii="Arial Black" w:hAnsi="Arial Black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ГРАФИК НА СРЕЩИТЕ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tbl>
      <w:tblPr>
        <w:tblW w:w="154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6"/>
        <w:gridCol w:w="4243"/>
        <w:gridCol w:w="753"/>
        <w:gridCol w:w="4124"/>
        <w:gridCol w:w="43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ср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 – во игри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централно игри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 – ро игри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3.</w:t>
            </w:r>
            <w:r>
              <w:rPr>
                <w:b/>
                <w:sz w:val="32"/>
                <w:szCs w:val="32"/>
              </w:rPr>
              <w:t>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р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 СУ – 18 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миче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 СУ – 5 О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/смесе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 СУ – 138 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ПЛР – СШ -2- 5 О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 СУ -18 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 ОУ – 109 О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б. 1ср. – заг. 2 с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мче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 ОУ – 109 О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централно игрищ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5.</w:t>
            </w:r>
            <w:r>
              <w:rPr>
                <w:b/>
                <w:sz w:val="32"/>
                <w:szCs w:val="32"/>
              </w:rPr>
              <w:t>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96 СУ – 28 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б. 1 ср. – заг. 3 ср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и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1 ср. – поб. 3 ср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1 ср. – поб. 3 с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б. 2 ср. – заг. 4 ср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2 ср. – поб. 4 ср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6.</w:t>
            </w:r>
            <w:r>
              <w:rPr>
                <w:b/>
                <w:sz w:val="32"/>
                <w:szCs w:val="32"/>
              </w:rPr>
              <w:t>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74295</wp:posOffset>
                </wp:positionV>
                <wp:extent cx="8001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7.05pt;mso-wrap-distance-right:7.05pt;mso-wrap-distance-top:0pt;mso-wrap-distance-bottom:0pt;margin-top:5.85pt;mso-position-vertical-relative:text;margin-left:217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</w:r>
    </w:p>
    <w:sectPr>
      <w:type w:val="nextPage"/>
      <w:pgSz w:orient="landscape" w:w="16838" w:h="11906"/>
      <w:pgMar w:left="1260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5:00Z</dcterms:created>
  <dc:creator>Valentina Likova</dc:creator>
  <dc:description/>
  <cp:keywords/>
  <dc:language>en-US</dc:language>
  <cp:lastModifiedBy>so_USER</cp:lastModifiedBy>
  <cp:lastPrinted>2018-11-12T11:07:00Z</cp:lastPrinted>
  <dcterms:modified xsi:type="dcterms:W3CDTF">2018-11-13T10:35:00Z</dcterms:modified>
  <cp:revision>2</cp:revision>
  <dc:subject/>
  <dc:title>ВТОРИ ФЕСТИВАЛ ПО МИНИ ВОЛЕЙБОЛ – 20</dc:title>
</cp:coreProperties>
</file>