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794385" cy="9144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1074420" cy="1007110"/>
            <wp:effectExtent l="0" t="0" r="0" b="0"/>
            <wp:wrapTight wrapText="bothSides">
              <wp:wrapPolygon edited="0">
                <wp:start x="-35" y="0"/>
                <wp:lineTo x="-35" y="21560"/>
                <wp:lineTo x="21597" y="21560"/>
                <wp:lineTo x="21597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400800" cy="85725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72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03.95pt;height:674.9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ЗАЯВ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за включване в шахматен турнир „Златна пешка 2018”-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лищ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йо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рес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ефо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на училището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елефон на учителя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на учителя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ъзрастова група:  1 – 4 клас;  5 – 7  клас;  8 – 12 клас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 клас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клас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клас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* Отбележи възрастовата група с която се представя училището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: 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Име, фамилия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Sofia-test</dc:creator>
  <dc:description/>
  <cp:keywords/>
  <dc:language>en-US</dc:language>
  <cp:lastModifiedBy>Sofia-test</cp:lastModifiedBy>
  <cp:lastPrinted>2018-10-24T12:10:00Z</cp:lastPrinted>
  <dcterms:modified xsi:type="dcterms:W3CDTF">2018-10-24T09:11:00Z</dcterms:modified>
  <cp:revision>7</cp:revision>
  <dc:subject/>
  <dc:title/>
</cp:coreProperties>
</file>