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ни обекти и съоръжения, за които към момента са налице договорни отношения или не се предвижда да бъдат отдав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РАЙОН: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003"/>
        <w:gridCol w:w="7830"/>
        <w:gridCol w:w="2995"/>
        <w:gridCol w:w="2505"/>
      </w:tblGrid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/ улица, №, кв.,ПИ №/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обек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ено права в/у об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Договор №, име на спортната организация, срок на изпълнение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 причини, поради които не се предвижда да бъде отдаден</w:t>
            </w:r>
          </w:p>
        </w:tc>
      </w:tr>
      <w:tr>
        <w:trPr>
          <w:trHeight w:val="1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назначение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лощ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ОС №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ица №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И и предназначение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ид застрояване и конструкция на сградите </w:t>
            </w:r>
            <w:r>
              <w:rPr>
                <w:i/>
              </w:rPr>
              <w:t>/застроена площ на сградите/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назначение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лощ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ОС №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ица №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И и предназначение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ид застрояване и конструкция на сградите </w:t>
            </w:r>
            <w:r>
              <w:rPr>
                <w:i/>
              </w:rPr>
              <w:t>/застроена площ на сградите/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</w:t>
            </w:r>
          </w:p>
        </w:tc>
      </w:tr>
    </w:tbl>
    <w:p>
      <w:pPr>
        <w:pStyle w:val="Normal"/>
        <w:ind w:left="-360" w:hanging="0"/>
        <w:rPr/>
      </w:pPr>
      <w:r>
        <w:rPr>
          <w:lang w:val="ru-RU"/>
        </w:rPr>
        <w:t xml:space="preserve">  </w:t>
      </w:r>
      <w:r>
        <w:rPr>
          <w:lang w:val="ru-RU"/>
        </w:rPr>
        <w:t>*</w:t>
      </w:r>
      <w:r>
        <w:rPr/>
        <w:t xml:space="preserve"> Моля, при подаване на АОС, коректно да посочите публична или частна общинска собственост е обекта.</w:t>
      </w:r>
    </w:p>
    <w:sectPr>
      <w:type w:val="nextPage"/>
      <w:pgSz w:orient="landscape" w:w="16838" w:h="11906"/>
      <w:pgMar w:left="1418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6:00Z</dcterms:created>
  <dc:creator>Sofia-test</dc:creator>
  <dc:description/>
  <cp:keywords/>
  <dc:language>en-US</dc:language>
  <cp:lastModifiedBy>Sofia-test</cp:lastModifiedBy>
  <dcterms:modified xsi:type="dcterms:W3CDTF">2017-10-25T06:22:00Z</dcterms:modified>
  <cp:revision>2</cp:revision>
  <dc:subject/>
  <dc:title>Спортни обекти и съоръжения, за които се предвижда да бъдат отдадени под наем през 2018 г</dc:title>
</cp:coreProperties>
</file>