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лична община, НСА „Васил Левски” – сектор „Шахмат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570" w:hanging="57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З А Я В К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УЧАСТИЕ В СЕМИНАР НА ТЕМА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Атрактивни форми за въвеждащо обучение по шахмат”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27 и 28  април, 2017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Училище: ...............................                                         Район</w:t>
      </w:r>
      <w:r>
        <w:rPr>
          <w:sz w:val="28"/>
          <w:szCs w:val="28"/>
        </w:rPr>
        <w:t>:  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281"/>
        <w:gridCol w:w="4015"/>
        <w:gridCol w:w="2426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 – трите им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БРАЗОВАНИЕ - СПЕЦИАЛНОСТ, СТЕПЕН НА ПРЕПОДАВАН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А ВРЪЗКА(мобиле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  <w:lang w:val="ru-RU"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 адре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Директор:  ……………………………                  Телефон: ……………  </w:t>
      </w:r>
    </w:p>
    <w:sectPr>
      <w:type w:val="nextPage"/>
      <w:pgSz w:w="11906" w:h="16838"/>
      <w:pgMar w:left="1417" w:right="92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59:00Z</dcterms:created>
  <dc:creator>Valentina Likova</dc:creator>
  <dc:description/>
  <cp:keywords/>
  <dc:language>en-US</dc:language>
  <cp:lastModifiedBy>PCherneva</cp:lastModifiedBy>
  <cp:lastPrinted>2014-11-07T11:24:00Z</cp:lastPrinted>
  <dcterms:modified xsi:type="dcterms:W3CDTF">2017-04-05T12:59:00Z</dcterms:modified>
  <cp:revision>2</cp:revision>
  <dc:subject/>
  <dc:title>ЗАЯВКА</dc:title>
</cp:coreProperties>
</file>