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4325</wp:posOffset>
            </wp:positionH>
            <wp:positionV relativeFrom="paragraph">
              <wp:posOffset>-34290</wp:posOffset>
            </wp:positionV>
            <wp:extent cx="1471930" cy="242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2660</wp:posOffset>
            </wp:positionH>
            <wp:positionV relativeFrom="paragraph">
              <wp:posOffset>981075</wp:posOffset>
            </wp:positionV>
            <wp:extent cx="895350" cy="1000125"/>
            <wp:effectExtent l="0" t="0" r="0" b="0"/>
            <wp:wrapTight wrapText="bothSides">
              <wp:wrapPolygon edited="0">
                <wp:start x="9148" y="1808"/>
                <wp:lineTo x="6191" y="2625"/>
                <wp:lineTo x="5434" y="3267"/>
                <wp:lineTo x="5434" y="5134"/>
                <wp:lineTo x="3989" y="5542"/>
                <wp:lineTo x="1788" y="7351"/>
                <wp:lineTo x="1788" y="9044"/>
                <wp:lineTo x="3095" y="11670"/>
                <wp:lineTo x="1995" y="13128"/>
                <wp:lineTo x="1444" y="15579"/>
                <wp:lineTo x="1444" y="19897"/>
                <wp:lineTo x="19948" y="19897"/>
                <wp:lineTo x="19742" y="15404"/>
                <wp:lineTo x="19535" y="14995"/>
                <wp:lineTo x="21393" y="11670"/>
                <wp:lineTo x="20292" y="7760"/>
                <wp:lineTo x="17541" y="5542"/>
                <wp:lineTo x="14996" y="5134"/>
                <wp:lineTo x="16646" y="3267"/>
                <wp:lineTo x="16234" y="2625"/>
                <wp:lineTo x="12244" y="1808"/>
                <wp:lineTo x="9148" y="180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629400" cy="88011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801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36pt;width:521.95pt;height:692.95pt;mso-wrap-style:none;v-text-anchor:middle">
                <v:fill o:detectmouseclick="t" on="false"/>
                <v:stroke color="#339966" weight="7632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     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Grassroots</w:t>
      </w:r>
      <w:r>
        <w:rPr>
          <w:rFonts w:cs="Comic Sans MS" w:ascii="Comic Sans MS" w:hAnsi="Comic Sans MS"/>
          <w:b/>
          <w:bCs/>
          <w:sz w:val="28"/>
          <w:szCs w:val="28"/>
          <w:lang w:val="ru-RU"/>
        </w:rPr>
        <w:t xml:space="preserve"> турнир за девойки     </w:t>
      </w:r>
      <w:r>
        <w:rPr/>
        <w:drawing>
          <wp:inline distT="0" distB="0" distL="0" distR="0">
            <wp:extent cx="1133475" cy="923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55" t="4456" r="66899" b="12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en-US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b/>
          <w:bCs/>
          <w:sz w:val="28"/>
          <w:szCs w:val="28"/>
        </w:rPr>
        <w:t>Месец 10-12 2017г.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 xml:space="preserve">   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412750</wp:posOffset>
            </wp:positionV>
            <wp:extent cx="943610" cy="9436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57275" cy="1057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РЕГЛАМЕНТ НА ТУРНИРА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</w:rPr>
        <w:t>1. Участници в турнира са момичета, 2-4-ти, 5-7 и 8-10 клас през учебната 2017/18 година.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. Редовността на състезателите се удостоверява със списък на отбора от 6 до 12 състезатели - с трите имена и дата на раждане, заверен /подписан/ от учител-водач и директор, с печат на училището, лична ученическа карта / ученически бележник/. </w:t>
      </w:r>
      <w:r>
        <w:rPr>
          <w:rFonts w:cs="Comic Sans MS" w:ascii="Comic Sans MS" w:hAnsi="Comic Sans MS"/>
          <w:color w:val="FF0000"/>
          <w:sz w:val="24"/>
          <w:szCs w:val="24"/>
        </w:rPr>
        <w:t>Задължително условие е всеки отбор да бъде представен с минимум 6 момичета, които са постоянно на терена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3. Представеният списък от състезатели преди началото на турнира е окончателен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. Всеки отбор, преди началото на турнира, представя документ за застраховка на участниците в турнира / общата училищна застраховка също е валидна/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5. Преди началото на турнира, задължително, отборите предоставят пред състезателен медицински преглед за участниците,  който важи до края на турнира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6. Отборите играят в състав от </w:t>
      </w:r>
      <w:r>
        <w:rPr>
          <w:rFonts w:cs="Comic Sans MS" w:ascii="Comic Sans MS" w:hAnsi="Comic Sans MS"/>
          <w:sz w:val="24"/>
          <w:szCs w:val="24"/>
          <w:lang w:val="en-US"/>
        </w:rPr>
        <w:t>5</w:t>
      </w:r>
      <w:r>
        <w:rPr>
          <w:rFonts w:cs="Comic Sans MS" w:ascii="Comic Sans MS" w:hAnsi="Comic Sans MS"/>
          <w:sz w:val="24"/>
          <w:szCs w:val="24"/>
        </w:rPr>
        <w:t>+1 футболисти и резерви, които се вписват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46990</wp:posOffset>
                </wp:positionV>
                <wp:extent cx="6629400" cy="904494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45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3.7pt;width:521.95pt;height:712.15pt;mso-wrap-style:none;v-text-anchor:middle">
                <v:fill o:detectmouseclick="t" on="false"/>
                <v:stroke color="#339966" weight="7632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в съдийския протокол преди мача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7. Минималният брой състезатели от отбор за започване и провеждане на мача е </w:t>
      </w:r>
      <w:r>
        <w:rPr>
          <w:rFonts w:cs="Comic Sans MS" w:ascii="Comic Sans MS" w:hAnsi="Comic Sans MS"/>
          <w:sz w:val="24"/>
          <w:szCs w:val="24"/>
          <w:lang w:val="en-US"/>
        </w:rPr>
        <w:t>6</w:t>
      </w:r>
      <w:r>
        <w:rPr>
          <w:rFonts w:cs="Comic Sans MS" w:ascii="Comic Sans MS" w:hAnsi="Comic Sans MS"/>
          <w:sz w:val="24"/>
          <w:szCs w:val="24"/>
        </w:rPr>
        <w:t xml:space="preserve"> състезатели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8. Футболните срещи се играят на игрища с размери 40х20м. - по </w:t>
      </w:r>
      <w:r>
        <w:rPr>
          <w:rFonts w:cs="Comic Sans MS" w:ascii="Comic Sans MS" w:hAnsi="Comic Sans MS"/>
          <w:sz w:val="24"/>
          <w:szCs w:val="24"/>
          <w:lang w:val="en-US"/>
        </w:rPr>
        <w:t>2</w:t>
      </w:r>
      <w:r>
        <w:rPr>
          <w:rFonts w:cs="Comic Sans MS" w:ascii="Comic Sans MS" w:hAnsi="Comic Sans MS"/>
          <w:sz w:val="24"/>
          <w:szCs w:val="24"/>
        </w:rPr>
        <w:t>0 минути, в две полувремена по 1</w:t>
      </w:r>
      <w:r>
        <w:rPr>
          <w:rFonts w:cs="Comic Sans MS" w:ascii="Comic Sans MS" w:hAnsi="Comic Sans MS"/>
          <w:sz w:val="24"/>
          <w:szCs w:val="24"/>
          <w:lang w:val="en-US"/>
        </w:rPr>
        <w:t>0</w:t>
      </w:r>
      <w:r>
        <w:rPr>
          <w:rFonts w:cs="Comic Sans MS" w:ascii="Comic Sans MS" w:hAnsi="Comic Sans MS"/>
          <w:sz w:val="24"/>
          <w:szCs w:val="24"/>
        </w:rPr>
        <w:t xml:space="preserve"> минути,  с почивка между полувремената  5 минути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9. Броят на смените е неограничен,  на хокеен принцип,  при спряна от съдията игра. </w:t>
      </w:r>
      <w:r>
        <w:rPr>
          <w:rFonts w:cs="Comic Sans MS" w:ascii="Comic Sans MS" w:hAnsi="Comic Sans MS"/>
          <w:color w:val="FF0000"/>
          <w:sz w:val="24"/>
          <w:szCs w:val="24"/>
        </w:rPr>
        <w:t>Задължително е всички играчи да влязат в игра!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</w:rPr>
        <w:t>10. Спортният екип на състезателите е стандартен -фланелка, гащета, чорапи,/ по желание предпазни кори, чисти  спортни обувки</w:t>
      </w:r>
      <w:r>
        <w:rPr>
          <w:rFonts w:cs="Comic Sans MS" w:ascii="Comic Sans MS" w:hAnsi="Comic Sans MS"/>
          <w:sz w:val="24"/>
          <w:szCs w:val="24"/>
          <w:lang w:val="ru-RU"/>
        </w:rPr>
        <w:t xml:space="preserve">, </w:t>
      </w:r>
      <w:r>
        <w:rPr>
          <w:rFonts w:cs="Comic Sans MS" w:ascii="Comic Sans MS" w:hAnsi="Comic Sans MS"/>
          <w:sz w:val="24"/>
          <w:szCs w:val="24"/>
        </w:rPr>
        <w:t xml:space="preserve">стоножки/ . Не се допускат бутони!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lang w:val="ru-RU"/>
        </w:rPr>
        <w:t xml:space="preserve">* </w:t>
      </w:r>
      <w:r>
        <w:rPr>
          <w:rFonts w:cs="Comic Sans MS" w:ascii="Comic Sans MS" w:hAnsi="Comic Sans MS"/>
          <w:sz w:val="24"/>
          <w:szCs w:val="24"/>
        </w:rPr>
        <w:t>Състезатели и учители с неподходящо облекло няма да бъдат допуснати до терена!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11. Отборите започват в групова фаза, следващият етап е елиминационна фаза, завършваща с финал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12. Срещите са в зависимост от приетата и утвърдена формула - елиминация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3. При равенство в груповата фаза отборите си поделят по 1 точка. При равенство в елиминационната фаза не се играе продължение, а се преминава към наказателни удари /дузпи/ по 5 за всеки отбор, при равен резултат се продължава изпълнението до определянето на победител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14. Всеки отбор се представя пред организаторите само и единствено от водача на отбора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15. При изпълнение на свободен удар стената е на отстояние 5 метра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6. Наказателен удар /дузпа/ се изпълнява от 6 метра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17. Странично хвърляне /тъч/ се изпълнява с ръце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18. Състезател, получил червен картон, напуска терена и няма право да играе до края на срещата. Отборът му играе с числено намелен състав 2 / две / минути, след което друг футболист попълва състава.  Ако отборът с намален състав получи гол в рамките на двете минути автоматично се възстановява численото равенство на състава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0</wp:posOffset>
                </wp:positionH>
                <wp:positionV relativeFrom="paragraph">
                  <wp:posOffset>-862330</wp:posOffset>
                </wp:positionV>
                <wp:extent cx="6629400" cy="866775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6677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5pt;margin-top:-67.9pt;width:521.95pt;height:682.45pt;mso-wrap-style:none;v-text-anchor:middle">
                <v:fill o:detectmouseclick="t" on="false"/>
                <v:stroke color="#339966" weight="7632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19. Състезател, получил втори жълт картон в един мач - респективно червен картон, напуска терена и няма право да играе до края на срещата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20. При грубо неспортсменско поведение /удар, ритане, блъскане/ срещу съдия или противников състезател, виновният състезател се дисквалифицира до края на турнира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21. На отбор, закъснял 15 минути след указания в програмата начален час на срещата, се присъжда служебна загуба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22. Отбор,  демонстративно напуснал терена,  се дисквалифицира и отстранява от турнира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23. Съдийските отсъждания и фиксираните крайни резултати в срещата са окончателни и не подлежат на оспорване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24. Жалби за формални нарушения на правилата, предопределящи резултата от срещата, се приемат и разглеждат подадени в писмена форма до 10 минути след завършване на срещата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5. Контестации за участие на нередовни състезатели в противниковия отбор се подават в писмен вид, до 10 мин. след приключване на срещата, до жури - главен организатор на турнира, главен съдия и секретар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26. Не се разглеждат жалби от отбори, които не участват в съответната среща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27. При констатирани нередности от организаторите се налагат санкции без да има подадена жалба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28. По всички въпроси и казуси, неупоменати в този Регламент, решения се взимат от организаторите на турнира.</w:t>
        <w:tab/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</w:rPr>
        <w:t>29. Организаторите си запазват правото на промяна в графика на турнира.</w:t>
      </w:r>
    </w:p>
    <w:p>
      <w:pPr>
        <w:pStyle w:val="Normal"/>
        <w:spacing w:before="0" w:after="20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</w:t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0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56:00Z</dcterms:created>
  <dc:creator>boncho</dc:creator>
  <dc:description/>
  <cp:keywords/>
  <dc:language>en-US</dc:language>
  <cp:lastModifiedBy>VLikova</cp:lastModifiedBy>
  <cp:lastPrinted>2017-09-19T14:17:00Z</cp:lastPrinted>
  <dcterms:modified xsi:type="dcterms:W3CDTF">2017-09-19T11:22:00Z</dcterms:modified>
  <cp:revision>4</cp:revision>
  <dc:subject/>
  <dc:title>Grassroots турнир за Купата на Кмета</dc:title>
</cp:coreProperties>
</file>