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</w:t>
      </w:r>
      <w:r>
        <w:rPr>
          <w:b/>
          <w:sz w:val="24"/>
          <w:szCs w:val="24"/>
          <w:lang w:val="ru-RU"/>
        </w:rPr>
        <w:t>П  О  К  А  Н  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</w:t>
      </w:r>
      <w:r>
        <w:rPr>
          <w:b/>
          <w:sz w:val="24"/>
          <w:szCs w:val="24"/>
          <w:lang w:val="ru-RU"/>
        </w:rPr>
        <w:t>«ФЕСТИВАЛ НА ЧЕРНО-БЕЛИТЕ ФИГУРИ И ПРИЯТЕЛИ»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</w:t>
      </w:r>
      <w:r>
        <w:rPr>
          <w:b/>
          <w:sz w:val="24"/>
          <w:szCs w:val="24"/>
          <w:lang w:val="ru-RU"/>
        </w:rPr>
        <w:t>за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</w:t>
      </w:r>
      <w:r>
        <w:rPr>
          <w:b/>
          <w:sz w:val="24"/>
          <w:szCs w:val="24"/>
          <w:lang w:val="ru-RU"/>
        </w:rPr>
        <w:t>«КУПА СОФИЯ, 2017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ирекция „Превенция, интеграция спорт и туризъм” при Столична община ще проведе </w:t>
      </w:r>
      <w:r>
        <w:rPr>
          <w:b/>
          <w:sz w:val="24"/>
          <w:szCs w:val="24"/>
          <w:lang w:val="bg-BG"/>
        </w:rPr>
        <w:t>„Фестивал на черно-белите фигури и приятели” на 26 май 2017 г.  от 9.00 часа  в сградата на  Народно читалище „Средец 1926”,  район „Красно село”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организатори на третото издание на Фестивала са: Народно читалище „Средец 1926” и „Гросмайсторска шахматна школа” към читалището -  район „Красно село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На 26 май /петък/ 2017 г.  ще е проведе 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мащабен градски турнир с представители на всички възрастови групи – деца, ученици и спортни клубове -  обособени като отделни шахматни турнири: детски градини, ученици:  – 1-4 клас, 5-8 клас, 9-12 клас;  спортни клубове – членове на БФ Шахмат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Заявки за участие се приемат до 25 май – 12 часа на e-mail: pcherneva@sofia.bg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грама на Фестивал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09.00 часа – Техническа конференция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9.15 часа -  Начало на турнир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lang w:val="bg-BG"/>
        </w:rPr>
        <w:t>13.00 часа - Официалното откриване ще започне със</w:t>
      </w:r>
      <w:r>
        <w:rPr>
          <w:sz w:val="24"/>
          <w:lang w:val="bg-BG"/>
        </w:rPr>
        <w:t xml:space="preserve"> </w:t>
      </w:r>
      <w:r>
        <w:rPr>
          <w:b/>
          <w:lang w:val="ru-RU"/>
        </w:rPr>
        <w:t>„</w:t>
      </w:r>
      <w:r>
        <w:rPr>
          <w:b/>
          <w:sz w:val="24"/>
          <w:szCs w:val="24"/>
          <w:lang w:val="ru-RU"/>
        </w:rPr>
        <w:t xml:space="preserve">Сеанс на шампионите” с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ru-RU"/>
        </w:rPr>
        <w:t>участниците от училищата, СК и граждани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.30 часа – Награждаване на победителит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Столична община е осигурила за победителите в отделните възрастови групи -  купи, медали, грамоти и предметни награди. За всички участници – храна и вод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lang w:val="ru-RU"/>
        </w:rPr>
      </w:pPr>
      <w:r>
        <w:rPr>
          <w:i/>
          <w:sz w:val="24"/>
          <w:lang w:val="ru-RU"/>
        </w:rPr>
        <w:t xml:space="preserve">Събитието се провежда в подкрепа на </w:t>
      </w:r>
      <w:r>
        <w:rPr>
          <w:b/>
          <w:sz w:val="24"/>
          <w:lang w:val="ru-RU"/>
        </w:rPr>
        <w:t>„</w:t>
      </w:r>
      <w:r>
        <w:rPr>
          <w:i/>
          <w:sz w:val="24"/>
          <w:lang w:val="ru-RU"/>
        </w:rPr>
        <w:t>София -  Европейска столица на  спорта</w:t>
      </w:r>
      <w:r>
        <w:rPr>
          <w:i/>
          <w:color w:val="000000"/>
          <w:sz w:val="24"/>
          <w:lang w:val="ru-RU"/>
        </w:rPr>
        <w:t xml:space="preserve"> 2018 година”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атор на проявата - дирекция ПИСТ: Пелагия Чернева</w:t>
      </w:r>
      <w:r>
        <w:rPr>
          <w:sz w:val="24"/>
          <w:szCs w:val="24"/>
          <w:lang w:val="bg-BG"/>
        </w:rPr>
        <w:t xml:space="preserve"> тел:</w:t>
      </w:r>
      <w:r>
        <w:rPr>
          <w:sz w:val="24"/>
          <w:szCs w:val="24"/>
          <w:lang w:val="ru-RU"/>
        </w:rPr>
        <w:t xml:space="preserve"> 0887 928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  <w:lang w:val="ru-RU"/>
        </w:rPr>
        <w:t>552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9:00Z</dcterms:created>
  <dc:creator>Valentina Likova</dc:creator>
  <dc:description/>
  <cp:keywords/>
  <dc:language>en-US</dc:language>
  <cp:lastModifiedBy>PCherneva</cp:lastModifiedBy>
  <cp:lastPrinted>2015-05-25T12:38:00Z</cp:lastPrinted>
  <dcterms:modified xsi:type="dcterms:W3CDTF">2017-05-22T10:06:00Z</dcterms:modified>
  <cp:revision>3</cp:revision>
  <dc:subject/>
  <dc:title>В Годишния календар на Дирекцията е  включен Проект „ Шахът – свободно общуване и интелектуално развитие” през 2015 г</dc:title>
</cp:coreProperties>
</file>