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Уважаеми господин/ госпожо директор,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Уважаеми колег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икачено Ви изпращам  Програма на срещите от Градско първенство по футбол за смесени отбори за ученици </w:t>
      </w:r>
      <w:r>
        <w:rPr>
          <w:b/>
          <w:lang w:val="en-US"/>
        </w:rPr>
        <w:t>II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 клас от Столичните училищ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ля за Вашето съдействие и информиране на учител по ФВС, ръководител на отбор и  учениците, включени за участие в  първенство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радското първенство по футбол за смесени отбори ще се проведе </w:t>
      </w:r>
      <w:r>
        <w:rPr>
          <w:b/>
          <w:lang w:val="ru-RU"/>
        </w:rPr>
        <w:t>на 29 и 30 май</w:t>
      </w:r>
      <w:r>
        <w:rPr>
          <w:lang w:val="ru-RU"/>
        </w:rPr>
        <w:t xml:space="preserve"> </w:t>
      </w:r>
      <w:r>
        <w:rPr>
          <w:b/>
          <w:lang w:val="ru-RU"/>
        </w:rPr>
        <w:t>2017 г. /понеделник и вторник/</w:t>
      </w:r>
      <w:r>
        <w:rPr>
          <w:lang w:val="ru-RU"/>
        </w:rPr>
        <w:t xml:space="preserve"> на футболните терени на Спортен комплекс Зона Б – 5; «Спортна София 2000» ЕАД; парк «Възраждан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важаеми колеги,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футболните терени с изкуствена тревна настилка се доспускат само отборите, участници в първенството и техните ръководители, с подходящо спортно облекло и чисти спортни обувки /маратонки, гуменки или стоножки/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Забранява се внасянето на хранителни продукти и напитки на футболните терени с изключение на бутилирана минерална в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Ще има осигурени съблекални и санитарни помещения на комплекса за ползване от отборите, както и място за багажа на участниците.</w:t>
      </w:r>
    </w:p>
    <w:p>
      <w:pPr>
        <w:pStyle w:val="Normal"/>
        <w:jc w:val="both"/>
        <w:rPr/>
      </w:pPr>
      <w:r>
        <w:rPr>
          <w:lang w:val="ru-RU"/>
        </w:rPr>
        <w:t>Зрители няма да бъдат допускани на футболните терени, те ще могат да наблюдават срещите на обособените за това места – трибуни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9:00Z</dcterms:created>
  <dc:creator>Valentina Likova</dc:creator>
  <dc:description/>
  <cp:keywords/>
  <dc:language>en-US</dc:language>
  <cp:lastModifiedBy>Valentina Likova</cp:lastModifiedBy>
  <dcterms:modified xsi:type="dcterms:W3CDTF">2017-05-16T11:28:00Z</dcterms:modified>
  <cp:revision>1</cp:revision>
  <dc:subject/>
  <dc:title>УВАЖАЕМИ ГОСПОДИН/ ГОСПОЖО ДИРЕКТОР, </dc:title>
</cp:coreProperties>
</file>