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18745</wp:posOffset>
            </wp:positionV>
            <wp:extent cx="11239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774" w:leader="none"/>
          <w:tab w:val="left" w:pos="10773" w:leader="none"/>
        </w:tabs>
        <w:ind w:left="426" w:firstLine="3260"/>
        <w:rPr>
          <w:lang w:val="ru-RU"/>
        </w:rPr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ab/>
        <w:t>Столична общин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ru-RU"/>
        </w:rPr>
        <w:t>Ученически игри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ата 2021/ 2022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bg-BG"/>
        </w:rPr>
        <w:t>Формуляр за финансов отчет</w:t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ума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Първи /районен/ етап на Ученически иг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вед  №…...............................за корекция на бюджета в дейност 714 «Спортни бази за спорт за всичк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посочват се № на Заповед на кмета на СО, с която се завишава бюджета на районната админ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851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 . Финансов отчет за направени разходи при организиране и провеждане на Първи /районен/ етап на Ученически игри за учебната 2021/ 2022 г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нформация за сключени граждански договори с длъжностни лица, ангажирани в организацията и провеждането на състезанията по вид спорт и възрастова група от Първи етап на Ученически игри. </w:t>
      </w:r>
      <w:r>
        <w:rPr>
          <w:sz w:val="22"/>
          <w:szCs w:val="22"/>
          <w:lang w:val="bg-BG"/>
        </w:rPr>
        <w:t>съгласно представена в Столична община Финансова справка за финансиране, изх. рег. №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И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нформация за Заповед на кмета на район  №....................................../ </w:t>
      </w:r>
      <w:r>
        <w:rPr>
          <w:sz w:val="22"/>
          <w:szCs w:val="22"/>
          <w:lang w:val="bg-BG"/>
        </w:rPr>
        <w:t xml:space="preserve">на основание – чл. 44, ал.1, т. 5 и ал. 2 от Закона за местното самоуправление и местната администрация, чл.4. ал.1 от </w:t>
      </w:r>
      <w:r>
        <w:rPr>
          <w:rFonts w:cs="+mn-cs"/>
          <w:color w:val="000000"/>
          <w:kern w:val="2"/>
          <w:sz w:val="22"/>
          <w:szCs w:val="22"/>
          <w:lang w:val="bg-BG"/>
        </w:rPr>
        <w:t>Наредба №24/05.11.2019 г за организиране и провеждане на тренировъчната и състезателна дейност на децата и учениците извън учебния план (ДВ, бр.90/15.11.2019 г.) и съгласно Правилата за организиране и провеждане на Ученически игри през учебната  2021/2022 година (за изплащане на дължими суми към длъжностни лица , ангажирани в организиране и провеждане на Първи (районен)  на Ученически игри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127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3260"/>
        <w:gridCol w:w="1842"/>
        <w:gridCol w:w="1276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, презиме, 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етап /районни първенства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Вид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Служебен ангажимент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  <w:lang w:val="ru-RU"/>
              </w:rPr>
              <w:t>гл. р-л; гл. съдия; съдия; секретар; лекар; р-л на обект; работник по подръжк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четовдител/касиер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говор №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№ на запов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ължима сум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хонор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О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О; /</w:t>
            </w:r>
            <w:r>
              <w:rPr>
                <w:lang w:val="ru-RU"/>
              </w:rPr>
              <w:t>за сметка на работодателя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о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3. Информация за направени разходи за закупуване на награден фонд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268"/>
        <w:gridCol w:w="2976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Приложение.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отчетен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издаване 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ажно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bg-BG"/>
        </w:rPr>
        <w:t>В писмото от кмет на район до заместник – кмет на СО, се интегрира формуляра за финансов отчет и всички отчетни документи, за направените разходи – копия на фактури и платежни документи, които се заверяват с подпис на дл. лице, съгласно заповед на кмет на район и текст ”Вярно с оригинала”</w:t>
        <w:tab/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bg-BG"/>
        </w:rPr>
        <w:t xml:space="preserve">Съдържанието на отчетните документи следва да съответства на изискванията от Закона за счетоводството в т.ч. към всяка фактура се прилага касова бележка или платежно нареждане, както и  други изисквани от Закона </w:t>
      </w:r>
      <w:r>
        <w:rPr>
          <w:b/>
          <w:i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bg-BG"/>
        </w:rPr>
        <w:t>документ доказващи разхода 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bg-BG"/>
        </w:rPr>
        <w:t>Не се прилагат документи,  съдържащи лични данн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Изготвил: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/ име, фамилия - финансово отговорно лице/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lang w:val="ru-RU"/>
        </w:rPr>
        <w:t>съгласно заповед на кмет на район №................................./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Име, фамилия, 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lang w:val="ru-RU"/>
        </w:rPr>
        <w:t>Експерт РА «Младежки дейности и спорт»</w:t>
      </w:r>
    </w:p>
    <w:sectPr>
      <w:type w:val="nextPage"/>
      <w:pgSz w:w="11906" w:h="16838"/>
      <w:pgMar w:left="42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9:00Z</dcterms:created>
  <dc:creator>Tosho</dc:creator>
  <dc:description/>
  <cp:keywords/>
  <dc:language>en-US</dc:language>
  <cp:lastModifiedBy>VLikova</cp:lastModifiedBy>
  <cp:lastPrinted>2015-10-05T15:18:00Z</cp:lastPrinted>
  <dcterms:modified xsi:type="dcterms:W3CDTF">2022-05-05T06:54:00Z</dcterms:modified>
  <cp:revision>3</cp:revision>
  <dc:subject/>
  <dc:title>ФОРМУЛЯР ЗА ФИНАНСОВ ОТЧЕТ ПО</dc:title>
</cp:coreProperties>
</file>