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3pt;height:63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7885679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фия 1000 ул. “Московска” 33, телефонен номератор 9377</w:t>
      </w:r>
      <w:r>
        <w:rPr>
          <w:b/>
          <w:color w:val="000000"/>
          <w:sz w:val="20"/>
          <w:szCs w:val="20"/>
          <w:lang w:val="en-US"/>
        </w:rPr>
        <w:t>xxx</w:t>
      </w:r>
      <w:r>
        <w:rPr>
          <w:b/>
          <w:color w:val="000000"/>
          <w:sz w:val="20"/>
          <w:szCs w:val="20"/>
        </w:rPr>
        <w:t xml:space="preserve">, факс 9810653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ofi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g</w:t>
        </w:r>
      </w:hyperlink>
      <w:r>
        <w:rPr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мет на рай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иректор на училище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>
          <w:u w:val="single"/>
        </w:rPr>
        <w:t>Изпълнение на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 </w:t>
      </w:r>
      <w:r>
        <w:rPr>
          <w:u w:val="single"/>
        </w:rPr>
        <w:t xml:space="preserve">Решение № </w:t>
      </w:r>
      <w:r>
        <w:rPr>
          <w:u w:val="single"/>
          <w:lang w:val="ru-RU"/>
        </w:rPr>
        <w:t>452/14.07.2016г.</w:t>
      </w:r>
      <w:r>
        <w:rPr>
          <w:u w:val="single"/>
        </w:rPr>
        <w:t xml:space="preserve"> на СОС и Решение №522/26.07.2018 г. – Правила</w:t>
      </w:r>
      <w:r>
        <w:rPr>
          <w:u w:val="single"/>
          <w:lang w:val="ru-RU"/>
        </w:rPr>
        <w:t xml:space="preserve"> </w:t>
      </w:r>
      <w:r>
        <w:rPr>
          <w:u w:val="single"/>
        </w:rPr>
        <w:t>за условията и реда при предоставяне на еднократна парична награда за учители, извели на призови места ученически отбори и индивидуални състезатели в Трети /зонален/ етап – Градско първенство за гр. София и Четвърти финален етап - Републикански първенства от Ученическите игри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важаеми господин/ госпожо кмет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важаеми господин/ госпожо директор,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sz w:val="14"/>
          <w:lang w:val="ru-RU"/>
        </w:rPr>
        <w:tab/>
      </w:r>
      <w:r>
        <w:rPr/>
        <w:t xml:space="preserve"> Приемете моята благодарност за активното Ви участие в дейности и програми на Столична община в областта на спорта с пожелания за успешна и ползотворна учебна 2018/ 2019 година.</w:t>
      </w:r>
    </w:p>
    <w:p>
      <w:pPr>
        <w:pStyle w:val="Normal"/>
        <w:jc w:val="both"/>
        <w:rPr/>
      </w:pPr>
      <w:r>
        <w:rPr/>
        <w:tab/>
        <w:t xml:space="preserve"> Един от най – важните акценти, които поставяме в съвместната ни дейност е създаването на условия за спортна дейност в училищата и мотивация за участие на учители и ученици.</w:t>
      </w:r>
    </w:p>
    <w:p>
      <w:pPr>
        <w:pStyle w:val="Normal"/>
        <w:jc w:val="both"/>
        <w:rPr>
          <w:lang w:val="ru-RU"/>
        </w:rPr>
      </w:pPr>
      <w:r>
        <w:rPr/>
        <w:tab/>
        <w:t>Традиционно Ученическите игри се приемат като най-масовата инициатива и спортна проява в училищната общнос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 xml:space="preserve">За трета поредна година Столична община, Дирекция „Превенция, интеграция, спорт и туризъм” </w:t>
      </w:r>
      <w:r>
        <w:rPr>
          <w:b/>
        </w:rPr>
        <w:t>обявява процедура за кандидатстване и подаване на документи за получаване на еднократна парична награда от учители, класирали на призови места ученически отбори и индивидуални състезатели в Ученически игри през учебната 2017/2018 годин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 Решение №522/26.07.2018 г. на Столичен общински съвет бяха актуализирани </w:t>
      </w:r>
      <w:r>
        <w:rPr>
          <w:b/>
        </w:rPr>
        <w:t xml:space="preserve">Правила </w:t>
      </w:r>
      <w:r>
        <w:rPr/>
        <w:t>за условията и реда при предоставяне на еднократна парична награда за учители, извели на призови места ученически отбори и индивидуални състезатели в Трети /зонален/ етап – Градско първенство за гр. София и Четвърти финален етап - Републикански първенства от Ученическите игри /приложение</w:t>
      </w:r>
      <w:r>
        <w:rPr>
          <w:b/>
        </w:rPr>
        <w:t>/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важаеми господин/ госпожо кмет,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14"/>
        </w:rPr>
        <w:tab/>
      </w:r>
      <w:r>
        <w:rPr>
          <w:b/>
        </w:rPr>
        <w:t>В тази връзка моля за Вашето съдействие</w:t>
      </w:r>
      <w:r>
        <w:rPr>
          <w:b/>
          <w:lang w:val="ru-RU"/>
        </w:rPr>
        <w:t>,</w:t>
      </w:r>
      <w:r>
        <w:rPr>
          <w:b/>
        </w:rPr>
        <w:t xml:space="preserve"> и информиране на всички училища /общински, държавни и частни/ в поверената Ви районна администрация за изисквания и процедура за получаване на еднократната парична награда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важаеми господин/ госпожо директор,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Моля за Вашето съдействие и информиране на всички учители, ръководители на ученически отбори и индивидуални състезатели, завоювали призови места в Ученически игри през учебната 2017/2018 г., за процедура и категории за кандидатстване за паричната награда (Приложения: Правила за условията и реда за предоставяне на еднократна парична награда, актуализирани с Решение № 522/26.07.2018 г. на СОС</w:t>
      </w:r>
      <w:r>
        <w:rPr>
          <w:lang w:val="ru-RU"/>
        </w:rPr>
        <w:t>,</w:t>
      </w:r>
      <w:r>
        <w:rPr/>
        <w:t xml:space="preserve">  бланка на формуляр - заявление)</w:t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</w:r>
      <w:r>
        <w:rPr>
          <w:b/>
        </w:rPr>
        <w:t>Крайният срок за подаване на Формуляр – заявление за предоставяне на еднократна парична награда с приложени документите е 05 октомври 2018 го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ителите ще бъдат информирани за решението на Експертна комисия на предстоящ образователен форум - Софийската научно-практическа конференция „Добри практики в областта на здравословния начин на живот, физическото възпитание и спорта в образователните институции“, </w:t>
      </w:r>
      <w:r>
        <w:rPr>
          <w:b/>
        </w:rPr>
        <w:t>на 11 октомври 2018 г. от 14.00 ч.</w:t>
      </w:r>
      <w:r>
        <w:rPr/>
        <w:t xml:space="preserve"> в аулата на Софийски университет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ведомяваме Ви, че съгласно Правила за условията и реда за предоставяне на парична награда, раздел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и раздел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/>
        <w:t>, ще бъдат спазени всички изисквания за подаване  на документи за получаване на паричната награда, както и обявени срокове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Информация за одобрени  и неодобрени кандидати ще бъде публикувана на официален електронен портал на София, линк: </w:t>
      </w:r>
      <w:hyperlink r:id="rId5">
        <w:r>
          <w:rPr>
            <w:rStyle w:val="InternetLink"/>
          </w:rPr>
          <w:t>https://www.sofia.bg/sport-news</w:t>
        </w:r>
      </w:hyperlink>
      <w:r>
        <w:rPr/>
        <w:t xml:space="preserve">; и </w:t>
      </w:r>
      <w:hyperlink r:id="rId6">
        <w:r>
          <w:rPr>
            <w:rStyle w:val="InternetLink"/>
          </w:rPr>
          <w:t>https://www.sofia.bg/school-games</w:t>
        </w:r>
      </w:hyperlink>
      <w:r>
        <w:rPr/>
        <w:t xml:space="preserve">, както  </w:t>
      </w:r>
      <w:r>
        <w:rPr>
          <w:lang w:val="ru-RU"/>
        </w:rPr>
        <w:t>и на електронна страница на Регионално управление на образованието,  София  - град,  М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</w:rPr>
        <w:t>Приложения:</w:t>
      </w:r>
      <w:r>
        <w:rPr/>
        <w:t xml:space="preserve">  1.  Решение № 522/26.07.2018 г. </w:t>
      </w:r>
    </w:p>
    <w:p>
      <w:pPr>
        <w:pStyle w:val="Normal"/>
        <w:ind w:left="1620" w:hanging="1620"/>
        <w:jc w:val="both"/>
        <w:rPr/>
      </w:pPr>
      <w:r>
        <w:rPr/>
        <w:tab/>
        <w:t xml:space="preserve">2. Правила за условията и реда при предоставяне на еднократна парична награда за учители </w:t>
      </w:r>
    </w:p>
    <w:p>
      <w:pPr>
        <w:pStyle w:val="Normal"/>
        <w:ind w:left="1620" w:hanging="0"/>
        <w:jc w:val="both"/>
        <w:rPr/>
      </w:pPr>
      <w:r>
        <w:rPr/>
        <w:t>3.  Формуляр – Заявление за предоставяне на еднократна парична награда</w:t>
      </w:r>
    </w:p>
    <w:p>
      <w:pPr>
        <w:pStyle w:val="Normal"/>
        <w:jc w:val="both"/>
        <w:rPr/>
      </w:pPr>
      <w:r>
        <w:rPr/>
        <w:tab/>
        <w:tab/>
        <w:t xml:space="preserve">    4.  Процедура / срок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бележка: </w:t>
      </w:r>
      <w:r>
        <w:rPr/>
        <w:t>Информация за</w:t>
      </w:r>
      <w:r>
        <w:rPr>
          <w:b/>
        </w:rPr>
        <w:t xml:space="preserve"> </w:t>
      </w:r>
      <w:r>
        <w:rPr/>
        <w:t xml:space="preserve">официално класиране </w:t>
      </w:r>
      <w:r>
        <w:rPr>
          <w:b/>
        </w:rPr>
        <w:t>в Ученически игри за учебната 2017/2018г.  може да намерите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Трети /зонален/ етап – Градско първенство за гр. София и Четвърти /финален/ етап - Републикански първенства - електронен портал на гр. София, страница „Спорт и младежки дейности‘ – позиция „Ученически игри – линк: </w:t>
      </w:r>
      <w:hyperlink r:id="rId7">
        <w:r>
          <w:rPr>
            <w:rStyle w:val="InternetLink"/>
            <w:u w:val="none"/>
          </w:rPr>
          <w:t>https://www.sofia.bg/school-games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Трети /зонален/ етап – организатор - Сдружение „Спорт завинаги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Четвърти /финален/ етап  - електронната страница на Българска асоциация спорт за учащи -  </w:t>
      </w:r>
      <w:hyperlink r:id="rId8">
        <w:r>
          <w:rPr>
            <w:rStyle w:val="InternetLink"/>
            <w:u w:val="none"/>
          </w:rPr>
          <w:t>http://basu.bg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Четвърти /финален/ етап-електронна страница на Министерство на младежта и спорта-линк:</w:t>
      </w:r>
      <w:hyperlink r:id="rId9">
        <w:r>
          <w:rPr>
            <w:rStyle w:val="InternetLink"/>
            <w:u w:val="none"/>
          </w:rPr>
          <w:t>http://mpes.government.bg/Pages/Activities/SportsForStudents/Default.aspx?evntid=qKOJeKcUF9c%3d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Копието/ята на протокол/и за официално класиране по вид спорт, възрастова група и пол се заверява/т с подпис и печат, съгласно изисквания от организатор на етап или</w:t>
      </w:r>
      <w:r>
        <w:rPr>
          <w:b/>
        </w:rPr>
        <w:t xml:space="preserve"> Българска асоциация, спорт за учащи - главен организатор на Ученически игри за учебната 2017/2018 г. - </w:t>
      </w:r>
      <w:r>
        <w:rPr/>
        <w:t>адрес: бул. Васил Левски” № 75, ет.7; тел. 02 9300 815; 02 983 78 93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 xml:space="preserve">за допълнителна информация: </w:t>
      </w:r>
    </w:p>
    <w:p>
      <w:pPr>
        <w:pStyle w:val="Normal"/>
        <w:jc w:val="both"/>
        <w:rPr/>
      </w:pPr>
      <w:r>
        <w:rPr/>
        <w:t>Столична община, Дирекция „Превенция, интеграция, спорт и туризъм“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Надежда Герова, младши експерт – сл. т. 02 981 06 51; моб.т. 0896 84 74 51</w:t>
      </w:r>
    </w:p>
    <w:p>
      <w:pPr>
        <w:pStyle w:val="Normal"/>
        <w:jc w:val="both"/>
        <w:rPr/>
      </w:pPr>
      <w:r>
        <w:rPr/>
        <w:t>Валентина Ликова, старши експерт – сл. т.02 980 24 78; 0884 322 644</w:t>
      </w:r>
    </w:p>
    <w:p>
      <w:pPr>
        <w:pStyle w:val="Normal"/>
        <w:jc w:val="both"/>
        <w:rPr/>
      </w:pPr>
      <w:r>
        <w:rPr/>
        <w:t>Д-р Ирена Димитрова, директор дирекция – сл. т. 02 946 14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ожелание за ползотворно сътрудничество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.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ДОЦ. Д-р тодор чобан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ник – кмет на Столична общ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https://www.sofia.bg/sport-news" TargetMode="External"/><Relationship Id="rId6" Type="http://schemas.openxmlformats.org/officeDocument/2006/relationships/hyperlink" Target="https://www.sofia.bg/school-games" TargetMode="External"/><Relationship Id="rId7" Type="http://schemas.openxmlformats.org/officeDocument/2006/relationships/hyperlink" Target="https://www.sofia.bg/school-games" TargetMode="External"/><Relationship Id="rId8" Type="http://schemas.openxmlformats.org/officeDocument/2006/relationships/hyperlink" Target="http://basu.bg/" TargetMode="External"/><Relationship Id="rId9" Type="http://schemas.openxmlformats.org/officeDocument/2006/relationships/hyperlink" Target="http://mpes.government.bg/Pages/Activities/SportsForStudents/Default.aspx?evntid=qKOJeKcUF9c%3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6:00Z</dcterms:created>
  <dc:creator>Valentina Likova</dc:creator>
  <dc:description/>
  <cp:keywords/>
  <dc:language>en-US</dc:language>
  <cp:lastModifiedBy>so_USER</cp:lastModifiedBy>
  <cp:lastPrinted>2018-08-17T11:29:00Z</cp:lastPrinted>
  <dcterms:modified xsi:type="dcterms:W3CDTF">2018-09-14T12:56:00Z</dcterms:modified>
  <cp:revision>2</cp:revision>
  <dc:subject/>
  <dc:title/>
</cp:coreProperties>
</file>