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</w:rPr>
        <w:t xml:space="preserve">ФИНАНСОВ ПЛАН                               </w:t>
      </w:r>
      <w:r>
        <w:rPr>
          <w:b/>
          <w:sz w:val="32"/>
          <w:szCs w:val="32"/>
          <w:lang w:val="en-US"/>
        </w:rPr>
        <w:t xml:space="preserve">        </w:t>
      </w:r>
      <w:r>
        <w:rPr>
          <w:b/>
          <w:sz w:val="20"/>
          <w:szCs w:val="20"/>
        </w:rPr>
        <w:t>Приложение № 2 към чл.3, ал.1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на Проект за кандидатстване за предоставяне на средства за подпомагане физическото възпитание и 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на образователната институция 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Раздел 1</w:t>
        <w:tab/>
        <w:tab/>
        <w:tab/>
        <w:tab/>
        <w:tab/>
        <w:tab/>
        <w:tab/>
        <w:tab/>
        <w:tab/>
        <w:tab/>
        <w:t xml:space="preserve">       Раздел 2</w:t>
      </w:r>
    </w:p>
    <w:tbl>
      <w:tblPr>
        <w:tblW w:w="157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1080"/>
        <w:gridCol w:w="1080"/>
        <w:gridCol w:w="900"/>
        <w:gridCol w:w="578"/>
        <w:gridCol w:w="3869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дейностите по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участ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в ле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но-техническо осигурява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спортни уреди, пособия и други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о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в 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всич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всич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Обща стойност на проекта - ............................ лв. (...................................................................................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бележк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редствата са за дейности в областта на физическото възпитание и спорта и за материално-техническото им обезпечаване. Не могат да се използват за заплати, хонорари и възнаграждения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Закупуването на дълготрайни материални активи се допуска единствено за спортни съоръжения, уреди и пособ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В раздел 1 от финансовия план се посочват дейностите в областта на физическото възпитание и спор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В раздел 2 от финансовия план се посочва материално-техническото осигуряване (вид спортни съоръжения, уреди и пособия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Училище, в което има и организирани подготвителни групи, разработва общ проект за училищет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иректор:  .........................        </w:t>
        <w:tab/>
        <w:tab/>
        <w:tab/>
        <w:tab/>
        <w:tab/>
        <w:tab/>
        <w:tab/>
        <w:tab/>
        <w:tab/>
        <w:tab/>
        <w:t xml:space="preserve">Експерт на районната администрация: ……………………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/подпис и печат/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/подпис/</w:t>
      </w:r>
    </w:p>
    <w:sectPr>
      <w:type w:val="nextPage"/>
      <w:pgSz w:orient="landscape" w:w="16838" w:h="11906"/>
      <w:pgMar w:left="900" w:right="8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6:00Z</dcterms:created>
  <dc:creator>sport</dc:creator>
  <dc:description/>
  <cp:keywords/>
  <dc:language>en-US</dc:language>
  <cp:lastModifiedBy>TFileva</cp:lastModifiedBy>
  <cp:lastPrinted>2019-02-07T11:16:00Z</cp:lastPrinted>
  <dcterms:modified xsi:type="dcterms:W3CDTF">2019-02-07T09:17:00Z</dcterms:modified>
  <cp:revision>7</cp:revision>
  <dc:subject/>
  <dc:title>ОБОБЩЕН ПЛАН</dc:title>
</cp:coreProperties>
</file>