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соки и указания при оформяне и изпълнение на проек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29 на МС от 11 юли 2000 год.</w:t>
      </w:r>
      <w:r>
        <w:rPr>
          <w:b/>
          <w:lang w:val="en-US"/>
        </w:rPr>
        <w:t xml:space="preserve"> </w:t>
      </w:r>
      <w:r>
        <w:rPr>
          <w:b/>
        </w:rPr>
        <w:t>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</w:rPr>
        <w:t xml:space="preserve">І. </w:t>
      </w:r>
      <w:r>
        <w:rPr>
          <w:b/>
          <w:caps/>
          <w:u w:val="single"/>
        </w:rPr>
        <w:t>Въведение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540"/>
        <w:jc w:val="both"/>
        <w:rPr/>
      </w:pPr>
      <w:r>
        <w:rPr/>
        <w:t>Настоящите указания са разработени от екип на Столична община /СО/ въз основа на ПМС № 129 и имат за цел методически да подпомогнат директорите на образователните институции и експертите от районните администрации при подготовка и отчитане на проекти в изпълнение на Постановление № 129 на МС /ПМС/ относно разпределение на средства за физическо възпитание и спорт за деца и ученици.</w:t>
      </w:r>
    </w:p>
    <w:p>
      <w:pPr>
        <w:pStyle w:val="Normal"/>
        <w:ind w:firstLine="540"/>
        <w:jc w:val="both"/>
        <w:rPr/>
      </w:pPr>
      <w:r>
        <w:rPr/>
        <w:t xml:space="preserve">Указанията обхващат нормативни изисквания, съгласно действащ ЗФВС, както и правила за финансово управление и контрол за ефективно разпределение на бюджетни средства. Включват изменение и допълнение към </w:t>
      </w:r>
      <w:r>
        <w:rPr>
          <w:bCs/>
        </w:rPr>
        <w:t xml:space="preserve">Постановление № 129 на МС от 11 юли 2000 год., както и </w:t>
      </w:r>
      <w:r>
        <w:rPr/>
        <w:t>най-често формулирани въпроси при разработване и реализиране на проектите за физическо възпитание и спорт.</w:t>
      </w:r>
    </w:p>
    <w:p>
      <w:pPr>
        <w:pStyle w:val="Normal"/>
        <w:ind w:firstLine="540"/>
        <w:jc w:val="both"/>
        <w:rPr/>
      </w:pPr>
      <w:r>
        <w:rPr>
          <w:b/>
        </w:rPr>
        <w:t>Основна цел на подготвените методически насоки е синхронизиране и координиране</w:t>
      </w:r>
      <w:r>
        <w:rPr/>
        <w:t xml:space="preserve"> на дейности между институциите, свързани с разработване на проекти и отчитане на средствата – административни ръководства на училища и детски градини, експерти от районни администрации, финансово отговорни лица /счетоводители в РА/, експерти от дирекция </w:t>
      </w:r>
      <w:r>
        <w:rPr>
          <w:lang w:val="en-US"/>
        </w:rPr>
        <w:t>“</w:t>
      </w:r>
      <w:r>
        <w:rPr/>
        <w:t xml:space="preserve">Спорт и младежки дейности“ /СМД/ и РУО на МОН – София – град.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</w:rPr>
        <w:t xml:space="preserve">ІІ. </w:t>
      </w:r>
      <w:r>
        <w:rPr>
          <w:b/>
          <w:caps/>
          <w:u w:val="single"/>
        </w:rPr>
        <w:t>Нормативни основания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129 на МС от 11 юли 2000 г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 определяне на минимал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еренцирани размери на паричните средства за физическо възпитание и спорт, които се осигуряват от държавния бюджет и бюджетите на общин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изработване на проекти</w:t>
      </w:r>
      <w:r>
        <w:rPr>
          <w:rFonts w:cs="Times New Roman" w:ascii="Times New Roman" w:hAnsi="Times New Roman"/>
          <w:sz w:val="24"/>
          <w:szCs w:val="24"/>
        </w:rPr>
        <w:t>, кандидатстващи за предоставяне на средства за подпомагане на физическото възпитание и спорта за децата, учениците, студентите и курсантите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ДВ, бр. 62 от 27.07.2018 г.,  в сила от 01.01.2019 г.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 за физическото възпитание и спорта и Правилник за прилагането на ЗФВС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ДВ, бр. 86 от 18.10.2018 г., в сила от 18.01.2019 г., изм., бр. 17 от 26.02.2019 г., доп., бр. 35 от 30.04.2019      г., изм. и доп., бр. 64 от 13.08.2019 г., в сила от 13.08.2019 г. .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за предучилищното и училищното образование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ДВ, бр. 79 от 13.10.2015 г., в сила от 01.08.2016 г.; ... изм., бр. 108 от 29.12.2018 г., в сила от 01.01.2019 г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shd w:fill="FFFFFF" w:val="clear"/>
        </w:rPr>
        <w:t>Регламент (ЕС) 2016/679 на Европейския парламент и на Съвета от 27 април 2016 година относно защитата на физическите лица във връзка с обработването на лични данни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</w:rPr>
      </w:pPr>
      <w:r>
        <w:rPr/>
        <w:t xml:space="preserve">    </w:t>
      </w: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Официален вестник на Европейския съюз на 4 май 2016 г.)</w:t>
      </w:r>
    </w:p>
    <w:p>
      <w:pPr>
        <w:pStyle w:val="Style15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он за защита на личните данни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ДВ.бр.1 от 4 Януари 2002г.; … .ДВ.бр.7 от 19 Януари 2018 г.,изм. и</w:t>
      </w:r>
      <w:r>
        <w:rPr>
          <w:rFonts w:eastAsia="Calibri"/>
          <w:i/>
          <w:sz w:val="20"/>
          <w:szCs w:val="20"/>
          <w:lang w:val="en-US"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доп. ДВ.бр.17 от 26 Февруари 2019 г.)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ъгласно посочените нормативни документи минималните диференцирани размери за подпомагане на физическото възпитание и спорта обхващат 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Деца от детските градини</w:t>
      </w:r>
      <w:r>
        <w:rPr/>
        <w:t xml:space="preserve"> (с изключение на яслените  групи)</w:t>
      </w:r>
      <w:r>
        <w:rPr>
          <w:lang w:val="ru-RU"/>
        </w:rPr>
        <w:t xml:space="preserve"> </w:t>
      </w:r>
      <w:r>
        <w:rPr/>
        <w:t xml:space="preserve"> и подготвителните групи</w:t>
      </w:r>
      <w:r>
        <w:rPr>
          <w:lang w:val="ru-RU"/>
        </w:rPr>
        <w:t xml:space="preserve"> </w:t>
      </w:r>
      <w:r>
        <w:rPr/>
        <w:t>на общообразователното училище</w:t>
      </w:r>
      <w:r>
        <w:rPr>
          <w:lang w:val="ru-RU"/>
        </w:rPr>
        <w:t xml:space="preserve"> – </w:t>
      </w:r>
      <w:r>
        <w:rPr>
          <w:b/>
          <w:spacing w:val="-1"/>
        </w:rPr>
        <w:t>финансовите</w:t>
      </w:r>
      <w:r>
        <w:rPr>
          <w:b/>
          <w:color w:val="000000"/>
          <w:spacing w:val="-1"/>
        </w:rPr>
        <w:t xml:space="preserve"> средства за физическо </w:t>
      </w:r>
      <w:r>
        <w:rPr>
          <w:b/>
          <w:color w:val="000000"/>
          <w:spacing w:val="2"/>
        </w:rPr>
        <w:t>възпитание и спорт са 2.00 лв. на дете</w:t>
      </w:r>
      <w:r>
        <w:rPr>
          <w:b/>
        </w:rPr>
        <w:t xml:space="preserve"> за бюджетна година</w:t>
      </w:r>
      <w:r>
        <w:rPr/>
        <w:t xml:space="preserve"> /съвпада с календарната година 01 януари до 31 декември/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ченици от начален, прогимназиален и гимназиален етап</w:t>
      </w:r>
      <w:r>
        <w:rPr/>
        <w:t xml:space="preserve"> на обучение в дневна, комбинирана форма на обучение и обучение чрез работа – </w:t>
      </w:r>
      <w:r>
        <w:rPr>
          <w:b/>
          <w:spacing w:val="-1"/>
        </w:rPr>
        <w:t>финансовите</w:t>
      </w:r>
      <w:r>
        <w:rPr>
          <w:b/>
          <w:color w:val="FF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средства за физическо </w:t>
      </w:r>
      <w:r>
        <w:rPr>
          <w:b/>
          <w:color w:val="000000"/>
          <w:spacing w:val="2"/>
        </w:rPr>
        <w:t xml:space="preserve">възпитание и спорт са </w:t>
      </w:r>
      <w:r>
        <w:rPr>
          <w:b/>
        </w:rPr>
        <w:t>3.00 лв. на ученик за бюджетна година</w:t>
      </w:r>
      <w:r>
        <w:rPr/>
        <w:t xml:space="preserve"> /съвпада с календарната година </w:t>
      </w:r>
    </w:p>
    <w:p>
      <w:pPr>
        <w:pStyle w:val="Normal"/>
        <w:jc w:val="both"/>
        <w:rPr>
          <w:color w:val="FF0000"/>
          <w:spacing w:val="-1"/>
        </w:rPr>
      </w:pPr>
      <w:r>
        <w:rPr/>
        <w:t>01 януари до 31 декември/.</w:t>
      </w:r>
    </w:p>
    <w:p>
      <w:pPr>
        <w:pStyle w:val="Normal"/>
        <w:jc w:val="both"/>
        <w:rPr>
          <w:b/>
          <w:b/>
          <w:i/>
          <w:i/>
          <w:color w:val="FF0000"/>
          <w:spacing w:val="-1"/>
        </w:rPr>
      </w:pPr>
      <w:r>
        <w:rPr>
          <w:b/>
          <w:i/>
          <w:color w:val="FF0000"/>
          <w:spacing w:val="-1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нните за броя на децата и учениците от образователните институции се основават и планират по модул „Институции” от Национална електронна система за предучилищно и училищно образование /НЕИСПУО/</w:t>
      </w:r>
      <w:r>
        <w:rPr>
          <w:i/>
        </w:rPr>
        <w:t xml:space="preserve"> </w:t>
      </w:r>
      <w:r>
        <w:rPr>
          <w:b/>
          <w:i/>
        </w:rPr>
        <w:t>към 06.02.202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lang w:val="ru-RU"/>
        </w:rPr>
        <w:t xml:space="preserve">Съгласно Чл. 2. от ПМС 129 </w:t>
      </w:r>
      <w:r>
        <w:rPr>
          <w:lang w:val="ru-RU"/>
        </w:rPr>
        <w:t xml:space="preserve"> (Необходимите парични средства по чл. 1 се осигуряват ежегодно със Закона на държавния бюджет и се разходват на базата на представени разчети за броя на децата, учениците......)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540" w:hanging="540"/>
        <w:jc w:val="both"/>
        <w:rPr>
          <w:b/>
          <w:b/>
          <w:caps/>
          <w:u w:val="single"/>
        </w:rPr>
      </w:pPr>
      <w:r>
        <w:rPr>
          <w:b/>
          <w:caps/>
        </w:rPr>
        <w:t xml:space="preserve">ІІІ. </w:t>
      </w:r>
      <w:r>
        <w:rPr>
          <w:b/>
          <w:caps/>
          <w:u w:val="single"/>
        </w:rPr>
        <w:t xml:space="preserve">Важни изисквания и насоки, критерии за разработване на проектите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/>
        <w:t xml:space="preserve">Всяка образователна институция може да участва </w:t>
      </w:r>
      <w:r>
        <w:rPr>
          <w:b/>
          <w:i/>
        </w:rPr>
        <w:t>само с един проект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ВАЖНО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Основна цел</w:t>
      </w:r>
      <w:r>
        <w:rPr/>
        <w:t xml:space="preserve"> на диференцираните средства, отпуснати от държавен бюджет по 129 Постановление на МС е 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>*подпомагане на условията</w:t>
      </w:r>
      <w:r>
        <w:rPr/>
        <w:t xml:space="preserve"> за  физическо възпитание и спорт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>*разширяване на възможности</w:t>
      </w:r>
      <w:r>
        <w:rPr/>
        <w:t xml:space="preserve"> за насърчаване на деца и ученици за организирано практикуване на спорт и подобряване на тяхното здраве и физическа дееспособнос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Минималните диференцирани размери </w:t>
      </w:r>
      <w:r>
        <w:rPr>
          <w:bCs/>
          <w:i/>
          <w:iCs/>
        </w:rPr>
        <w:t>нямат за цел изцяло да финансират и обезпечат дейността</w:t>
      </w:r>
      <w:r>
        <w:rPr>
          <w:bCs/>
          <w:iCs/>
        </w:rPr>
        <w:t xml:space="preserve"> на образователните институции в областта на физическото възпитание и спорта, но са </w:t>
      </w:r>
      <w:r>
        <w:rPr>
          <w:bCs/>
          <w:i/>
          <w:iCs/>
        </w:rPr>
        <w:t>решаващ фактор, подпомагащ програми и инициативи за децата и учениците</w:t>
      </w:r>
      <w:r>
        <w:rPr>
          <w:bCs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i/>
          <w:iCs/>
        </w:rPr>
        <w:t>Средстват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Cs/>
          <w:iCs/>
        </w:rPr>
        <w:t>-</w:t>
      </w:r>
      <w:r>
        <w:rPr>
          <w:b/>
          <w:bCs/>
          <w:i/>
          <w:iCs/>
        </w:rPr>
        <w:t xml:space="preserve"> са предназначени за всички деца и ученици</w:t>
      </w:r>
      <w:r>
        <w:rPr/>
        <w:t xml:space="preserve"> в училището и детската градина, отговарящи на съответната възраст и определени изисквания  и съответно следва да бъдат обхванати в дейности.</w:t>
      </w:r>
      <w:r>
        <w:rPr>
          <w:b/>
          <w:i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Cs/>
        </w:rPr>
        <w:t xml:space="preserve">- </w:t>
      </w:r>
      <w:r>
        <w:rPr/>
        <w:t>се отпускат, планират и разходват</w:t>
      </w:r>
      <w:r>
        <w:rPr>
          <w:i/>
        </w:rPr>
        <w:t xml:space="preserve">  </w:t>
      </w:r>
      <w:r>
        <w:rPr>
          <w:b/>
          <w:i/>
        </w:rPr>
        <w:t xml:space="preserve">за бюджетна година /съвпада с календарна година о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01 януари до 31 декември/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/>
        <w:t xml:space="preserve">- се използват </w:t>
      </w:r>
      <w:r>
        <w:rPr>
          <w:b/>
          <w:i/>
        </w:rPr>
        <w:t>целево</w:t>
      </w:r>
      <w:r>
        <w:rPr/>
        <w:t xml:space="preserve"> и единствено за дейности в областта на физическото възпитание и спорта и материално-техническото им обезпечаван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- </w:t>
      </w:r>
      <w:r>
        <w:rPr>
          <w:b/>
          <w:i/>
        </w:rPr>
        <w:t>не могат да се използват за</w:t>
      </w:r>
      <w:r>
        <w:rPr/>
        <w:t xml:space="preserve"> заплати, хонорари, лекторски и други трудови възнаграж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10" w:leader="none"/>
        </w:tabs>
        <w:jc w:val="both"/>
        <w:rPr/>
      </w:pPr>
      <w:r>
        <w:rPr/>
        <w:t xml:space="preserve">- предназначени за закупуването на ДМА се допуска единствено за спортни съоръжения, уреди и пособия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работените проекти за дейности следва да обхващат период от календарната година</w:t>
      </w:r>
      <w:r>
        <w:rPr/>
        <w:t xml:space="preserve"> и да включват реално доказани разходи чрез съответните отчетни и финансови документи, включване на деца и др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jc w:val="center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jc w:val="center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jc w:val="center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ind w:left="360" w:hanging="360"/>
        <w:jc w:val="both"/>
        <w:rPr>
          <w:b/>
          <w:b/>
          <w:caps/>
          <w:u w:val="single"/>
        </w:rPr>
      </w:pPr>
      <w:r>
        <w:rPr>
          <w:b/>
          <w:caps/>
          <w:lang w:val="en-US"/>
        </w:rPr>
        <w:t>I</w:t>
      </w:r>
      <w:r>
        <w:rPr>
          <w:b/>
          <w:caps/>
        </w:rPr>
        <w:t xml:space="preserve">V. </w:t>
      </w:r>
      <w:r>
        <w:rPr>
          <w:b/>
          <w:caps/>
          <w:u w:val="single"/>
        </w:rPr>
        <w:t xml:space="preserve">ФОРМУЛЯР НА ПРОЕКТ ЗА КАНДИДАТСТВАНЕ – Приложение № 1 </w:t>
      </w:r>
      <w:r>
        <w:rPr>
          <w:b/>
          <w:u w:val="single"/>
        </w:rPr>
        <w:t xml:space="preserve">към чл. 3, ал. 1 </w:t>
      </w:r>
      <w:r>
        <w:rPr>
          <w:b/>
          <w:u w:val="single"/>
          <w:lang w:val="ru-RU"/>
        </w:rPr>
        <w:t xml:space="preserve">от ПМС 129 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исквания </w:t>
      </w:r>
    </w:p>
    <w:p>
      <w:pPr>
        <w:pStyle w:val="Normal"/>
        <w:jc w:val="center"/>
        <w:rPr>
          <w:caps/>
        </w:rPr>
      </w:pPr>
      <w:r>
        <w:rPr>
          <w:caps/>
        </w:rPr>
        <w:t>при подаване на проек за кандидатстване по пмс 129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Идентификация на кандидатстващата институция: </w:t>
      </w:r>
      <w:r>
        <w:rPr/>
        <w:t xml:space="preserve">- с името на образователната институция,  Адрес, община, област, Ръководител на институцията, телефон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, ЕИК по Булстат, Банкова сметка, Банка, </w:t>
      </w:r>
      <w:r>
        <w:rPr>
          <w:lang w:val="en-US"/>
        </w:rPr>
        <w:t>IBAN</w:t>
      </w:r>
      <w:r>
        <w:rPr>
          <w:lang w:val="ru-RU"/>
        </w:rPr>
        <w:t xml:space="preserve">, </w:t>
      </w:r>
      <w:r>
        <w:rPr>
          <w:lang w:val="en-US"/>
        </w:rPr>
        <w:t>BIC</w:t>
      </w:r>
      <w:r>
        <w:rPr>
          <w:lang w:val="ru-RU"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Описание на проекта</w:t>
      </w:r>
      <w:r>
        <w:rPr/>
        <w:t>: включва кратко описание на мотивите и дейностите за осъществяване на про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Важно е да се има предвид, че средствата подпомагат дейностите на образователната институция, които са включени в спортно-състезателния и спортно-туристическия календар на организация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*Дейности /примери в помощ на кандидатстващите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Спортно-състезателна дейност и физическа активно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- Организиране на спортни празници и събития (вътрешно училищни и между училищни, районни, градски, национални състезания и турнири) като например организация и провеждане на Ученическите игри / за училищата/, провеждане на спортни празници, фестивали и щафетни игри за детските градин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 Обезпечаване на  спортната дейност – транспорт (билети), застраховки, медицински прегледи, екипировка и др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 Физическа активност в детските градини и съвместни дейности с други спортни клубове и организации: надпревари, спортни празници и фестива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Спортно-туристическа дейност в планин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 xml:space="preserve">-  </w:t>
      </w:r>
      <w:r>
        <w:rPr/>
        <w:t>туристически походи,  умения за оцеляване в планината (разпъване на палатка, правила за палене на огън, запознаване с флората и фауната, полезни и опасни страни), спортни състезания и др., транспортни услуги по определен маршру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 туристически излети и разходки за детските градини – с право на транспортни услуги по определен маршру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Активно включване на родители, специалисти и експерти от лицензирани спортни</w:t>
      </w:r>
      <w:r>
        <w:rPr/>
        <w:t xml:space="preserve"> </w:t>
      </w:r>
      <w:r>
        <w:rPr>
          <w:b/>
        </w:rPr>
        <w:t>клубове</w:t>
      </w:r>
      <w:r>
        <w:rPr>
          <w:b/>
          <w:i/>
        </w:rPr>
        <w:t xml:space="preserve"> </w:t>
      </w:r>
      <w:r>
        <w:rPr>
          <w:b/>
        </w:rPr>
        <w:t>и туристически друж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Цели на проек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*Конкретни цели</w:t>
      </w:r>
      <w:r>
        <w:rPr>
          <w:b/>
        </w:rPr>
        <w:t xml:space="preserve"> – При формулиране на целите на проекта препоръчваме следните насо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- да бъдат релевантни на годишен календарен план</w:t>
      </w:r>
      <w:r>
        <w:rPr/>
        <w:t xml:space="preserve"> за спортно-туристически дейности на образователната институция / за детските градини, съответно на Програмата за здравословен начин на живот и двигателна активност на детските градин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- да бъдат специфични </w:t>
      </w:r>
      <w:r>
        <w:rPr/>
        <w:t>(за образователната институция, за конкретна целева група),</w:t>
      </w:r>
      <w:r>
        <w:rPr>
          <w:b/>
        </w:rPr>
        <w:t xml:space="preserve"> постижими и измерими </w:t>
      </w:r>
      <w:r>
        <w:rPr/>
        <w:t>(в реалистични граници, календарна година и наличен финансов, технически    човешки ресурс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- да има пряка връзка между цели, дейности и финансова обосновка, т.е. бюдже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Целта на проекта дава отговор на въпроса: Защо искате този проект да бъде реализира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Целта се постига чрез реализиране на дейностите по проекта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Очаквани резултати – </w:t>
      </w:r>
      <w:r>
        <w:rPr/>
        <w:t>описват се прогнозни резултати, но реално осъществи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*Очаквани резултати /примери е помощ на кандидатстващите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насърчаване на деца и ученици за организирано практикуване на спорт и подобряване 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  <w:r>
        <w:rPr/>
        <w:t>тяхното здрав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максимално включване на деца и ученици в спортни занимания и двигателна активнос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създаване на благоприятен климат в училища и детски градини за спортна и двигател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  <w:r>
        <w:rPr/>
        <w:t xml:space="preserve">активност и здравословен начин на живот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привличане на родители за участие в спортно-туристическата дейност на училищет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Целева група</w:t>
      </w:r>
      <w:r>
        <w:rPr/>
        <w:t xml:space="preserve"> – посочват се целевите групи от кандидатстващата институция, обхванати в проекта (броят деца в детските градини не включва броя на децата от яслените групи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60"/>
        <w:gridCol w:w="2333"/>
        <w:gridCol w:w="72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ични средства по чл. 1 по ПМС № 129 от 11.07.2000 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о в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caps/>
          <w:u w:val="single"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  <w:u w:val="single"/>
        </w:rPr>
        <w:t xml:space="preserve">ФИНАНСОВ ПЛАН </w:t>
      </w:r>
      <w:r>
        <w:rPr>
          <w:b/>
          <w:caps/>
          <w:u w:val="single"/>
        </w:rPr>
        <w:t xml:space="preserve">НА ПРОЕКТ ЗА КАНДИДАТСТВАНЕ – Приложение № 2 </w:t>
      </w:r>
      <w:r>
        <w:rPr>
          <w:b/>
          <w:u w:val="single"/>
        </w:rPr>
        <w:t>към чл. 3, ал. 1</w:t>
      </w:r>
      <w:r>
        <w:rPr>
          <w:b/>
          <w:u w:val="single"/>
          <w:lang w:val="ru-RU"/>
        </w:rPr>
        <w:t xml:space="preserve"> от ПМС 129 </w:t>
      </w:r>
      <w:r>
        <w:rPr>
          <w:u w:val="single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</w:rPr>
      </w:pPr>
      <w:r>
        <w:rPr>
          <w:b/>
        </w:rPr>
        <w:t>ВАЖН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b/>
        </w:rPr>
        <w:t xml:space="preserve">Съгласно новите изисквания за промяна в процентното разпределение на средствата за </w:t>
      </w:r>
      <w:r>
        <w:rPr/>
        <w:t xml:space="preserve">учебно-тренировъчна, спортно-състезателна дейност и материално-техническото осигуряване, </w:t>
      </w:r>
      <w:r>
        <w:rPr>
          <w:b/>
        </w:rPr>
        <w:t>бива определяно индивидуално от всяка образователна институция</w:t>
      </w:r>
      <w:r>
        <w:rPr/>
        <w:t xml:space="preserve">, според планираните дейности и необходимост от спортни пособ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b/>
        </w:rPr>
        <w:t xml:space="preserve">Средствата </w:t>
      </w:r>
      <w:r>
        <w:rPr/>
        <w:t>се разпределят и в</w:t>
      </w:r>
      <w:r>
        <w:rPr>
          <w:b/>
        </w:rPr>
        <w:t xml:space="preserve"> двата раздела на Финансовия план, без спазване на процентно съотнош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на образователната институция.................................................................................................................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</w:t>
        <w:tab/>
        <w:tab/>
        <w:t xml:space="preserve"> </w:t>
        <w:tab/>
        <w:tab/>
        <w:tab/>
        <w:tab/>
        <w:tab/>
        <w:t xml:space="preserve">                 Раздел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2"/>
        <w:gridCol w:w="900"/>
        <w:gridCol w:w="720"/>
        <w:gridCol w:w="720"/>
        <w:gridCol w:w="648"/>
        <w:gridCol w:w="540"/>
        <w:gridCol w:w="2340"/>
        <w:gridCol w:w="5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о ре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на дейностит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. участ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йност в лева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риално-техническо осигуряван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, спортни уреди, пособия и други сред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й по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йност в л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сич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всич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hanging="3261"/>
        <w:rPr>
          <w:sz w:val="16"/>
          <w:szCs w:val="16"/>
        </w:rPr>
      </w:pPr>
      <w:r>
        <w:rPr>
          <w:sz w:val="16"/>
          <w:szCs w:val="16"/>
        </w:rPr>
        <w:t>Обща стойност на проекта - ................ лв. (........................) – (сумата всичко – к. 5 от Таблица 1 + сумата всичко – к. 4 от Таблица 2).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с думи</w:t>
      </w:r>
      <w:r>
        <w:rPr/>
        <w:t xml:space="preserve">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бележки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.Средствата са за дейности в областта на физическото възпитание и спорта, и за материално-техническото им обезпечаване. Не могат да се използват за заплати, хонорари и възнаграждения.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упуването на дълготрайни материални активи се допуска единствено за спортни съоръжения, уреди и пособи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В раздел 1 от финансовия план се посочват дейностите в областта на физическото възпитание и спорт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В раздел 2 от финансовия план се посочва материално-техническото осигуряване (вид спортни съоръжения, уреди и пособия)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Училище, в което има и организирани подготвителни групи, разработва общ проект за училището.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</w:rPr>
      </w:pPr>
      <w:r>
        <w:rPr>
          <w:b/>
        </w:rPr>
        <w:t>Използване на финансови средства – целево и единствено за дейности в областта на физическото възпитание и спорта и материално-техническото им обезпечаване;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lang w:val="en-US"/>
        </w:rPr>
        <w:t>VI</w:t>
      </w:r>
      <w:r>
        <w:rPr>
          <w:b/>
          <w:caps/>
          <w:lang w:val="ru-RU"/>
        </w:rPr>
        <w:t xml:space="preserve">. </w:t>
      </w:r>
      <w:r>
        <w:rPr>
          <w:b/>
          <w:caps/>
          <w:u w:val="single"/>
        </w:rPr>
        <w:t>Важна информация за подготовка на проекти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Указания з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разходоправдателни документ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В  раздел 1 – спортна и туристическа дейности</w:t>
      </w:r>
      <w:r>
        <w:rPr>
          <w:i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Съдържанието на разходооправдателните документи за дейности</w:t>
      </w:r>
      <w:r>
        <w:rPr/>
        <w:t xml:space="preserve">  </w:t>
      </w:r>
      <w:r>
        <w:rPr>
          <w:b/>
        </w:rPr>
        <w:t>да е ясно и конкретно</w:t>
      </w:r>
      <w:r>
        <w:rPr/>
        <w:t>, обвързан с  предназначението на 129 ПМС (спортна и туристическа  дейности)</w:t>
      </w:r>
      <w:r>
        <w:rPr>
          <w:b/>
        </w:rPr>
        <w:t xml:space="preserve"> з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ътуване с</w:t>
      </w:r>
      <w:r>
        <w:rPr/>
        <w:t xml:space="preserve"> </w:t>
      </w:r>
      <w:r>
        <w:rPr>
          <w:b/>
        </w:rPr>
        <w:t xml:space="preserve">градски транспорт </w:t>
      </w:r>
      <w:r>
        <w:rPr/>
        <w:t>да е придружен с Заповед на Директора за извеждане на деца и ученици от училище, списък на участниците с разходооправдателен документ /фактура или прикачени билети за транспорт/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ътуване с</w:t>
      </w:r>
      <w:r>
        <w:rPr/>
        <w:t xml:space="preserve"> </w:t>
      </w:r>
      <w:r>
        <w:rPr>
          <w:b/>
        </w:rPr>
        <w:t>автобусен</w:t>
      </w:r>
      <w:r>
        <w:rPr/>
        <w:t xml:space="preserve"> </w:t>
      </w:r>
      <w:r>
        <w:rPr>
          <w:b/>
        </w:rPr>
        <w:t>транспорт</w:t>
      </w:r>
      <w:r>
        <w:rPr/>
        <w:t xml:space="preserve"> да отразяват маршрута, датата, броя на автобусите, Договор с фирмата изпълнител, списък с броя на децата/ученици, които е придружен със Заповед на Директора за извеждане на деца и ученици от училище и факту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Награди за участниците </w:t>
      </w:r>
      <w:r>
        <w:rPr/>
        <w:t xml:space="preserve">ясно да показва наименованието на  закупената стока, единичната цена и количеството. </w:t>
      </w:r>
      <w:r>
        <w:rPr>
          <w:b/>
        </w:rPr>
        <w:t xml:space="preserve">Описът на закупените стоки да е в рамките на документа </w:t>
      </w:r>
      <w:r>
        <w:rPr/>
        <w:t>(недопустимо е изписването  „</w:t>
      </w:r>
      <w:r>
        <w:rPr>
          <w:i/>
        </w:rPr>
        <w:t>стоки по  опис</w:t>
      </w:r>
      <w:r>
        <w:rPr/>
        <w:t>”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Предсъстезателен медицински преглед</w:t>
      </w:r>
      <w:r>
        <w:rPr/>
        <w:t xml:space="preserve"> </w:t>
      </w:r>
      <w:r>
        <w:rPr>
          <w:b/>
        </w:rPr>
        <w:t>за участниците</w:t>
      </w:r>
      <w:r>
        <w:rPr/>
        <w:t xml:space="preserve"> да отразява броя на прегледаните ученици, списък на учениците участващи в съответното състезание, (недопустимо е </w:t>
      </w:r>
      <w:r>
        <w:rPr>
          <w:i/>
        </w:rPr>
        <w:t>сключването на граждански договор</w:t>
      </w:r>
      <w:r>
        <w:rPr/>
        <w:t xml:space="preserve"> с медицински лиц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астрахователната полица</w:t>
      </w:r>
      <w:r>
        <w:rPr/>
        <w:t xml:space="preserve"> да е придружена със списък на учениците участващи в съответното състезание /</w:t>
      </w:r>
      <w:r>
        <w:rPr>
          <w:b/>
          <w:i/>
        </w:rPr>
        <w:t>без да фигурират лични данни/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актура за дейност</w:t>
      </w:r>
      <w:r>
        <w:rPr/>
        <w:t xml:space="preserve"> трябва да съдържа </w:t>
      </w:r>
      <w:r>
        <w:rPr>
          <w:b/>
        </w:rPr>
        <w:t>конкретен разход</w:t>
      </w:r>
      <w:r>
        <w:rPr/>
        <w:t xml:space="preserve"> (недопустимо е изписването </w:t>
      </w:r>
      <w:r>
        <w:rPr>
          <w:i/>
        </w:rPr>
        <w:t>„Организиране и провеждане на спортен празник”</w:t>
      </w:r>
      <w:r>
        <w:rPr/>
        <w:t xml:space="preserve">)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!!!!! Списъците като приложения </w:t>
      </w:r>
      <w:r>
        <w:rPr>
          <w:bCs/>
        </w:rPr>
        <w:t xml:space="preserve">на деца и ученици от образователните институции </w:t>
      </w:r>
      <w:r>
        <w:rPr>
          <w:b/>
          <w:bCs/>
        </w:rPr>
        <w:t>да бъда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ъс заличени лични данни в изпълнение на </w:t>
      </w:r>
      <w:r>
        <w:rPr>
          <w:b/>
          <w:shd w:fill="FFFFFF" w:val="clear"/>
        </w:rPr>
        <w:t xml:space="preserve">Регламент (ЕС) на Европейския парламент и Закона за защита на личните данни относно защитата на физическите лица във връзка с обработването на лични данни </w:t>
      </w:r>
      <w:r>
        <w:rPr>
          <w:b/>
          <w:bCs/>
        </w:rPr>
        <w:t>!!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В раздел 2 – материално-техническо осигуряване:</w:t>
      </w:r>
    </w:p>
    <w:p>
      <w:pPr>
        <w:pStyle w:val="Normal"/>
        <w:jc w:val="both"/>
        <w:rPr/>
      </w:pPr>
      <w:r>
        <w:rPr>
          <w:b/>
        </w:rPr>
        <w:t>Съдържанието на разходооправдателните документи з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ортни пособия, уреди и други</w:t>
      </w:r>
      <w:r>
        <w:rPr/>
        <w:t xml:space="preserve"> ясно да показва  наименованието на  закупената стока, единичната цена и количеството и да е обвързан с  предназначението на 129 ПМ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читането на финансови средства за дейности (Р1) и материално-техническо осигуряване (Р2) следва да се прави с ОТДЕЛНИ разходооправдателни докумен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 изисквания за разходит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тази връзка разработените насоки препоръчват при изготвяне на план за дейности да бъдат съобразени с предвидения разход за осигуряване на материали и отчитането им.</w:t>
      </w:r>
    </w:p>
    <w:p>
      <w:pPr>
        <w:pStyle w:val="Normal"/>
        <w:ind w:firstLine="708"/>
        <w:jc w:val="both"/>
        <w:rPr/>
      </w:pPr>
      <w:r>
        <w:rPr>
          <w:bCs/>
        </w:rPr>
        <w:t>Ако например приоритетно средствата са за организация и провеждане на Ученически първенства и турнири, за които е необходимо извършване на медицински преглед, застраховка на ученици или осигуряване на транспорт, то и в дейността да бъде посочено кога ще се провеждат събитията и се планират разходит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За да бъдат допустими разходите трябва да отговарят едновременно на следните условия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да са законосъобразни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да са извършени срещу необходимите разходооправдателни докумен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36"/>
        <w:gridCol w:w="467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УСТИМИ </w:t>
            </w:r>
            <w:r>
              <w:rPr>
                <w:b/>
                <w:caps/>
              </w:rPr>
              <w:t>разход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ПУСТИМИ РАЗХОДИ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 награден фонд за  участницит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 застраховки за участницит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 медицински прегледи за участницит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 наем на за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 транспорт-билети и др. свързан съ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ортна и туристическа дейности;</w:t>
            </w:r>
          </w:p>
          <w:p>
            <w:pPr>
              <w:pStyle w:val="Normal"/>
              <w:rPr/>
            </w:pPr>
            <w:r>
              <w:rPr/>
              <w:t>- за средства и консумативи з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ниците – екипировка за деца и ученици;</w:t>
            </w:r>
          </w:p>
          <w:p>
            <w:pPr>
              <w:pStyle w:val="Normal"/>
              <w:rPr/>
            </w:pPr>
            <w:r>
              <w:rPr/>
              <w:t>- за спортни уреди и пособия;</w:t>
            </w:r>
          </w:p>
          <w:p>
            <w:pPr>
              <w:pStyle w:val="Normal"/>
              <w:rPr/>
            </w:pPr>
            <w:r>
              <w:rPr/>
              <w:t>- за дидактически  материа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помагащи двигателната активност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ортната и туристическа дейност</w:t>
            </w:r>
          </w:p>
          <w:p>
            <w:pPr>
              <w:pStyle w:val="Normal"/>
              <w:rPr/>
            </w:pPr>
            <w:r>
              <w:rPr/>
              <w:t xml:space="preserve">- за придобиване на дълготрайн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териални активи единствено за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спортни съоръжения, уреди и пособия;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за заплати,  хонорари, лекторски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 трудови възнаграждения;</w:t>
            </w:r>
          </w:p>
          <w:p>
            <w:pPr>
              <w:pStyle w:val="Normal"/>
              <w:rPr/>
            </w:pPr>
            <w:r>
              <w:rPr/>
              <w:t>- за екскурзии;</w:t>
            </w:r>
          </w:p>
          <w:p>
            <w:pPr>
              <w:pStyle w:val="Normal"/>
              <w:rPr/>
            </w:pPr>
            <w:r>
              <w:rPr/>
              <w:t>- плакати, покани, флаери;</w:t>
            </w:r>
          </w:p>
          <w:p>
            <w:pPr>
              <w:pStyle w:val="Normal"/>
              <w:rPr/>
            </w:pPr>
            <w:r>
              <w:rPr/>
              <w:t>- минерална вода</w:t>
            </w:r>
          </w:p>
          <w:p>
            <w:pPr>
              <w:pStyle w:val="Normal"/>
              <w:rPr/>
            </w:pPr>
            <w:r>
              <w:rPr/>
              <w:t>- хранителни издел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</w:rPr>
        <w:t>V</w:t>
      </w:r>
      <w:r>
        <w:rPr>
          <w:b/>
          <w:caps/>
          <w:lang w:val="en-US"/>
        </w:rPr>
        <w:t>II</w:t>
      </w:r>
      <w:r>
        <w:rPr>
          <w:b/>
          <w:caps/>
        </w:rPr>
        <w:t xml:space="preserve">. </w:t>
      </w:r>
      <w:r>
        <w:rPr>
          <w:b/>
          <w:caps/>
          <w:u w:val="single"/>
        </w:rPr>
        <w:t xml:space="preserve">Приоритети при подготовка на проектите </w:t>
      </w:r>
    </w:p>
    <w:p>
      <w:pPr>
        <w:pStyle w:val="Normal"/>
        <w:jc w:val="both"/>
        <w:rPr>
          <w:b/>
          <w:b/>
          <w:caps/>
          <w:color w:val="FF6600"/>
          <w:u w:val="single"/>
        </w:rPr>
      </w:pPr>
      <w:r>
        <w:rPr>
          <w:b/>
          <w:caps/>
          <w:u w:val="single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оектът</w:t>
      </w:r>
      <w:r>
        <w:rPr/>
        <w:t xml:space="preserve"> се подготвя от образователните институции в </w:t>
      </w:r>
      <w:r>
        <w:rPr>
          <w:b/>
        </w:rPr>
        <w:t>3 (три)</w:t>
      </w:r>
      <w:r>
        <w:rPr/>
        <w:t xml:space="preserve"> еднообразни екземпляра - по един за: образователната институция, РА/СО и РУО-София-гра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Заявление </w:t>
      </w:r>
      <w:r>
        <w:rPr/>
        <w:t xml:space="preserve">- </w:t>
      </w:r>
      <w:r>
        <w:rPr>
          <w:b/>
        </w:rPr>
        <w:t>до заместник-кмета на СО</w:t>
      </w:r>
      <w:r>
        <w:rPr>
          <w:i/>
        </w:rPr>
        <w:t xml:space="preserve"> </w:t>
      </w:r>
      <w:r>
        <w:rPr/>
        <w:t>/бланка/ - коректно попълнено от директора, с подпис и печат на образователната институ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Заповед от Кмета на РА</w:t>
      </w:r>
      <w:r>
        <w:rPr/>
        <w:t xml:space="preserve"> за определяне на длъжностни лица – „</w:t>
      </w:r>
      <w:r>
        <w:rPr>
          <w:b/>
        </w:rPr>
        <w:t>Екип за реализиране”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i/>
        </w:rPr>
        <w:t>финансово отговорно длъжностно лице и експерт МДС</w:t>
      </w:r>
      <w:r>
        <w:rPr/>
        <w:t xml:space="preserve"> ) за контрол и съдействие при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усвояване и отчитане на парични средства за физическо възпитание и спорт в изпълнение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а Постановление № 129 на МС.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Да обхващат максимален брой деца/ученици в спортна и туристическа дейности;</w:t>
      </w:r>
    </w:p>
    <w:p>
      <w:pPr>
        <w:pStyle w:val="Normal"/>
        <w:jc w:val="both"/>
        <w:rPr/>
      </w:pPr>
      <w:r>
        <w:rPr/>
        <w:t xml:space="preserve">2. Предвидените дейности и средства да отговарят на потребностите и възрастовите особености     на участниците; </w:t>
      </w:r>
    </w:p>
    <w:p>
      <w:pPr>
        <w:pStyle w:val="Normal"/>
        <w:jc w:val="both"/>
        <w:rPr/>
      </w:pPr>
      <w:r>
        <w:rPr/>
        <w:t>3. Ефективно и целесъобразно разходване на целевите финансови средства;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  <w:caps/>
        </w:rPr>
        <w:t>V</w:t>
      </w:r>
      <w:r>
        <w:rPr>
          <w:b/>
          <w:caps/>
          <w:lang w:val="en-US"/>
        </w:rPr>
        <w:t>I</w:t>
      </w:r>
      <w:r>
        <w:rPr>
          <w:b/>
          <w:caps/>
        </w:rPr>
        <w:t xml:space="preserve">ІІ. </w:t>
      </w:r>
      <w:r>
        <w:rPr>
          <w:b/>
          <w:caps/>
          <w:u w:val="single"/>
        </w:rPr>
        <w:t>отчетност</w:t>
      </w:r>
    </w:p>
    <w:p>
      <w:pPr>
        <w:pStyle w:val="Normal"/>
        <w:jc w:val="both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Размерът на средствата за финансиране на одобрените проекти се определя съгласно чл. 1, ал. 1 и 2 от 129 ПМС, като се осигуряват и разходват съгласно чл. 2, ал. 1 и 2 от 129 ПМС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бразователните институции</w:t>
      </w:r>
      <w:r>
        <w:rPr/>
        <w:t>, представят: „</w:t>
      </w:r>
      <w:r>
        <w:rPr>
          <w:b/>
        </w:rPr>
        <w:t>Съдържателен и финансов отчет</w:t>
      </w:r>
      <w:r>
        <w:rPr/>
        <w:t xml:space="preserve">”, придружени с </w:t>
      </w:r>
      <w:r>
        <w:rPr>
          <w:b/>
        </w:rPr>
        <w:t>копия от разходооправдателни документи</w:t>
      </w:r>
      <w:r>
        <w:rPr/>
        <w:t xml:space="preserve"> заверени с „</w:t>
      </w:r>
      <w:r>
        <w:rPr>
          <w:b/>
        </w:rPr>
        <w:t xml:space="preserve">Вярно с оригинала” </w:t>
      </w:r>
      <w:r>
        <w:rPr/>
        <w:t xml:space="preserve">и съгласуван </w:t>
      </w:r>
      <w:r>
        <w:rPr>
          <w:b/>
        </w:rPr>
        <w:t>„Финансов план</w:t>
      </w:r>
      <w:r>
        <w:rPr/>
        <w:t xml:space="preserve">” в районните администрации от  </w:t>
      </w:r>
      <w:r>
        <w:rPr>
          <w:b/>
        </w:rPr>
        <w:t>„Екип за реализиране</w:t>
      </w:r>
      <w:r>
        <w:rPr/>
        <w:t xml:space="preserve">” (счетоводител и експерт МДС)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змерът на отчетените финансови средства не може да бъде по-малък от одобрената сума в проекта и разходена за бюджетна година /съвпада с календарна година от 01 януари до 31 декември/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b/>
          <w:b/>
          <w:i/>
          <w:i/>
        </w:rPr>
      </w:pPr>
      <w:r>
        <w:rPr>
          <w:b/>
          <w:i/>
        </w:rPr>
        <w:t>Заложените дейности може да стартират след одобряване на проекта, като продължат и след тяхното отчитане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улярът за съдържателен и финансов отчет се подава в дирекция СМД в едномесечен срок след отчитане на финансови средствата в района (в рамките на календарната година). Формулярът трябва да е подписан и подпечатан от длъжностно лице, назначено със Заповед на Кмета на съответния район осъществяващ контрол по разходване на финансовите средств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общените от всички районни администрации проекти и отчети с допуснати пропуски, се представят в РУО  на МОН</w:t>
      </w:r>
    </w:p>
    <w:p>
      <w:pPr>
        <w:pStyle w:val="Normal"/>
        <w:jc w:val="both"/>
        <w:rPr/>
      </w:pPr>
      <w:r>
        <w:rPr/>
        <w:t xml:space="preserve">Документацията се съхранява в срок от 5 години в СО, дирекция СМД и подлежи на проверка от одитор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aps/>
          <w:u w:val="single"/>
          <w:lang w:val="ru-RU"/>
        </w:rPr>
      </w:pPr>
      <w:r>
        <w:rPr>
          <w:b/>
          <w:caps/>
          <w:lang w:val="en-US"/>
        </w:rPr>
        <w:t>IX</w:t>
      </w:r>
      <w:r>
        <w:rPr>
          <w:b/>
          <w:caps/>
        </w:rPr>
        <w:t xml:space="preserve">. </w:t>
      </w:r>
      <w:r>
        <w:rPr>
          <w:b/>
          <w:caps/>
          <w:u w:val="single"/>
        </w:rPr>
        <w:t>Мониторинг и оценка на ефективността</w:t>
      </w:r>
    </w:p>
    <w:p>
      <w:pPr>
        <w:pStyle w:val="Normal"/>
        <w:jc w:val="center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jc w:val="both"/>
        <w:rPr/>
      </w:pPr>
      <w:r>
        <w:rPr/>
        <w:t>Координация, методическа подкрепа, мониторинг и обобщаване на данни от проектните дейности по Постановление № 129 на МС се осъществява от дирекция СМД и РУО на МОН София – град.</w:t>
      </w:r>
    </w:p>
    <w:p>
      <w:pPr>
        <w:pStyle w:val="Normal"/>
        <w:jc w:val="both"/>
        <w:rPr/>
      </w:pPr>
      <w:r>
        <w:rPr/>
        <w:t xml:space="preserve">Информация за проектните дейности, както и отговорност за изпълнението имат: </w:t>
      </w:r>
      <w:r>
        <w:rPr>
          <w:b/>
        </w:rPr>
        <w:t>Директор</w:t>
      </w:r>
      <w:r>
        <w:rPr/>
        <w:t xml:space="preserve"> на образователна институция, както и „</w:t>
      </w:r>
      <w:r>
        <w:rPr>
          <w:b/>
        </w:rPr>
        <w:t>Екип за реализиране”</w:t>
      </w:r>
      <w:r>
        <w:rPr/>
        <w:t>(финансово отговорно длъжностно лице и експерт МДС) от районната администрация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</w:rPr>
        <w:t xml:space="preserve">                                         </w:t>
      </w:r>
    </w:p>
    <w:p>
      <w:pPr>
        <w:pStyle w:val="Normal"/>
        <w:jc w:val="both"/>
        <w:rPr>
          <w:b/>
          <w:b/>
          <w:caps/>
          <w:u w:val="single"/>
          <w:lang w:val="ru-RU"/>
        </w:rPr>
      </w:pPr>
      <w:r>
        <w:rPr>
          <w:b/>
          <w:caps/>
          <w:lang w:val="en-US"/>
        </w:rPr>
        <w:t>X</w:t>
      </w:r>
      <w:r>
        <w:rPr>
          <w:b/>
          <w:caps/>
        </w:rPr>
        <w:t xml:space="preserve">. </w:t>
      </w:r>
      <w:r>
        <w:rPr>
          <w:b/>
          <w:caps/>
          <w:u w:val="single"/>
        </w:rPr>
        <w:t>процедура за изпълнение</w:t>
      </w:r>
    </w:p>
    <w:p>
      <w:pPr>
        <w:pStyle w:val="Normal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jc w:val="both"/>
        <w:rPr/>
      </w:pPr>
      <w:r>
        <w:rPr>
          <w:caps/>
          <w:lang w:val="ru-RU"/>
        </w:rPr>
        <w:t xml:space="preserve">1. </w:t>
      </w:r>
      <w:r>
        <w:rPr>
          <w:b/>
        </w:rPr>
        <w:t>Заповед от Кмета на районната администрация</w:t>
      </w:r>
      <w:r>
        <w:rPr/>
        <w:t xml:space="preserve"> за възлагане на контролни функции на длъжностни лица – „</w:t>
      </w:r>
      <w:r>
        <w:rPr>
          <w:b/>
        </w:rPr>
        <w:t xml:space="preserve">Екип за реализиране” </w:t>
      </w:r>
      <w:r>
        <w:rPr/>
        <w:t>в изпълнение на 129 ПМС - реализиране, контрол и отчитане на финансови средства по проекти на образователните институции – училища и детски гра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>
          <w:b/>
        </w:rPr>
        <w:t xml:space="preserve">Процедура за предаване и обобщаване на проекти и отчети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й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период / срок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ма до районните администрации на Столична община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 подаване на писмо в Столична община от РУО-София град във връзка с писмо на МОН за определяне на минималните диференцирани размери на средствата за физическо възпитание и спорт за деца и ученици, съгласно Постановление № 129/ 11.07.2000 г. на Министерски съв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. февруари  2020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*</w:t>
            </w:r>
            <w:r>
              <w:rPr>
                <w:i/>
              </w:rPr>
              <w:t>В едноседмичен срок след получаване на писмо от РУО - София град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*</w:t>
            </w:r>
            <w:r>
              <w:rPr>
                <w:i/>
              </w:rPr>
              <w:t xml:space="preserve">Актуализиране на Заповед на Кмет за длъжностни лица – </w:t>
            </w:r>
            <w:r>
              <w:rPr>
                <w:b/>
                <w:i/>
              </w:rPr>
              <w:t>„Екип за реализиране”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 xml:space="preserve">Писма от РА до образователните институции </w:t>
            </w:r>
            <w:r>
              <w:rPr/>
              <w:t>(</w:t>
            </w:r>
            <w:r>
              <w:rPr>
                <w:i/>
              </w:rPr>
              <w:t>училища и детски градини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. февруари-март 2020г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рок определен от РУО-София град, съгласуван с  дирекция СМ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ектите на общинските училища и детски градини и се представят на експерт по Младежки дейности, спорт (МДС) в 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 xml:space="preserve">До 16 март 2020г.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ът за приемане на проектите се определя от дирекция СМД  и съгласува с РУО - София гра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ксперт по МДС съгласува  проектите с експерт от дирекция СМД по граф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17 до 24 март 2020г. </w:t>
            </w:r>
          </w:p>
          <w:p>
            <w:pPr>
              <w:pStyle w:val="Normal"/>
              <w:ind w:hanging="108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По предварително изготвен график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ъгласуваните и коригиран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роекти се систематизират от експерт МДС от РА и с писмо от Кмета на РА, придружено с проектите на образователните институции   се входират в С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До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прил 2020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ване и систематизиране на постъпилите проектни предложения от 24 РА в Столична община ( дирекция СМ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т 06 до 08 април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020</w:t>
            </w:r>
            <w:r>
              <w:rPr>
                <w:b/>
              </w:rPr>
              <w:t>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общаване от дирекция СМ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09 април 2020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*</w:t>
            </w:r>
            <w:r>
              <w:rPr>
                <w:i/>
              </w:rPr>
              <w:t>Внасяне на писмо до кмет на С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10 април 2020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i/>
              </w:rPr>
              <w:t>Предаване на информацията до РУО-София град и на проектите от 24-те РА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ът за изпращане на обобщената справка за съгласуваните проекти е предварително съгласуван с РУО-София гра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ИТАН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ъгласуване на отчетните документи с „Екип за реализиране” от дирекция СМД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насяне на съдържателен и финан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чет от РА  за разходване на целеви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едства в С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 ноември – декември 2020г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окът за приемане на отчетните документи е обвързан с получаване на финансовите средствата в РА и тяхното разходване от образователните институции (в рамките на бюджетна- календарна година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lang w:val="ru-RU"/>
        </w:rPr>
      </w:pPr>
      <w:r>
        <w:rPr>
          <w:b/>
        </w:rPr>
        <w:t>Консултиране при подготовка на проектите и отчетите:</w:t>
      </w:r>
    </w:p>
    <w:p>
      <w:pPr>
        <w:pStyle w:val="Normal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i/>
        </w:rPr>
        <w:t>Теодора Филева</w:t>
      </w:r>
      <w:r>
        <w:rPr>
          <w:i/>
        </w:rPr>
        <w:t xml:space="preserve"> – главен координатор и експерт в дирекция „Спорт и младежки дейности“</w:t>
      </w:r>
      <w:r>
        <w:rPr>
          <w:b/>
        </w:rPr>
        <w:t xml:space="preserve"> –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</w:t>
      </w:r>
      <w:r>
        <w:rPr/>
        <w:t>0884 322 642, 02/ 981 06 47</w:t>
      </w:r>
      <w:r>
        <w:rPr>
          <w:b/>
          <w:lang w:val="ru-RU"/>
        </w:rPr>
        <w:t xml:space="preserve"> </w:t>
      </w:r>
      <w:hyperlink r:id="rId2">
        <w:r>
          <w:rPr>
            <w:rStyle w:val="InternetLink"/>
            <w:lang w:val="en-US"/>
          </w:rPr>
          <w:t>tedinka</w:t>
        </w:r>
        <w:r>
          <w:rPr>
            <w:rStyle w:val="InternetLink"/>
          </w:rPr>
          <w:t>_1980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tfil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of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90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inka_1980@abv.bg" TargetMode="External"/><Relationship Id="rId3" Type="http://schemas.openxmlformats.org/officeDocument/2006/relationships/hyperlink" Target="mailto:tfileva@sofia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5:00Z</dcterms:created>
  <dc:creator>user</dc:creator>
  <dc:description/>
  <cp:keywords/>
  <dc:language>en-US</dc:language>
  <cp:lastModifiedBy>TFileva</cp:lastModifiedBy>
  <cp:lastPrinted>2019-01-23T17:25:00Z</cp:lastPrinted>
  <dcterms:modified xsi:type="dcterms:W3CDTF">2020-03-04T09:53:00Z</dcterms:modified>
  <cp:revision>16</cp:revision>
  <dc:subject/>
  <dc:title>Насоки и указания при оформяне на проекти</dc:title>
</cp:coreProperties>
</file>