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lang w:val="bg-BG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lang w:val="bg-BG"/>
        </w:rPr>
        <w:t>Одобрени проекти - сесия 2018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по Програма за опазване живота и здравето на децата като участни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в пътното дви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оритетна област 1:</w:t>
      </w:r>
    </w:p>
    <w:p>
      <w:pPr>
        <w:pStyle w:val="Normal"/>
        <w:shd w:fill="E6E6E6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ъздаване на условия за подобряване организацията на обучението и възпитанието на децата като участници в пътното движение в образователните институции – училище и детска гради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Училище, детска градина, районни администраци: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8"/>
        <w:gridCol w:w="57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ституц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ме на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х. № на прое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добрена 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Проекти, насочени към извънкласни и извънучилищни дейности в областта на обучение по безопасност на движението в общинските детски градини и училищ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 «Лозен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аедно в училище, в игрите и на пътя»! Движи се безопасно по пътищ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А18-ВК08-63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3.201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учение на Ученически патрули по БД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учителен курс на тема «Компютърно базирано обучение по безопасност на движението в училищ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Провеждане на състезания по БДП за ученици – от 1 до 4  клас и 5 – 7 клас от училища на територията на район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улева група</w:t>
            </w:r>
            <w:r>
              <w:rPr>
                <w:rFonts w:cs="Times New Roman" w:ascii="Times New Roman" w:hAnsi="Times New Roman"/>
                <w:lang w:val="ru-RU"/>
              </w:rPr>
              <w:t>: 1110 деца и учени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>: светлоотразителни жилетки, закон за движение по пътищата, мултимедиен диск, награден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79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 „Студентск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„</w:t>
            </w:r>
            <w:r>
              <w:rPr>
                <w:rFonts w:cs="Times New Roman" w:ascii="Times New Roman" w:hAnsi="Times New Roman"/>
                <w:bCs/>
                <w:lang w:val="ru-RU"/>
              </w:rPr>
              <w:t>Без винетка с тротинетка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А18-ВК08-355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.03.2018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веждане на състезание по БДП в периода 16 – 18 май. Включване на детските градини на територията на район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Целева група: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над 300 де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bCs/>
                <w:lang w:val="ru-RU"/>
              </w:rPr>
              <w:t>: награден фонд, изработване на плак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 386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  „Триадиц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„</w:t>
            </w:r>
            <w:r>
              <w:rPr>
                <w:rFonts w:cs="Times New Roman" w:ascii="Times New Roman" w:hAnsi="Times New Roman"/>
                <w:bCs/>
                <w:lang w:val="ru-RU"/>
              </w:rPr>
              <w:t>С любов към живота! Движи се безопасно по пътищата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А18-ВК08-349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9.03.2018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ение на Ученически патрули по БД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учителен курс на тема «Компютърно базирано обучение по безопасност на движението в училищ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веждане на състезания по БДП за ученици – 20 ИОУ, 41 ОУ, 22 С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лева група:</w:t>
            </w:r>
            <w:r>
              <w:rPr>
                <w:rFonts w:cs="Times New Roman" w:ascii="Times New Roman" w:hAnsi="Times New Roman"/>
                <w:lang w:val="ru-RU"/>
              </w:rPr>
              <w:t xml:space="preserve"> 1110 деца и учениц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редства:</w:t>
            </w:r>
            <w:r>
              <w:rPr>
                <w:rFonts w:cs="Times New Roman" w:ascii="Times New Roman" w:hAnsi="Times New Roman"/>
                <w:lang w:val="ru-RU"/>
              </w:rPr>
              <w:t xml:space="preserve"> светлоотразителни жилетки, закон за движение по пътищата, мултимедиен диск, награден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 329 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 „Искъ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„</w:t>
            </w:r>
            <w:r>
              <w:rPr>
                <w:rFonts w:cs="Times New Roman" w:ascii="Times New Roman" w:hAnsi="Times New Roman"/>
                <w:bCs/>
                <w:lang w:val="ru-RU"/>
              </w:rPr>
              <w:t>Аз се движа безопасно с велосипед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А18-ВК08-3628/21.03.2018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добиване на практически знания и умения за безопасност на движенито, съвместно с СК «Север 93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Целева група: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00 де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bCs/>
                <w:lang w:val="ru-RU"/>
              </w:rPr>
              <w:t>: дидактически пособия каски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 607 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 „Серди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„</w:t>
            </w:r>
            <w:r>
              <w:rPr>
                <w:rFonts w:cs="Times New Roman" w:ascii="Times New Roman" w:hAnsi="Times New Roman"/>
                <w:bCs/>
                <w:lang w:val="ru-RU"/>
              </w:rPr>
              <w:t>Мобилност и безопасност за децата в чиста и зелена Софи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А18-ВК08-362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1.03.2018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веждане на обучения и практически занимания в районнте училища и детски градини, изнесено обучение на директори на училища и детски градини – алтернативно придвижване н столичния 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веждане на конкурс за детски твор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Целева група: 205 деца и ученици, наз 50 мла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едства: награден фонд, минурална вода, сандвичи,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 348 л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оекти, свързани с осъвременяване на материално-техническата база в образователните институции за провеждане на ефективен учебен проце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Г № 167 „Малкият принц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 xml:space="preserve">Изграждане на учебна площадка за безопасно движение и приложно колоездене „Да пазим детето на пътя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А18-УЗ21-454/16.03.2018 г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раждане на интерактивна площадка по БДП, провеждане на обучение по пътна безопасн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лева група</w:t>
            </w:r>
            <w:r>
              <w:rPr>
                <w:rFonts w:cs="Times New Roman" w:ascii="Times New Roman" w:hAnsi="Times New Roman"/>
                <w:lang w:val="ru-RU"/>
              </w:rPr>
              <w:t xml:space="preserve">: над 244 де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редства:</w:t>
            </w:r>
            <w:r>
              <w:rPr>
                <w:rFonts w:cs="Times New Roman" w:ascii="Times New Roman" w:hAnsi="Times New Roman"/>
                <w:lang w:val="ru-RU"/>
              </w:rPr>
              <w:t xml:space="preserve"> боя каски, пътни знаци, светлоотразителни жилетки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784лв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52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Г № 169 „Коледарч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Чрез игри и обучение за безопасно движени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А18-УЗ21-457/16.03.2018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раждане на интерактивна площадка по БДП, провеждане на обучение по пътна безопасн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лева група:</w:t>
            </w:r>
            <w:r>
              <w:rPr>
                <w:rFonts w:cs="Times New Roman" w:ascii="Times New Roman" w:hAnsi="Times New Roman"/>
                <w:lang w:val="ru-RU"/>
              </w:rPr>
              <w:t xml:space="preserve"> 263 де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редства:</w:t>
            </w:r>
            <w:r>
              <w:rPr>
                <w:rFonts w:cs="Times New Roman" w:ascii="Times New Roman" w:hAnsi="Times New Roman"/>
                <w:lang w:val="ru-RU"/>
              </w:rPr>
              <w:t xml:space="preserve"> боя каски, пътни знаци, светлоотразителни жилетки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98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Г № 123 „Шарл Пер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Малките участници в голямото улично движени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А18-УЗ21-462/19.03.2018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раждане на интерактивна площадка по БДП, провеждане на обучение по пътна безопасн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лева група</w:t>
            </w:r>
            <w:r>
              <w:rPr>
                <w:rFonts w:cs="Times New Roman" w:ascii="Times New Roman" w:hAnsi="Times New Roman"/>
                <w:lang w:val="ru-RU"/>
              </w:rPr>
              <w:t xml:space="preserve">: 127 дец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редства:</w:t>
            </w:r>
            <w:r>
              <w:rPr>
                <w:rFonts w:cs="Times New Roman" w:ascii="Times New Roman" w:hAnsi="Times New Roman"/>
                <w:lang w:val="ru-RU"/>
              </w:rPr>
              <w:t xml:space="preserve"> боя каски, пътни знаци, светлоотразителни жилетки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42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55 ОУ „Св.Св.Кирил и Методий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>Зная правилата за движение-мога да науча и теб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А18-У321-465/19.03.2018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раждане на интерактивна площадка по БДП, провеждане на обучение по пътна безопасн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лева група</w:t>
            </w:r>
            <w:r>
              <w:rPr>
                <w:rFonts w:cs="Times New Roman" w:ascii="Times New Roman" w:hAnsi="Times New Roman"/>
                <w:lang w:val="ru-RU"/>
              </w:rPr>
              <w:t>: 127 деца и учениц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редства:</w:t>
            </w:r>
            <w:r>
              <w:rPr>
                <w:rFonts w:cs="Times New Roman" w:ascii="Times New Roman" w:hAnsi="Times New Roman"/>
                <w:lang w:val="ru-RU"/>
              </w:rPr>
              <w:t xml:space="preserve"> боя каски, пътни знаци, светлоотразителни жилетки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,64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 833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Г № 176 „Зорниц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зграждане на учебна площадка за безопасно движение и приложно колоездене „Уча се, играя и се движа безопасно” в Детска градина №176 „Зорница” с.Мрамор, район „Връбница”, Столична об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ОА18-У321-473/20.03.2018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раждане на интерактивна площадка по БДП, провеждане на обучение по пътна безопасн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лева група:</w:t>
            </w:r>
            <w:r>
              <w:rPr>
                <w:rFonts w:cs="Times New Roman" w:ascii="Times New Roman" w:hAnsi="Times New Roman"/>
                <w:lang w:val="ru-RU"/>
              </w:rPr>
              <w:t xml:space="preserve"> 130 де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редства:</w:t>
            </w:r>
            <w:r>
              <w:rPr>
                <w:rFonts w:cs="Times New Roman" w:ascii="Times New Roman" w:hAnsi="Times New Roman"/>
                <w:lang w:val="ru-RU"/>
              </w:rPr>
              <w:t xml:space="preserve"> боя каски, пътни знаци, светлоотразителни жилетки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 853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ДГ № 34 „Брезич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Изграждане на учебна площадка за безопасно движение и приложно колоездене - „Движа се безопасно” в Детска градина №34 „Брезич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ОА18-У321-475/20.03.2018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раждане на интерактивна площадка по БДП, провеждане на обучение по пътна безопасно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лева група:</w:t>
            </w:r>
            <w:r>
              <w:rPr>
                <w:rFonts w:cs="Times New Roman" w:ascii="Times New Roman" w:hAnsi="Times New Roman"/>
                <w:lang w:val="ru-RU"/>
              </w:rPr>
              <w:t xml:space="preserve"> 250 де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>: боя каски, пътни знаци, светлоотразителни жилетки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 85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Г №23 „Здрав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„</w:t>
            </w:r>
            <w:r>
              <w:rPr>
                <w:rFonts w:cs="Times New Roman" w:ascii="Times New Roman" w:hAnsi="Times New Roman"/>
                <w:bCs/>
                <w:lang w:val="ru-RU"/>
              </w:rPr>
              <w:t>Безопасно се движи – правилата спазвай т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А18-У321-476/20.03.2018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раждане на интерактивна площадка по БДП, провеждане на обучение по пътна безопас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ва група: 175 де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: боя каски, пътни знаци, светлоотразителни жилетки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 82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Г №158 „Зор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граждане на Учебна площадка за безопасно движение и прилежно колоездене „Аз се движа безопасно” в детска градина №158 „Зор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А18-У321-468/20.03.2018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раждане на интерактивна площадка по Б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ва група: 150 д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: боя каски, пътни знаци, светлоотразителни жи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 812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6 ОУ „Любен Каравелов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„</w:t>
            </w:r>
            <w:r>
              <w:rPr>
                <w:rFonts w:cs="Times New Roman" w:ascii="Times New Roman" w:hAnsi="Times New Roman"/>
                <w:bCs/>
                <w:lang w:val="ru-RU"/>
              </w:rPr>
              <w:t>Моят съвременен кабинет по БДП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А18-У321-479-20.03.2018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раждане на интерактивен кабинет по БДП, провеждане на теоретични за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ва група: 54 деца, 375 деца и уче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: дидактическ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 679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Г №174 „Фю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раждане на учебна площадка за БДП и приложно колоездене „Аз и другите на пътя” в ДГ №174 „Фю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А18-У321-469/20.03.2018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раждане на интерактивна площадка по Б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ва група: 183 д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: боя, пътни знаци, детски автомоб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 855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Г №36 „Пеперуд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„</w:t>
            </w:r>
            <w:r>
              <w:rPr>
                <w:rFonts w:cs="Times New Roman" w:ascii="Times New Roman" w:hAnsi="Times New Roman"/>
                <w:bCs/>
                <w:lang w:val="ru-RU"/>
              </w:rPr>
              <w:t>Бъдещето на безопасността-готов съм за път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А18-У321-494/21.03.2018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създаване на реална пътно-транспортна ситуация и разиграване на различни ролеви игри по БДП. Изграждане на интерактивен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ва група: 175 деца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едства: дидактически пособия, звуков светоф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 403 л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52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Г №76 „Сърнич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раждане на учебна площадка за БДП и приложно колоездене „Аз се движа безопасно” в ДГ №76 „Сърнич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А18-У321-487/21.03.2018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раждане на интерактивна площадка по БДП, създаване на модел на образователна среда и технология за възпитание и обучение по БД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ева група: 300 де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: светлоотразителни жилетки, детски автомобилчета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2 837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8 СУ „Академик Никола Обрешко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раждане на модулна учебна площадка за възпитание и обучение по БДП в 68 СУ „Академик Никола Обрешков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А18-У321-481/21.03.2018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езграждане на площадка по БДП с ударопоглъщаща настилка от каучукови пл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ждане на праз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ва група: 400 деца и уче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едства: каучокова настилс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 324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1 СУ „Виктор Юг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зграждане на площадка за безопасно движение и приложно колоездене „Уча правилата чрез играта, за да се движа безопасн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А18-У321-480/21.03.2018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раждане на Учебна площадка по БДП,  формиране на практически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ва група: 154 деца, 819 ученици, родители, уч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: боя, пътни знаци, светлоотразителни жи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2 88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Г № 38 „Дора Габ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„</w:t>
            </w:r>
            <w:r>
              <w:rPr>
                <w:rFonts w:cs="Times New Roman" w:ascii="Times New Roman" w:hAnsi="Times New Roman"/>
                <w:bCs/>
                <w:lang w:val="ru-RU"/>
              </w:rPr>
              <w:t>Мама, татко и аз пешеходц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А18-У321-489/21.03.2018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ждане на ролеви игри по Б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ва група: 20 д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: стоп палки, светофар, пътни знаци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600 л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7 СУ „Братя Миладинов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„</w:t>
            </w:r>
            <w:r>
              <w:rPr>
                <w:rFonts w:cs="Times New Roman" w:ascii="Times New Roman" w:hAnsi="Times New Roman"/>
                <w:bCs/>
                <w:lang w:val="ru-RU"/>
              </w:rPr>
              <w:t>На пътя знаем как да се предпазваме, като стриктно правилата спазвам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А18-У321-497/21.03.2018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раждане на учебна площадка по БДП, системни занимания  по Б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ва група: 650 деца и ученици, младежи 260, учители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: пътни знаци, мудяли, купи, награден фонд, боя в три цвя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2 550 лв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1286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basedOn w:val="DefaultParagraphFont"/>
    <w:qFormat/>
    <w:rPr>
      <w:rFonts w:cs="Times New Roman"/>
    </w:rPr>
  </w:style>
  <w:style w:type="character" w:styleId="Fontstyle21">
    <w:name w:val="fontstyle21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Знак Знак Знак Знак Знак Char"/>
    <w:qFormat/>
    <w:rPr>
      <w:rFonts w:ascii="Arial" w:hAnsi="Arial" w:cs="Arial"/>
      <w:sz w:val="16"/>
      <w:lang w:val="en-GB" w:bidi="ar-SA"/>
    </w:rPr>
  </w:style>
  <w:style w:type="character" w:styleId="Numvotes">
    <w:name w:val="numvote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2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1">
    <w:name w:val="style11"/>
    <w:basedOn w:val="Normal"/>
    <w:qFormat/>
    <w:pPr>
      <w:spacing w:lineRule="atLeast" w:line="360" w:before="280" w:after="200"/>
    </w:pPr>
    <w:rPr>
      <w:b/>
      <w:bCs/>
      <w:color w:val="FF0000"/>
      <w:sz w:val="28"/>
      <w:szCs w:val="28"/>
      <w:lang w:val="sr-C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napToGrid w:val="false"/>
      <w:ind w:right="-567" w:hanging="0"/>
    </w:pPr>
    <w:rPr>
      <w:rFonts w:ascii="Arial" w:hAnsi="Arial" w:cs="Arial"/>
      <w:sz w:val="16"/>
      <w:szCs w:val="20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3:00Z</dcterms:created>
  <dc:creator>Sofia-test</dc:creator>
  <dc:description/>
  <cp:keywords/>
  <dc:language>en-US</dc:language>
  <cp:lastModifiedBy>so_USER</cp:lastModifiedBy>
  <cp:lastPrinted>2018-04-05T14:05:00Z</cp:lastPrinted>
  <dcterms:modified xsi:type="dcterms:W3CDTF">2018-04-10T06:33:00Z</dcterms:modified>
  <cp:revision>2</cp:revision>
  <dc:subject/>
  <dc:title> </dc:title>
</cp:coreProperties>
</file>