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sofi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оритетна област 2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i/>
          <w:shd w:fill="D9D9D9" w:val="clear"/>
          <w:lang w:val="ru-RU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</w:p>
    <w:p>
      <w:pPr>
        <w:pStyle w:val="Normal"/>
        <w:shd w:fill="FFFFFF" w:val="clear"/>
        <w:rPr>
          <w:b/>
          <w:b/>
          <w:i/>
          <w:i/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center"/>
        <w:rPr/>
      </w:pPr>
      <w:r>
        <w:rPr>
          <w:b/>
          <w:lang w:val="bg-BG"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І .</w:t>
      </w: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46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говор №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обрен бюджет - неразделна част от Догово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ритетна област / Тем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  <w:i/>
          <w:i/>
          <w:lang w:val="ru-RU"/>
        </w:rPr>
      </w:pPr>
      <w:r>
        <w:rPr>
          <w:lang w:val="bg-BG"/>
        </w:rPr>
        <w:t>О</w:t>
      </w:r>
      <w:r>
        <w:rPr>
          <w:lang w:val="ru-RU"/>
        </w:rPr>
        <w:t xml:space="preserve">ценка на изпълнението на проекта   –дейности, резултати и участниц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i/>
          <w:i/>
          <w:lang w:val="ru-RU"/>
        </w:rPr>
      </w:pPr>
      <w:r>
        <w:rPr>
          <w:lang w:val="ru-RU"/>
        </w:rPr>
        <w:t>Степен на изпълнение  на дейностите въз основа на залижените индикатори във  проектното  пред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  <w:i/>
          <w:i/>
          <w:lang w:val="ru-RU"/>
        </w:rPr>
      </w:pPr>
      <w:r>
        <w:rPr>
          <w:lang w:val="ru-RU"/>
        </w:rPr>
        <w:t>Постижение в краткосрочен и дългосрочен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lang w:val="ru-RU"/>
        </w:rPr>
      </w:pPr>
      <w:r>
        <w:rPr>
          <w:lang w:val="ru-RU"/>
        </w:rPr>
        <w:t>Партньорство и други форми на сътрудничество при организация и провеждане на проектните дей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lang w:val="bg-BG"/>
        </w:rPr>
      </w:pPr>
      <w:r>
        <w:rPr>
          <w:lang w:val="ru-RU"/>
        </w:rPr>
        <w:t>Информираност и публичност /относно включването на Столична община като съфинансираща институция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lang w:val="bg-BG"/>
        </w:rPr>
        <w:t xml:space="preserve">Обща информация – данни за участници, целевите групи, обхванати по проек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І. Целева група: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реални участници в дейностит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ъж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ладежи 24 - 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7. Приложения – снимки, публикации, информационни и други материали по проект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8. Становище от експерт на Столична община /  Столичен общински съ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ІV. Финансов отчет: </w:t>
      </w:r>
    </w:p>
    <w:p>
      <w:pPr>
        <w:pStyle w:val="Normal"/>
        <w:ind w:left="-180" w:hanging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14"/>
        <w:gridCol w:w="1800"/>
        <w:gridCol w:w="190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Първи тран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тори  транш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bg-BG"/>
              </w:rPr>
              <w:t>съг.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%                      л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0%                        лв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bg-BG"/>
              </w:rPr>
              <w:t>0%                       лв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bg-BG"/>
              </w:rPr>
              <w:t>ако има представен и приет отче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отчетен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 xml:space="preserve">                      </w:t>
            </w:r>
            <w:r>
              <w:rPr>
                <w:lang w:val="bg-BG"/>
              </w:rPr>
              <w:t>лв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Размер на средствата, които се отчитат с този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лв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неотчетенит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лв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ума за превод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bg-BG"/>
              </w:rPr>
              <w:t>съгл.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bg-BG"/>
              </w:rPr>
              <w:t>лв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3"/>
        <w:gridCol w:w="3117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Ръководител на институция</w:t>
      </w:r>
      <w:r>
        <w:rPr>
          <w:b/>
          <w:i/>
          <w:lang w:val="bg-BG"/>
        </w:rPr>
        <w:t>:....................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инансово отговорно лице ………………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 на представяне</w:t>
      </w:r>
      <w:r>
        <w:rPr>
          <w:b/>
          <w:i/>
          <w:lang w:val="bg-BG"/>
        </w:rPr>
        <w:t>:.............................</w:t>
        <w:tab/>
        <w:tab/>
        <w:t>Д</w:t>
      </w:r>
      <w:r>
        <w:rPr>
          <w:b/>
          <w:lang w:val="bg-BG"/>
        </w:rPr>
        <w:t>ата на приемане</w:t>
      </w:r>
      <w:r>
        <w:rPr>
          <w:b/>
          <w:i/>
          <w:lang w:val="bg-BG"/>
        </w:rPr>
        <w:t>:............................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ел отчета:     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</w:t>
      </w:r>
      <w:r>
        <w:rPr>
          <w:b/>
          <w:i/>
          <w:lang w:val="bg-BG"/>
        </w:rPr>
        <w:t>директор на дирекция „ПИСТ”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............................………………………….          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bg-BG"/>
        </w:rPr>
        <w:t xml:space="preserve">Заместник – кмет на СО  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9:00Z</dcterms:created>
  <dc:creator>Sofia-test</dc:creator>
  <dc:description/>
  <cp:keywords/>
  <dc:language>en-US</dc:language>
  <cp:lastModifiedBy>Sofia-test</cp:lastModifiedBy>
  <cp:lastPrinted>2013-01-24T13:18:00Z</cp:lastPrinted>
  <dcterms:modified xsi:type="dcterms:W3CDTF">2016-07-19T06:59:00Z</dcterms:modified>
  <cp:revision>33</cp:revision>
  <dc:subject/>
  <dc:title> </dc:title>
</cp:coreProperties>
</file>