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оритетна област 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1. О</w:t>
      </w:r>
      <w:r>
        <w:rPr>
          <w:sz w:val="24"/>
          <w:szCs w:val="24"/>
          <w:lang w:val="ru-RU"/>
        </w:rPr>
        <w:t xml:space="preserve">ценка на изпълнението на проекта –дейности, резултати и участниц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2. Степен на изпълнение  на дейностите въз основа на заложените индикатори в проектното предложение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ижения в краткосрочен и дългосрочен пла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4. Партньорство и други форми на сътрудничество при организация и провеждане на проектните дейности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. Информираност и публичност /относно включването на Столична община като съфинансираща институция/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Обща информация – данни за участници, целевите групи, обхванати по проект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риложения – снимки, публикации, информационни и други материали по проек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Становище от експерт, наблюдаващ проектните дейнос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>: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 ………………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 на представяне</w:t>
      </w:r>
      <w:r>
        <w:rPr>
          <w:b/>
          <w:i/>
          <w:sz w:val="24"/>
          <w:szCs w:val="24"/>
          <w:lang w:val="bg-BG"/>
        </w:rPr>
        <w:t>:.................................</w:t>
        <w:tab/>
        <w:tab/>
      </w: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„ПИСТ”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местник – кмет на СО   </w:t>
      </w:r>
    </w:p>
    <w:sectPr>
      <w:type w:val="nextPage"/>
      <w:pgSz w:w="11906" w:h="16838"/>
      <w:pgMar w:left="993" w:right="15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2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Tosho</dc:creator>
  <dc:description/>
  <cp:keywords/>
  <dc:language>en-US</dc:language>
  <cp:lastModifiedBy>Sofia-test</cp:lastModifiedBy>
  <cp:lastPrinted>2014-04-17T12:39:00Z</cp:lastPrinted>
  <dcterms:modified xsi:type="dcterms:W3CDTF">2016-07-19T07:00:00Z</dcterms:modified>
  <cp:revision>42</cp:revision>
  <dc:subject/>
  <dc:title>ФОРМУЛЯР ЗА ФИНАНСОВ ОТЧЕТ ПО </dc:title>
</cp:coreProperties>
</file>