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540"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ВА</w:t>
      </w:r>
    </w:p>
    <w:p>
      <w:pPr>
        <w:pStyle w:val="Normal"/>
        <w:jc w:val="center"/>
        <w:rPr/>
      </w:pPr>
      <w:r>
        <w:rPr/>
        <w:t>В изпълнение на Общинската Програма за опазване живота и здравето на децата като участници в пътното движение, приета с Решение № 209/14.04.2011 г. на СОС  и</w:t>
      </w:r>
    </w:p>
    <w:p>
      <w:pPr>
        <w:pStyle w:val="Normal"/>
        <w:jc w:val="center"/>
        <w:rPr/>
      </w:pPr>
      <w:r>
        <w:rPr/>
        <w:t>Насоки и правила за програмно финансиране Решение №  89/ 28.02.2013 г. на С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ЪВЕТ ПО БЕЗОПАСНОСТ НА ДВИЖЕ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ЦАТА В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бявява конкурсна процедура за набиране на проектни предложения по следните приоритетни области и тем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а област 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rPr/>
      </w:pPr>
      <w:r>
        <w:rPr>
          <w:b/>
          <w:i/>
        </w:rPr>
        <w:t xml:space="preserve"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i/>
          <w:u w:val="single"/>
        </w:rPr>
        <w:t>Теми по Приоритетната област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Проекти, насочени към извънкласни и извънучилищни дейности в областта на обучение по безопасност на движението в общинските детски градини и училищ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Проекти, свързани с участие в кампании и иницииране на дейности в партньорство с други институции в областта на БДв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Проекти, свързани с осъвременяване на материално-техническата база в образователните институции за провеждане на ефективен учебен процес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Проекти, свързани с обучение на педагогически екипи и родителски активи за реализиране на образователни програми за безопасност на движението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i/>
          <w:u w:val="single"/>
        </w:rPr>
        <w:t>Кандидатстващи институции:</w:t>
      </w:r>
      <w:r>
        <w:rPr>
          <w:i/>
        </w:rPr>
        <w:t xml:space="preserve"> проекти на районни администрации, общински детски градини, училища, Училищни Настоятелства и обслужващи звена, изпълнявани самостоятелно или с участието на юридически лица с нестопанска цел, осъществяващи общественополезна дейно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Общ бюджет на приоритетната област – 42  000 лев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Максимална стойност за финансиране на един проект – до 3 000  лева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а област 2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14"/>
        <w:jc w:val="both"/>
        <w:rPr/>
      </w:pPr>
      <w:r>
        <w:rPr>
          <w:i/>
          <w:u w:val="single"/>
        </w:rPr>
        <w:t>Теми по Приоритетната област</w:t>
      </w:r>
      <w:r>
        <w:rPr/>
        <w:t>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3"/>
          <w:szCs w:val="23"/>
        </w:rPr>
      </w:pPr>
      <w:r>
        <w:rPr>
          <w:rFonts w:cs="Arial"/>
        </w:rPr>
        <w:t>Проекти в областта на безопасност на движението – кампании, дискусионни форуми и др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3"/>
          <w:szCs w:val="23"/>
        </w:rPr>
      </w:pPr>
      <w:r>
        <w:rPr>
          <w:rFonts w:cs="Arial"/>
        </w:rPr>
        <w:t>Проекти в областта на методическо обезпечаване на дейността на СБДДС – обучения, инициативи и програми в областта на изкуство /театър, музика и др./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rFonts w:cs="Arial"/>
        </w:rPr>
        <w:t>Детски и младежки дейности в областта на БД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rFonts w:cs="Arial"/>
        </w:rPr>
        <w:t>Дейности на центрове за работа с дец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i/>
          <w:u w:val="single"/>
        </w:rPr>
        <w:t>Кандидатстващи институции:</w:t>
      </w:r>
      <w:r>
        <w:rPr>
          <w:i/>
        </w:rPr>
        <w:t xml:space="preserve"> НПО или други организации с нестопанска цел, осъществяващи общественополезна дейност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Общ бюджет на приоритетната област -  10 000 лев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аксимална стойност за финансиране на един проект –2 000 лев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Важно:</w:t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-180" w:right="389" w:firstLine="180"/>
        <w:jc w:val="both"/>
        <w:rPr>
          <w:b/>
          <w:b/>
          <w:bCs/>
        </w:rPr>
      </w:pPr>
      <w:r>
        <w:rPr>
          <w:b/>
          <w:bCs/>
        </w:rPr>
        <w:t>Продължителност и обхват на проектните дейности – от 24 април  до 10 ноември 2017 г.</w:t>
      </w:r>
    </w:p>
    <w:p>
      <w:pPr>
        <w:pStyle w:val="Normal"/>
        <w:ind w:right="3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389" w:firstLine="180"/>
        <w:jc w:val="both"/>
        <w:rPr>
          <w:b/>
          <w:b/>
          <w:bCs/>
        </w:rPr>
      </w:pPr>
      <w:r>
        <w:rPr>
          <w:b/>
          <w:bCs/>
        </w:rPr>
        <w:t>Отчитане на проектните дейности до  30 ноември 2017 г.</w:t>
      </w:r>
    </w:p>
    <w:p>
      <w:pPr>
        <w:pStyle w:val="Normal"/>
        <w:ind w:right="3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9" w:hanging="0"/>
        <w:jc w:val="both"/>
        <w:rPr>
          <w:rStyle w:val="Appleconvertedspace"/>
          <w:b/>
          <w:b/>
          <w:bCs/>
        </w:rPr>
      </w:pPr>
      <w:r>
        <w:rPr>
          <w:b/>
          <w:bCs/>
        </w:rPr>
        <w:t xml:space="preserve">Крайният срок за представяне на проектни предложения до 13 април 2017 </w:t>
      </w:r>
      <w:r>
        <w:rPr>
          <w:rStyle w:val="Appleconvertedspace"/>
          <w:b/>
          <w:bCs/>
        </w:rPr>
        <w:t xml:space="preserve">година до </w:t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  <w:bCs/>
        </w:rPr>
        <w:t>17: 30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часа в деловодството на Столична община, </w:t>
      </w:r>
      <w:r>
        <w:rPr>
          <w:b/>
        </w:rPr>
        <w:t>ул. “ Московска” 33.</w:t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9" w:hanging="0"/>
        <w:jc w:val="both"/>
        <w:rPr/>
      </w:pPr>
      <w:r>
        <w:rPr/>
        <w:t>Пълният комплект от документи за кандидатстване е публикуван на интернет адрес на дирекция „Превенция, интеграция, спорт и туризъм” – направление „Култура, образование, спорт и превенции на зависимости” – Съвет по безопасност на движението на децата в София – СО.</w:t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/>
      </w:pPr>
      <w:r>
        <w:rPr>
          <w:b/>
          <w:bCs/>
          <w:color w:val="000000"/>
        </w:rPr>
        <w:t>Приложение 1 : Бланки и формуляр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540" w:leader="none"/>
        </w:tabs>
        <w:spacing w:before="0" w:after="0"/>
        <w:ind w:left="1860" w:right="567" w:hanging="360"/>
        <w:jc w:val="both"/>
        <w:rPr>
          <w:bCs/>
          <w:color w:val="000000"/>
        </w:rPr>
      </w:pPr>
      <w:r>
        <w:rPr>
          <w:bCs/>
          <w:color w:val="000000"/>
        </w:rPr>
        <w:t>формуляр за кандидатстване / образец /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540" w:leader="none"/>
        </w:tabs>
        <w:spacing w:before="0" w:after="0"/>
        <w:ind w:left="1860" w:right="567" w:hanging="360"/>
        <w:jc w:val="both"/>
        <w:rPr>
          <w:bCs/>
          <w:color w:val="000000"/>
        </w:rPr>
      </w:pPr>
      <w:r>
        <w:rPr>
          <w:bCs/>
          <w:color w:val="000000"/>
        </w:rPr>
        <w:t>заявление / образец/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540" w:leader="none"/>
        </w:tabs>
        <w:spacing w:before="0" w:after="0"/>
        <w:ind w:left="1860" w:right="567" w:hanging="360"/>
        <w:jc w:val="both"/>
        <w:rPr/>
      </w:pPr>
      <w:r>
        <w:rPr>
          <w:bCs/>
          <w:color w:val="000000"/>
        </w:rPr>
        <w:t>декларация за конфликт на интереси / образец</w:t>
      </w:r>
      <w:r>
        <w:rPr>
          <w:b/>
          <w:bCs/>
          <w:color w:val="000000"/>
        </w:rPr>
        <w:t xml:space="preserve"> /</w:t>
        <w:tab/>
        <w:tab/>
        <w:tab/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left="1440" w:right="567" w:hanging="144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: Насоки за кандидатстване</w:t>
      </w:r>
      <w:r>
        <w:rPr>
          <w:color w:val="000000"/>
        </w:rPr>
        <w:t>,</w:t>
      </w:r>
      <w:r>
        <w:rPr>
          <w:b/>
          <w:color w:val="000000"/>
        </w:rPr>
        <w:t xml:space="preserve"> указания за попълване на формуляр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left="1440" w:right="567" w:hanging="14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: Таблица за административна проверка и оценка на ефективност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28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ме / Длъжно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лужебен телефон /Мобил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електронна поща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ия Георгиева  гл. експерт дирекция „ПИСТ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2/ 946 11 18 /  0885 941 6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en-US"/>
                </w:rPr>
                <w:t>sbdd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ofi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ab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ена Димитрова ст. експерт дирекция „ПИСТ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/ 946 11 18 / 0889 911 2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lang w:val="en-US"/>
                </w:rPr>
                <w:t>sbdds.sofia@abv.bg</w:t>
              </w:r>
            </w:hyperlink>
          </w:p>
        </w:tc>
      </w:tr>
    </w:tbl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sz w:val="24"/>
    </w:rPr>
  </w:style>
  <w:style w:type="character" w:styleId="WW8Num4z0">
    <w:name w:val="WW8Num4z0"/>
    <w:qFormat/>
    <w:rPr>
      <w:rFonts w:cs="Arial"/>
      <w:b w:val="false"/>
      <w:sz w:val="24"/>
    </w:rPr>
  </w:style>
  <w:style w:type="character" w:styleId="WW8Num4z1">
    <w:name w:val="WW8Num4z1"/>
    <w:qFormat/>
    <w:rPr>
      <w:rFonts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ds.sofia@abv.bg" TargetMode="External"/><Relationship Id="rId3" Type="http://schemas.openxmlformats.org/officeDocument/2006/relationships/hyperlink" Target="mailto:sbdds.sofi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user</dc:creator>
  <dc:description/>
  <cp:keywords/>
  <dc:language>en-US</dc:language>
  <cp:lastModifiedBy>Sofia-test</cp:lastModifiedBy>
  <cp:lastPrinted>2016-02-12T09:13:00Z</cp:lastPrinted>
  <dcterms:modified xsi:type="dcterms:W3CDTF">2017-02-21T08:57:00Z</dcterms:modified>
  <cp:revision>53</cp:revision>
  <dc:subject/>
  <dc:title>ОБЯВА</dc:title>
</cp:coreProperties>
</file>