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104" w:hanging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685800" cy="485775"/>
            <wp:effectExtent l="0" t="0" r="0" b="0"/>
            <wp:wrapTight wrapText="bothSides">
              <wp:wrapPolygon edited="0">
                <wp:start x="-325" y="0"/>
                <wp:lineTo x="-325" y="21123"/>
                <wp:lineTo x="21599" y="21123"/>
                <wp:lineTo x="21599" y="0"/>
                <wp:lineTo x="-325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666750" cy="495300"/>
            <wp:effectExtent l="0" t="0" r="0" b="0"/>
            <wp:wrapTight wrapText="bothSides">
              <wp:wrapPolygon edited="0">
                <wp:start x="-302" y="0"/>
                <wp:lineTo x="-302" y="21182"/>
                <wp:lineTo x="21600" y="21182"/>
                <wp:lineTo x="21600" y="0"/>
                <wp:lineTo x="-302" y="0"/>
              </wp:wrapPolygon>
            </wp:wrapTight>
            <wp:docPr id="2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Г</w:t>
      </w:r>
    </w:p>
    <w:p>
      <w:pPr>
        <w:pStyle w:val="Default"/>
        <w:ind w:left="7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КАНДИДАТСТ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ЗА ОПАЗВАНЕ ЖИВОТА И ЗДРАВЕТО НА ДЕЦАТА КА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ЦИ В ПЪТНОТО ДВИЖЕНИ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оритетна облас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скана сума по проект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цифри и дум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и за кандидатстващата институц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при необходимост до</w:t>
            </w:r>
            <w:r>
              <w:rPr>
                <w:i/>
                <w:sz w:val="20"/>
                <w:szCs w:val="20"/>
                <w:lang w:val="ru-RU"/>
              </w:rPr>
              <w:t>бавете</w:t>
            </w:r>
            <w:r>
              <w:rPr>
                <w:i/>
                <w:sz w:val="20"/>
                <w:szCs w:val="20"/>
              </w:rPr>
              <w:t xml:space="preserve"> редов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 на организацията 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шата организация е член на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дебна регистраци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шение на съда, фирмено дело №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Булстат .............................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кандидатстващата институ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:</w:t>
            </w:r>
          </w:p>
          <w:p>
            <w:pPr>
              <w:pStyle w:val="Normal"/>
              <w:rPr/>
            </w:pPr>
            <w:r>
              <w:rPr/>
              <w:t>Ръководител на институция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та се представлява 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ъководител съгл.съд.регистрация ЕГН, л.к №, адрес ,тел. за контак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ро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гл.пълномощно ЕГН, л.к №, адрес ,тел. за контак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ъгл.пълномощно ЕГН, л.к №, адрес ,тел. за контакт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лефон:                                    Факс номер:                                          E-mail адрес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 информация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 на бан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на бан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он на бан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ежател на банковата смет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на сметка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 код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при повече от един партньор до</w:t>
            </w:r>
            <w:r>
              <w:rPr>
                <w:i/>
                <w:sz w:val="20"/>
                <w:szCs w:val="20"/>
                <w:lang w:val="ru-RU"/>
              </w:rPr>
              <w:t>бавете</w:t>
            </w:r>
            <w:r>
              <w:rPr>
                <w:i/>
                <w:sz w:val="20"/>
                <w:szCs w:val="20"/>
              </w:rPr>
              <w:t xml:space="preserve"> нова таблица) 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hd w:fill="FFFFFF" w:val="clear"/>
              </w:rPr>
            </w:pPr>
            <w:r>
              <w:rPr>
                <w:b/>
                <w:i/>
                <w:sz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hd w:fill="FFFFFF" w:val="clear"/>
              </w:rPr>
              <w:t>Проектно предложение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  Резюме на проекта </w:t>
            </w:r>
            <w:r>
              <w:rPr>
                <w:i/>
                <w:sz w:val="22"/>
                <w:szCs w:val="22"/>
              </w:rPr>
              <w:t>(какво, с кого, къде, кога и защо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2"/>
                <w:szCs w:val="22"/>
              </w:rPr>
              <w:t>(не повече от 15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</w:t>
            </w:r>
            <w:r>
              <w:rPr>
                <w:b/>
                <w:lang w:val="ru-RU"/>
              </w:rPr>
              <w:t>босновка</w:t>
            </w:r>
            <w:r>
              <w:rPr>
                <w:b/>
              </w:rPr>
              <w:t xml:space="preserve"> на проекта </w:t>
            </w:r>
            <w:r>
              <w:rPr>
                <w:i/>
                <w:sz w:val="22"/>
                <w:szCs w:val="22"/>
              </w:rPr>
              <w:t>(Кое налага изпълнението на проекта? Обосновете проекта в       съответствие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ета План, Програма, Стратегия или др., свързано с обучение по безопасност на движението, информационни кампании,превенция на рисково поведение на децата като участници в пътното движение, извънкласни и извънучилищни дейности,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(не повече от 3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3.   Цели и задачи на проек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исание на целевата груп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Моля, посочете конкретния брой на преките и предполагаемия брой на непреките участници в проекта 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(не повече от 1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рой заявени </w:t>
                  </w:r>
                  <w:r>
                    <w:rPr>
                      <w:b/>
                      <w:sz w:val="20"/>
                      <w:szCs w:val="20"/>
                    </w:rPr>
                    <w:t>преки участници</w:t>
                  </w:r>
                  <w:r>
                    <w:rPr>
                      <w:sz w:val="20"/>
                      <w:szCs w:val="20"/>
                    </w:rPr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чакван брой </w:t>
                  </w:r>
                  <w:r>
                    <w:rPr>
                      <w:b/>
                      <w:sz w:val="20"/>
                      <w:szCs w:val="20"/>
                    </w:rPr>
                    <w:t>непре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частници</w:t>
                  </w:r>
                  <w:r>
                    <w:rPr>
                      <w:sz w:val="20"/>
                      <w:szCs w:val="20"/>
                    </w:rPr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0"/>
                      <w:szCs w:val="20"/>
                    </w:rPr>
                    <w:t xml:space="preserve">преки участници  </w:t>
                  </w:r>
                  <w:r>
                    <w:rPr>
                      <w:sz w:val="20"/>
                      <w:szCs w:val="20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24 - 29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зпределения на</w:t>
                  </w:r>
                  <w:r>
                    <w:rPr>
                      <w:b/>
                      <w:sz w:val="20"/>
                      <w:szCs w:val="20"/>
                    </w:rPr>
                    <w:t xml:space="preserve"> преките участници </w:t>
                  </w:r>
                  <w:r>
                    <w:rPr>
                      <w:sz w:val="20"/>
                      <w:szCs w:val="20"/>
                    </w:rPr>
                    <w:t>по групи в неравностойно положение  (където е приложимо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b/>
              </w:rPr>
              <w:t xml:space="preserve">Изброяване на последните три проекта, в това число и в образователната сф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ко има такив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 посочете името на проекта, финансиращата институция и бюджет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3044"/>
              <w:gridCol w:w="259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ейност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 на изпълнение от...до..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Изпълнител на дейността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8. Бюджет на проекта-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Моля, попълнете, съгласно изискванията от Насоките за кандидатстване</w:t>
            </w:r>
          </w:p>
        </w:tc>
      </w:tr>
      <w:tr>
        <w:trPr>
          <w:trHeight w:val="10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посочва се вида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в лева, с посочване на единична стойност на разхода</w:t>
                  </w:r>
                  <w:r>
                    <w:rPr>
                      <w:i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Общо средства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942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, за които се изисква финансиране от Програмата по проек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държа и представяне на съответните дейности, например включва дейности 1.,2.,3. и т.н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оля, посочете средства и дейности, за които организацията получава финансиране по проекта от други източниц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институции или програмно финансиране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</w:rPr>
            </w:pPr>
            <w:r>
              <w:rPr>
                <w:b/>
              </w:rPr>
              <w:t xml:space="preserve">Описание на очакваните резултати, </w:t>
            </w:r>
            <w:r>
              <w:rPr>
                <w:b/>
                <w:color w:val="000000"/>
              </w:rPr>
              <w:t xml:space="preserve">посочване на </w:t>
            </w:r>
            <w:r>
              <w:rPr>
                <w:b/>
                <w:color w:val="000000"/>
                <w:lang w:val="ru-RU"/>
              </w:rPr>
              <w:t xml:space="preserve">количествени и качествени </w:t>
            </w:r>
            <w:r>
              <w:rPr>
                <w:b/>
                <w:color w:val="000000"/>
              </w:rPr>
              <w:t>индикатори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>за измерването им</w:t>
            </w:r>
            <w:r>
              <w:rPr>
                <w:b/>
              </w:rPr>
              <w:t xml:space="preserve"> след реализиране на проекта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 </w:t>
            </w:r>
            <w:r>
              <w:rPr>
                <w:i/>
                <w:sz w:val="22"/>
                <w:szCs w:val="22"/>
              </w:rPr>
              <w:t>(не повече от 20 ред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b/>
              </w:rPr>
              <w:t>Описание и устойчивост на проекта след неговото приключван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2"/>
                <w:szCs w:val="22"/>
              </w:rPr>
              <w:t>(не повече от 2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</w:rPr>
            </w:pPr>
            <w:r>
              <w:rPr>
                <w:b/>
              </w:rPr>
              <w:t xml:space="preserve">Описание на методите за информираност и публичност, които ще използвате по време на проекта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2"/>
                <w:szCs w:val="22"/>
              </w:rPr>
              <w:t>(не повече от 15 ред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име, подпис и печа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Изискване за попълване на Формуляра за кандидатстване: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Шрифт –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imes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oman</w:t>
            </w:r>
            <w:r>
              <w:rPr>
                <w:b w:val="false"/>
                <w:i w:val="false"/>
                <w:sz w:val="24"/>
                <w:szCs w:val="24"/>
              </w:rPr>
              <w:t>; р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азмер </w:t>
            </w:r>
            <w:r>
              <w:rPr>
                <w:b w:val="false"/>
                <w:i w:val="false"/>
                <w:sz w:val="24"/>
                <w:szCs w:val="24"/>
              </w:rPr>
              <w:t>на шрифта – 12; разредка – Single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съгласно Насоките за кандидатстване)</w:t>
            </w:r>
          </w:p>
        </w:tc>
      </w:tr>
    </w:tbl>
    <w:p>
      <w:pPr>
        <w:pStyle w:val="Heading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  <w:num w:numId="8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Sofia-test</dc:creator>
  <dc:description/>
  <cp:keywords/>
  <dc:language>en-US</dc:language>
  <cp:lastModifiedBy>Sofia-test</cp:lastModifiedBy>
  <dcterms:modified xsi:type="dcterms:W3CDTF">2015-02-02T07:31:00Z</dcterms:modified>
  <cp:revision>22</cp:revision>
  <dc:subject/>
  <dc:title>Приложение 1</dc:title>
</cp:coreProperties>
</file>