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процедура при обявяване на сесия за програмно финансиране  - </w:t>
      </w:r>
      <w:r>
        <w:rPr>
          <w:b/>
        </w:rPr>
        <w:t>СЕСИЯ – М. АПРИЛ 2017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5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ериод/ срок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явяване на процедура за набиране на проектни предложения, съгласно изисквания за информираност и публичност / до 20 работни дни/</w:t>
            </w:r>
          </w:p>
          <w:p>
            <w:pPr>
              <w:pStyle w:val="Normal"/>
              <w:jc w:val="both"/>
              <w:rPr/>
            </w:pPr>
            <w:r>
              <w:rPr/>
              <w:t>Период за подаване на проектните предлож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От 13 март до 13 април 2017 г.  съгласно Решение </w:t>
            </w:r>
            <w:r>
              <w:rPr>
                <w:lang w:val="en-US"/>
              </w:rPr>
              <w:t>N</w:t>
            </w:r>
            <w:r>
              <w:rPr/>
              <w:t xml:space="preserve"> 89/ 28.02.2013 на СОС и Протокол№ 1/ 16.02.2016 г. с Решение на Управителен съвет на СБДДС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u w:val="single"/>
              </w:rPr>
              <w:t>Забележка:</w:t>
            </w:r>
            <w:r>
              <w:rPr/>
              <w:t xml:space="preserve"> Крайният срок за представяне на проектни предложения е 17. 30 часа на 13 април 2017 г., в деловодството на СО, ул. „Московска” 3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яване на проектите /свикване и заседание на Управителен съвет на СБДДС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4 до 21 април 2017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явяване на одобрените проек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април 2017 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домяване на кандидатстващите организации /одобрени и не одобрени проекти/ - до 7 дни след приключване на процедура по оценяван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април 201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иод на проектни дей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4 април до 10 ноември 2017 г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 на мониторинг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април – м. ноември 2017 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итане на проектните дей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30 ноември 2017 г.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5:00Z</dcterms:created>
  <dc:creator>Sofia-test</dc:creator>
  <dc:description/>
  <cp:keywords/>
  <dc:language>en-US</dc:language>
  <cp:lastModifiedBy>Sofia-test</cp:lastModifiedBy>
  <cp:lastPrinted>2017-02-28T09:26:00Z</cp:lastPrinted>
  <dcterms:modified xsi:type="dcterms:W3CDTF">2017-02-28T07:26:00Z</dcterms:modified>
  <cp:revision>36</cp:revision>
  <dc:subject/>
  <dc:title>ПРОЦЕДУРА ПРИ ОБЯВЯВАНЕ НА СЕСИЯ ЗА ПРОГРАМНО ФИНАНСИРАНЕ</dc:title>
</cp:coreProperties>
</file>