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00</wp:posOffset>
                </wp:positionH>
                <wp:positionV relativeFrom="paragraph">
                  <wp:posOffset>-453390</wp:posOffset>
                </wp:positionV>
                <wp:extent cx="5971540" cy="17735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1773720"/>
                          <a:chOff x="0" y="0"/>
                          <a:chExt cx="5971680" cy="1773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63360"/>
                            <a:ext cx="5971680" cy="171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760" y="1378080"/>
                            <a:ext cx="5834880" cy="18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5560" y="1028880"/>
                            <a:ext cx="231948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bg-BG" w:bidi="ar-SA"/>
                                </w:rPr>
                                <w:t>СТОЛИЧНА ОБЩИ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61760" y="0"/>
                            <a:ext cx="848880" cy="95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5320" y="1371600"/>
                            <a:ext cx="4360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София 1000, ул. „Московска” № 33,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телефон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: 9377 444,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bidi="ar-SA" w:val="bg-BG"/>
                                </w:rPr>
                                <w:t>www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bidi="ar-SA" w:val="bg-BG"/>
                                </w:rPr>
                                <w:t>sofi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bidi="ar-SA" w:val="bg-BG"/>
                                </w:rPr>
                                <w:t>b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pt;margin-top:-35.7pt;width:470.2pt;height:139.65pt" coordorigin="400,-714" coordsize="9404,2793">
                <v:rect id="shape_0" stroked="f" o:allowincell="f" style="position:absolute;left:400;top:-614;width:9403;height:2692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509,1456" to="9697,1458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75;top:907;width:3652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Calibri" w:cs="Times New Roman"/>
                            <w:color w:val="000000"/>
                            <w:lang w:val="bg-BG" w:bidi="ar-SA"/>
                          </w:rPr>
                          <w:t>СТОЛИЧНА ОБЩИ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5;top:-714;width:1336;height:149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1668;top:1446;width:686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София 1000, ул. „Московска” № 33,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телефон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: 9377 444,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bidi="ar-SA" w:val="bg-BG"/>
                          </w:rPr>
                          <w:t>www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bidi="ar-SA" w:val="bg-BG"/>
                          </w:rPr>
                          <w:t>sofia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bidi="ar-SA" w:val="bg-BG"/>
                          </w:rPr>
                          <w:t>b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ложение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ОТЧЕТ 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ЗА ИЗПЪЛНЕНИЕ НА ОБЩИНСКА ПРОГРАМА  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ЗА ОПАЗВАНЕ ЖИВОТА И ЗДРАВЕТО НА ДЕЦАТА КАТО УЧАСТНИЦИ </w:t>
      </w:r>
    </w:p>
    <w:p>
      <w:pPr>
        <w:pStyle w:val="Normal"/>
        <w:spacing w:before="0" w:after="120"/>
        <w:jc w:val="center"/>
        <w:rPr/>
      </w:pPr>
      <w:r>
        <w:rPr>
          <w:rFonts w:cs="Century Gothic" w:ascii="Century Gothic" w:hAnsi="Century Gothic"/>
          <w:b/>
        </w:rPr>
        <w:t xml:space="preserve">В ПЪТНОТО ДВИЖЕНИЕ - ПРИЕТА С </w:t>
      </w:r>
      <w:r>
        <w:rPr>
          <w:rFonts w:eastAsia="Times New Roman" w:cs="Century Gothic" w:ascii="Century Gothic" w:hAnsi="Century Gothic"/>
          <w:b/>
        </w:rPr>
        <w:t xml:space="preserve">РЕШЕНИЕ № 209/14.04.2011 г. </w:t>
      </w:r>
    </w:p>
    <w:p>
      <w:pPr>
        <w:pStyle w:val="Normal"/>
        <w:spacing w:before="0" w:after="120"/>
        <w:jc w:val="center"/>
        <w:rPr/>
      </w:pPr>
      <w:r>
        <w:rPr>
          <w:rFonts w:eastAsia="Times New Roman" w:cs="Century Gothic" w:ascii="Century Gothic" w:hAnsi="Century Gothic"/>
          <w:b/>
        </w:rPr>
        <w:t xml:space="preserve">ЗА ПЕРИОДА </w:t>
      </w:r>
      <w:r>
        <w:rPr>
          <w:rFonts w:cs="Century Gothic" w:ascii="Century Gothic" w:hAnsi="Century Gothic"/>
          <w:b/>
        </w:rPr>
        <w:t xml:space="preserve"> 2011 – 2020 Г.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СОФИЯ, 2020 ГОДИНА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СЪДЪРЖАНИЕ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І. ОБОБЩЕНА ИНФОРМАЦИЯ – 3 стр.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ІІ.  ОБОБЩЕНИ ДАННИ  ПО ПРИОРИТЕТНИ ОБЛАСТИ ЗА ИЗПЪЛНЕНИЕ НА ОБЩИНСКАТА ПРОГРАМА ЗА ОПАЗВАНЕ ЖИВОТА И ЗДРАВЕТО НА ДЕЦАТА КАТО УЧАСТНИЦИ В ПЪТНОТО ДВИЖЕНИЕ –  4 стр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ІІІ. МЕХАНИЗЪМ ЗА РЕАЛИЗИРАНЕ НА ПРОГРАМАТА ЗА ОПАЗВАНЕ ЖИВОТА И ЗДРАВЕТО НА ДЕЦАТА КАТО УЧАСТНИЦИ В ПЪТНОТО ДВИЖЕНИЕ – 13 стр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ІV. СТАТИСТИЧЕСКИ ДАННИ И АНАЛИЗ, ПРОБЛЕМИ, ТЕНДЕНЦИИ И ВЪЗМОЖНОСТИ ЗА РАЗВИНИЕ – 14 стр.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І. ОБОБЩЕНА ИНФОРМАЦИЯ </w:t>
      </w:r>
    </w:p>
    <w:p>
      <w:pPr>
        <w:pStyle w:val="Normal"/>
        <w:spacing w:before="0" w:after="0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entury Gothic" w:ascii="Century Gothic" w:hAnsi="Century Gothic"/>
        </w:rPr>
        <w:t>С Решение № 370 по Протокол № 107 от 26.04.2007 г. на Столичен общински съвет, е приет Правилник за устройството и дейността на Съвет по безопасност на движението на децата в София /СБДДС/.</w:t>
      </w:r>
    </w:p>
    <w:p>
      <w:pPr>
        <w:pStyle w:val="Normal"/>
        <w:spacing w:before="0" w:after="0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С Решение № 209 по Протокол № 87 от 14.04.2011 г. на Столичен общински съвет, е утвърдена Общинска Програма за опазване живота и здравето на децата в пътното движение за периода 2011- 2020 г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entury Gothic" w:ascii="Century Gothic" w:hAnsi="Century Gothic"/>
        </w:rPr>
        <w:t>С Решение № 89 по Протокол № 35 от 28.02.2020 г. на Столичен общински съвет, са приети Насоки и правила за програмно финансиране, представляващи неразделна част от Правилника за устройството и дейността на Съвета по безопасност на движението на децата в София.</w:t>
      </w:r>
    </w:p>
    <w:p>
      <w:pPr>
        <w:pStyle w:val="Heading2"/>
        <w:spacing w:before="0" w:after="60"/>
        <w:ind w:firstLine="708"/>
        <w:jc w:val="both"/>
        <w:rPr/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  <w:t xml:space="preserve">Общинската Програма за опазване живота и здравето на децата като участници в пътното движение е релевантна на Програмата на ЕС - 2020 и </w:t>
      </w:r>
      <w:r>
        <w:rPr>
          <w:rFonts w:cs="Century Gothic" w:ascii="Century Gothic" w:hAnsi="Century Gothic"/>
          <w:b w:val="false"/>
          <w:i w:val="false"/>
          <w:sz w:val="22"/>
          <w:szCs w:val="22"/>
          <w:lang w:eastAsia="bg-BG"/>
        </w:rPr>
        <w:t>Националната стратегия за подобряване безопасността на движението по пътищата на Република България за периода 2011 г. - 2020 г. - политически рамков документ, задаващ насоките за изпълнение на политиката за подобряване условията за движение по пътищата и намаляване на жертвите при пътнотранспортни инциденти.</w:t>
      </w:r>
    </w:p>
    <w:p>
      <w:pPr>
        <w:pStyle w:val="Normal"/>
        <w:spacing w:before="0" w:after="0"/>
        <w:ind w:firstLine="708"/>
        <w:jc w:val="both"/>
        <w:rPr>
          <w:rFonts w:ascii="Century Gothic" w:hAnsi="Century Gothic" w:cs="Century Gothic"/>
          <w:lang w:eastAsia="bg-BG"/>
        </w:rPr>
      </w:pPr>
      <w:r>
        <w:rPr>
          <w:rFonts w:cs="Century Gothic" w:ascii="Century Gothic" w:hAnsi="Century Gothic"/>
          <w:lang w:eastAsia="bg-BG"/>
        </w:rPr>
        <w:t xml:space="preserve">С нормативните документи се определят приоритетите, дейностите и механизмите за работата, както и дейността на Съвета, който въз основа на годишните и календарните планове, както и финансовите параметри на утвърден бюджет в дейност 759 „Други дейности по културата“, осъществява политиката на Столична община, насочена към безопасността на децата като участници в пътното движение.  </w:t>
      </w:r>
    </w:p>
    <w:p>
      <w:pPr>
        <w:pStyle w:val="Normal"/>
        <w:spacing w:lineRule="auto" w:line="240" w:before="0" w:after="0"/>
        <w:ind w:firstLine="720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</w:rPr>
        <w:t xml:space="preserve">За периода 2011 г. - 2020 г., бюджетът е 588 313 лв., </w:t>
      </w:r>
      <w:r>
        <w:rPr>
          <w:rFonts w:cs="Century Gothic" w:ascii="Century Gothic" w:hAnsi="Century Gothic"/>
          <w:i/>
        </w:rPr>
        <w:t>включващ програмно финансиране, издръжка на Детски център „Весел столичен светофар“, възнаграждения по граждански договори на секретар на СБДДС и външен експерт, извършващ  мониторинг на одобрените проекти.</w:t>
      </w:r>
    </w:p>
    <w:p>
      <w:pPr>
        <w:pStyle w:val="Normal"/>
        <w:spacing w:before="0" w:after="0"/>
        <w:ind w:firstLine="708"/>
        <w:jc w:val="both"/>
        <w:rPr>
          <w:rFonts w:ascii="Century Gothic" w:hAnsi="Century Gothic" w:eastAsia="Times New Roman" w:cs="Century Gothic"/>
          <w:lang w:val="ru-RU" w:eastAsia="bg-BG"/>
        </w:rPr>
      </w:pPr>
      <w:r>
        <w:rPr>
          <w:rFonts w:cs="Century Gothic" w:ascii="Century Gothic" w:hAnsi="Century Gothic"/>
          <w:lang w:eastAsia="bg-BG"/>
        </w:rPr>
        <w:t xml:space="preserve">Програмата обхваща конкретни дейности и мерки в изпълнение на общински приоритети за опазване живота и здравето на децата като участници в пътното движение, </w:t>
      </w:r>
      <w:r>
        <w:rPr>
          <w:rFonts w:eastAsia="Times New Roman" w:cs="Century Gothic" w:ascii="Century Gothic" w:hAnsi="Century Gothic"/>
          <w:lang w:val="ru-RU" w:eastAsia="bg-BG"/>
        </w:rPr>
        <w:t xml:space="preserve"> теми свързани с обучението на децата  по безопасност на движението,  превенция на пътнотранспортните произшествия и запознаване на децата и учениците с правилата за движение по пътищата.</w:t>
      </w:r>
    </w:p>
    <w:p>
      <w:pPr>
        <w:pStyle w:val="Normal"/>
        <w:spacing w:before="0" w:after="0"/>
        <w:ind w:firstLine="708"/>
        <w:jc w:val="both"/>
        <w:rPr>
          <w:rFonts w:ascii="Century Gothic" w:hAnsi="Century Gothic" w:cs="Century Gothic"/>
          <w:lang w:eastAsia="bg-BG"/>
        </w:rPr>
      </w:pPr>
      <w:r>
        <w:rPr>
          <w:rFonts w:cs="Century Gothic" w:ascii="Century Gothic" w:hAnsi="Century Gothic"/>
          <w:lang w:eastAsia="bg-BG"/>
        </w:rPr>
        <w:t>В изготвения анализ и отчет за периода 2011 – 2020 г. са посочени  добрите практики и постигнатите резултати:</w:t>
      </w:r>
    </w:p>
    <w:p>
      <w:pPr>
        <w:pStyle w:val="Normal"/>
        <w:numPr>
          <w:ilvl w:val="0"/>
          <w:numId w:val="13"/>
        </w:numPr>
        <w:spacing w:before="0" w:after="0"/>
        <w:ind w:left="993" w:hanging="426"/>
        <w:jc w:val="both"/>
        <w:rPr>
          <w:rFonts w:ascii="Century Gothic" w:hAnsi="Century Gothic" w:cs="Century Gothic"/>
          <w:lang w:eastAsia="bg-BG"/>
        </w:rPr>
      </w:pPr>
      <w:r>
        <w:rPr>
          <w:rFonts w:cs="Century Gothic" w:ascii="Century Gothic" w:hAnsi="Century Gothic"/>
          <w:b/>
          <w:lang w:eastAsia="bg-BG"/>
        </w:rPr>
        <w:t>Реализирани 183 проекта</w:t>
      </w:r>
      <w:r>
        <w:rPr>
          <w:rFonts w:cs="Century Gothic" w:ascii="Century Gothic" w:hAnsi="Century Gothic"/>
          <w:lang w:eastAsia="bg-BG"/>
        </w:rPr>
        <w:t xml:space="preserve"> на образователни институции, районни администрации </w:t>
      </w:r>
      <w:r>
        <w:rPr>
          <w:rFonts w:cs="Century Gothic" w:ascii="Century Gothic" w:hAnsi="Century Gothic"/>
          <w:i/>
          <w:lang w:eastAsia="bg-BG"/>
        </w:rPr>
        <w:t>/95 проекта на детски градини, 45 проекта на училища, 43 проекта на районни администрации/;</w:t>
      </w:r>
    </w:p>
    <w:p>
      <w:pPr>
        <w:pStyle w:val="Normal"/>
        <w:numPr>
          <w:ilvl w:val="0"/>
          <w:numId w:val="13"/>
        </w:numPr>
        <w:spacing w:before="0" w:after="0"/>
        <w:ind w:left="993" w:hanging="426"/>
        <w:jc w:val="both"/>
        <w:rPr>
          <w:rFonts w:ascii="Century Gothic" w:hAnsi="Century Gothic" w:cs="Century Gothic"/>
          <w:lang w:eastAsia="bg-BG"/>
        </w:rPr>
      </w:pPr>
      <w:r>
        <w:rPr>
          <w:rFonts w:cs="Century Gothic" w:ascii="Century Gothic" w:hAnsi="Century Gothic"/>
          <w:b/>
          <w:lang w:eastAsia="bg-BG"/>
        </w:rPr>
        <w:t>Реализирани  31 проекта</w:t>
      </w:r>
      <w:r>
        <w:rPr>
          <w:rFonts w:cs="Century Gothic" w:ascii="Century Gothic" w:hAnsi="Century Gothic"/>
          <w:lang w:eastAsia="bg-BG"/>
        </w:rPr>
        <w:t xml:space="preserve"> на неправителствени организации;</w:t>
      </w:r>
    </w:p>
    <w:p>
      <w:pPr>
        <w:pStyle w:val="Normal"/>
        <w:numPr>
          <w:ilvl w:val="0"/>
          <w:numId w:val="13"/>
        </w:numPr>
        <w:spacing w:before="0" w:after="0"/>
        <w:ind w:left="993" w:hanging="426"/>
        <w:jc w:val="both"/>
        <w:rPr>
          <w:rFonts w:ascii="Century Gothic" w:hAnsi="Century Gothic" w:cs="Century Gothic"/>
          <w:lang w:eastAsia="bg-BG"/>
        </w:rPr>
      </w:pPr>
      <w:r>
        <w:rPr>
          <w:rFonts w:cs="Century Gothic" w:ascii="Century Gothic" w:hAnsi="Century Gothic"/>
          <w:b/>
          <w:lang w:eastAsia="bg-BG"/>
        </w:rPr>
        <w:t>Изградени и реновирани 112</w:t>
      </w:r>
      <w:r>
        <w:rPr>
          <w:rFonts w:cs="Century Gothic" w:ascii="Century Gothic" w:hAnsi="Century Gothic"/>
          <w:lang w:eastAsia="bg-BG"/>
        </w:rPr>
        <w:t xml:space="preserve"> </w:t>
      </w:r>
      <w:r>
        <w:rPr>
          <w:rFonts w:cs="Century Gothic" w:ascii="Century Gothic" w:hAnsi="Century Gothic"/>
          <w:b/>
          <w:lang w:eastAsia="bg-BG"/>
        </w:rPr>
        <w:t>интерактивни площадки</w:t>
      </w:r>
      <w:r>
        <w:rPr>
          <w:rFonts w:cs="Century Gothic" w:ascii="Century Gothic" w:hAnsi="Century Gothic"/>
          <w:lang w:eastAsia="bg-BG"/>
        </w:rPr>
        <w:t xml:space="preserve"> по БДвП в детски градини и училища;</w:t>
      </w:r>
    </w:p>
    <w:p>
      <w:pPr>
        <w:pStyle w:val="Normal"/>
        <w:numPr>
          <w:ilvl w:val="0"/>
          <w:numId w:val="13"/>
        </w:numPr>
        <w:spacing w:before="0" w:after="0"/>
        <w:ind w:left="993" w:hanging="426"/>
        <w:jc w:val="both"/>
        <w:rPr>
          <w:rFonts w:ascii="Century Gothic" w:hAnsi="Century Gothic" w:cs="Century Gothic"/>
          <w:lang w:eastAsia="bg-BG"/>
        </w:rPr>
      </w:pPr>
      <w:r>
        <w:rPr>
          <w:rFonts w:cs="Century Gothic" w:ascii="Century Gothic" w:hAnsi="Century Gothic"/>
          <w:b/>
          <w:lang w:eastAsia="bg-BG"/>
        </w:rPr>
        <w:t>Оборудвани  26 интерактивни кабинети</w:t>
      </w:r>
      <w:r>
        <w:rPr>
          <w:rFonts w:cs="Century Gothic" w:ascii="Century Gothic" w:hAnsi="Century Gothic"/>
          <w:lang w:eastAsia="bg-BG"/>
        </w:rPr>
        <w:t xml:space="preserve">  по БДП в детски градини и училища;</w:t>
      </w:r>
    </w:p>
    <w:p>
      <w:pPr>
        <w:pStyle w:val="Normal"/>
        <w:numPr>
          <w:ilvl w:val="0"/>
          <w:numId w:val="13"/>
        </w:numPr>
        <w:spacing w:before="0" w:after="0"/>
        <w:ind w:left="993" w:hanging="426"/>
        <w:jc w:val="both"/>
        <w:rPr>
          <w:rFonts w:ascii="Century Gothic" w:hAnsi="Century Gothic" w:cs="Century Gothic"/>
          <w:lang w:eastAsia="bg-BG"/>
        </w:rPr>
      </w:pPr>
      <w:r>
        <w:rPr>
          <w:rFonts w:cs="Century Gothic" w:ascii="Century Gothic" w:hAnsi="Century Gothic"/>
          <w:b/>
          <w:lang w:eastAsia="bg-BG"/>
        </w:rPr>
        <w:t>Наградени над 116 образователни институции, районни администрации,</w:t>
      </w:r>
      <w:r>
        <w:rPr>
          <w:rFonts w:cs="Century Gothic" w:ascii="Century Gothic" w:hAnsi="Century Gothic"/>
          <w:lang w:eastAsia="bg-BG"/>
        </w:rPr>
        <w:t xml:space="preserve"> </w:t>
      </w:r>
      <w:r>
        <w:rPr>
          <w:rFonts w:cs="Century Gothic" w:ascii="Century Gothic" w:hAnsi="Century Gothic"/>
          <w:b/>
          <w:lang w:eastAsia="bg-BG"/>
        </w:rPr>
        <w:t>партньори и съмишленици,</w:t>
      </w:r>
      <w:r>
        <w:rPr>
          <w:rFonts w:cs="Century Gothic" w:ascii="Century Gothic" w:hAnsi="Century Gothic"/>
          <w:lang w:eastAsia="bg-BG"/>
        </w:rPr>
        <w:t xml:space="preserve"> взели участие в Шест издания на </w:t>
      </w:r>
      <w:r>
        <w:rPr>
          <w:rFonts w:cs="Century Gothic" w:ascii="Century Gothic" w:hAnsi="Century Gothic"/>
        </w:rPr>
        <w:t xml:space="preserve">Софийската научно - практическа конференция „Иновации, предизвикателства и тенденции в обучението по безопасност на движението“.  </w:t>
      </w:r>
      <w:r>
        <w:rPr>
          <w:rFonts w:eastAsia="Times New Roman" w:cs="Century Gothic" w:ascii="Century Gothic" w:hAnsi="Century Gothic"/>
          <w:bCs/>
          <w:iCs/>
          <w:color w:val="000000"/>
          <w:lang w:val="ru-RU" w:eastAsia="bg-BG"/>
        </w:rPr>
        <w:t>Популяризирани са добрите практики, иновативните методи и педагогическите идеи на учители от детската градина и училище, експерти, общественици, специалисти, ангажирани с безопасността на движението – чрез п</w:t>
      </w:r>
      <w:r>
        <w:rPr>
          <w:rFonts w:cs="Century Gothic" w:ascii="Century Gothic" w:hAnsi="Century Gothic"/>
          <w:bCs/>
          <w:iCs/>
          <w:color w:val="000000"/>
          <w:lang w:val="ru-RU"/>
        </w:rPr>
        <w:t>редставяне на  демонстрации, открити  уроци,   концерти, празници и  кампании.</w:t>
      </w:r>
    </w:p>
    <w:p>
      <w:pPr>
        <w:pStyle w:val="Normal"/>
        <w:numPr>
          <w:ilvl w:val="0"/>
          <w:numId w:val="13"/>
        </w:numPr>
        <w:spacing w:before="0" w:after="0"/>
        <w:ind w:left="993" w:hanging="426"/>
        <w:jc w:val="both"/>
        <w:rPr>
          <w:rFonts w:ascii="Century Gothic" w:hAnsi="Century Gothic" w:cs="Century Gothic"/>
          <w:lang w:eastAsia="bg-BG"/>
        </w:rPr>
      </w:pPr>
      <w:r>
        <w:rPr>
          <w:rFonts w:cs="Century Gothic" w:ascii="Century Gothic" w:hAnsi="Century Gothic"/>
          <w:b/>
          <w:lang w:eastAsia="bg-BG"/>
        </w:rPr>
        <w:t>Включени над 98 253 участници</w:t>
      </w:r>
      <w:r>
        <w:rPr>
          <w:rFonts w:cs="Century Gothic" w:ascii="Century Gothic" w:hAnsi="Century Gothic"/>
          <w:lang w:eastAsia="bg-BG"/>
        </w:rPr>
        <w:t xml:space="preserve"> в реализираните дейности по проектите - деца, ученици, учители, родители, специалисти, работещи по проблемите на пътната безопасност, асоциирани партньори и др.</w:t>
      </w:r>
    </w:p>
    <w:p>
      <w:pPr>
        <w:pStyle w:val="Normal"/>
        <w:numPr>
          <w:ilvl w:val="0"/>
          <w:numId w:val="13"/>
        </w:numPr>
        <w:spacing w:before="0" w:after="0"/>
        <w:ind w:left="993" w:hanging="426"/>
        <w:jc w:val="both"/>
        <w:rPr>
          <w:rFonts w:ascii="Century Gothic" w:hAnsi="Century Gothic" w:cs="Century Gothic"/>
          <w:lang w:eastAsia="bg-BG"/>
        </w:rPr>
      </w:pPr>
      <w:r>
        <w:rPr>
          <w:rFonts w:cs="Century Gothic" w:ascii="Century Gothic" w:hAnsi="Century Gothic"/>
          <w:b/>
          <w:lang w:eastAsia="bg-BG"/>
        </w:rPr>
        <w:t>Реализирани над 100 събития и кампании</w:t>
      </w:r>
      <w:r>
        <w:rPr>
          <w:rFonts w:cs="Century Gothic" w:ascii="Century Gothic" w:hAnsi="Century Gothic"/>
          <w:lang w:eastAsia="bg-BG"/>
        </w:rPr>
        <w:t xml:space="preserve">, насочени към безопасността на движението на децата по пътищата, осигуряване на правото на живот и развитие на детето в сигурна и безопасно среда, ангажираност на обществото и институциите с цел намаляване на инцидентите и детския травматизъм. </w:t>
      </w:r>
    </w:p>
    <w:p>
      <w:pPr>
        <w:pStyle w:val="Normal"/>
        <w:numPr>
          <w:ilvl w:val="0"/>
          <w:numId w:val="13"/>
        </w:numPr>
        <w:spacing w:before="0" w:after="0"/>
        <w:ind w:left="993" w:hanging="426"/>
        <w:jc w:val="both"/>
        <w:rPr>
          <w:rFonts w:ascii="Century Gothic" w:hAnsi="Century Gothic" w:cs="Century Gothic"/>
          <w:lang w:eastAsia="bg-BG"/>
        </w:rPr>
      </w:pPr>
      <w:r>
        <w:rPr>
          <w:rFonts w:cs="Century Gothic" w:ascii="Century Gothic" w:hAnsi="Century Gothic"/>
          <w:b/>
        </w:rPr>
        <w:t>Проведени над 110 обучения</w:t>
      </w:r>
      <w:r>
        <w:rPr>
          <w:rFonts w:cs="Century Gothic" w:ascii="Century Gothic" w:hAnsi="Century Gothic"/>
        </w:rPr>
        <w:t>, интерактивни  занимания, форуми, кампании, празници, вътрешноучилищни състезания, конкурси,  районни празници от районите администрации на СО съвместно с КАТ, Пътна полиция, НПО.</w:t>
      </w:r>
    </w:p>
    <w:p>
      <w:pPr>
        <w:pStyle w:val="Normal"/>
        <w:numPr>
          <w:ilvl w:val="0"/>
          <w:numId w:val="13"/>
        </w:numPr>
        <w:spacing w:before="0" w:after="0"/>
        <w:ind w:left="993" w:hanging="426"/>
        <w:jc w:val="both"/>
        <w:rPr>
          <w:rFonts w:ascii="Century Gothic" w:hAnsi="Century Gothic" w:cs="Century Gothic"/>
          <w:lang w:eastAsia="bg-BG"/>
        </w:rPr>
      </w:pPr>
      <w:r>
        <w:rPr>
          <w:rFonts w:cs="Century Gothic" w:ascii="Century Gothic" w:hAnsi="Century Gothic"/>
          <w:lang w:eastAsia="bg-BG"/>
        </w:rPr>
        <w:t>Създадени  условия за обезопасяване на районите около училищата и детските градини;</w:t>
      </w:r>
    </w:p>
    <w:p>
      <w:pPr>
        <w:pStyle w:val="Normal"/>
        <w:numPr>
          <w:ilvl w:val="0"/>
          <w:numId w:val="13"/>
        </w:numPr>
        <w:spacing w:before="0" w:after="0"/>
        <w:ind w:left="993" w:hanging="426"/>
        <w:jc w:val="both"/>
        <w:rPr>
          <w:rFonts w:ascii="Century Gothic" w:hAnsi="Century Gothic" w:cs="Century Gothic"/>
          <w:lang w:eastAsia="bg-BG"/>
        </w:rPr>
      </w:pPr>
      <w:r>
        <w:rPr>
          <w:rFonts w:cs="Century Gothic" w:ascii="Century Gothic" w:hAnsi="Century Gothic"/>
        </w:rPr>
        <w:t>Извършен мониторинг за реализираните дейности по проектите на образователни институции, районни администрации и неправителствените организации.</w:t>
      </w:r>
    </w:p>
    <w:p>
      <w:pPr>
        <w:pStyle w:val="Normal"/>
        <w:numPr>
          <w:ilvl w:val="0"/>
          <w:numId w:val="13"/>
        </w:numPr>
        <w:spacing w:before="0" w:after="0"/>
        <w:ind w:left="993" w:hanging="426"/>
        <w:jc w:val="both"/>
        <w:rPr>
          <w:rFonts w:ascii="Century Gothic" w:hAnsi="Century Gothic" w:cs="Century Gothic"/>
          <w:lang w:eastAsia="bg-BG"/>
        </w:rPr>
      </w:pPr>
      <w:r>
        <w:rPr>
          <w:rFonts w:cs="Century Gothic" w:ascii="Century Gothic" w:hAnsi="Century Gothic"/>
          <w:b/>
        </w:rPr>
        <w:t>Постъпили над 120 благодарствени</w:t>
      </w:r>
      <w:r>
        <w:rPr>
          <w:rFonts w:cs="Century Gothic" w:ascii="Century Gothic" w:hAnsi="Century Gothic"/>
        </w:rPr>
        <w:t xml:space="preserve"> писма от образователни институции и организации. </w:t>
      </w:r>
    </w:p>
    <w:p>
      <w:pPr>
        <w:pStyle w:val="Normal"/>
        <w:numPr>
          <w:ilvl w:val="0"/>
          <w:numId w:val="13"/>
        </w:numPr>
        <w:spacing w:before="0" w:after="0"/>
        <w:ind w:left="992" w:hanging="425"/>
        <w:jc w:val="both"/>
        <w:rPr/>
      </w:pPr>
      <w:r>
        <w:rPr>
          <w:rFonts w:cs="Century Gothic" w:ascii="Century Gothic" w:hAnsi="Century Gothic"/>
          <w:lang w:eastAsia="bg-BG"/>
        </w:rPr>
        <w:t xml:space="preserve">Създадени  условия за </w:t>
      </w:r>
      <w:r>
        <w:rPr>
          <w:rFonts w:cs="Century Gothic" w:ascii="Century Gothic" w:hAnsi="Century Gothic"/>
          <w:b/>
          <w:lang w:eastAsia="bg-BG"/>
        </w:rPr>
        <w:t>обезопасяване на районите около училищата и детските градини</w:t>
      </w:r>
      <w:r>
        <w:rPr>
          <w:rFonts w:cs="Century Gothic" w:ascii="Century Gothic" w:hAnsi="Century Gothic"/>
          <w:lang w:eastAsia="bg-BG"/>
        </w:rPr>
        <w:t>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992" w:hanging="425"/>
        <w:jc w:val="both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</w:rPr>
        <w:t xml:space="preserve">Съветът по безопасност на движението получи голямата награда на „Държавна агенция за закрила на детето“ /ДАЗД/ </w:t>
      </w:r>
      <w:r>
        <w:rPr>
          <w:rFonts w:eastAsia="Times New Roman" w:cs="Times New Roman" w:ascii="Times New Roman" w:hAnsi="Times New Roman"/>
          <w:b/>
          <w:bCs/>
          <w:lang w:eastAsia="bg-BG"/>
        </w:rPr>
        <w:t>“</w:t>
      </w:r>
      <w:r>
        <w:rPr>
          <w:rFonts w:eastAsia="Times New Roman" w:cs="Century Gothic" w:ascii="Century Gothic" w:hAnsi="Century Gothic"/>
          <w:b/>
          <w:bCs/>
          <w:lang w:eastAsia="bg-BG"/>
        </w:rPr>
        <w:t xml:space="preserve">Аз гарантирам щастливо детство” </w:t>
      </w:r>
      <w:r>
        <w:rPr>
          <w:rFonts w:cs="Century Gothic" w:ascii="Century Gothic" w:hAnsi="Century Gothic"/>
          <w:b/>
        </w:rPr>
        <w:t>в категория „Значимо партньорство“ за цялостната си дейност в областта на безопасност на движението – наградата бе връчена на г-н Дончо Барбалов, зам. - кмет на СО  през м. декември 2019 г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В края на отчетния период с Годишен доклад се отчита цялостната дейност на Съвета за реализираните проекти, кампании и събит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entury Gothic" w:ascii="Century Gothic" w:hAnsi="Century Gothic"/>
        </w:rPr>
        <w:t>Административното обслужване на Съвета се осъществява от д-я „Спорт и младежки дейности“.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ІІ. </w:t>
        <w:tab/>
        <w:t>ОБОБЩЕНИ ДАННИ  ПО ПРИОРИТЕТНИ ОБЛАСТИ ЗА ИЗПЪЛНЕНИЕ НА ОБЩИНСКАТА ПРОГРАМА ЗА ОПАЗВАНЕ ЖИВОТА И ЗДРАВЕТО НА ДЕЦАТА КАТО УЧАСТНИЦИ В ПЪТНОТО ДВИЖЕНИЕ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ПРАВНО–НОРМАТИВНО И ИНФОРМАЦИОННО-ТЕХНОЛОГИЧНО ОСИГУРЯВАНЕ НА ОБЩИНСКА ПРОГРАМА ЗА 2011 Г. – 202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Индикатори за ефективност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51" w:right="1133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sectPr>
          <w:type w:val="continuous"/>
          <w:pgSz w:w="11906" w:h="16838"/>
          <w:pgMar w:left="851" w:right="1133" w:gutter="0" w:header="0" w:top="426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2" w:leader="none"/>
          <w:tab w:val="left" w:pos="324" w:leader="none"/>
        </w:tabs>
        <w:spacing w:lineRule="auto" w:line="240" w:before="0" w:after="0"/>
        <w:jc w:val="both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С Решение № 209 по Протокол № 87 от 14.04.2011 г. на Столичен общински съвет, е утвърдена Общинска Програма опазване живота и здравето на децата в пътното движение за периода 2011- 2020 г. </w:t>
      </w:r>
    </w:p>
    <w:p>
      <w:pPr>
        <w:pStyle w:val="Normal"/>
        <w:spacing w:before="0" w:after="0"/>
        <w:ind w:left="284" w:hanging="0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 Решение № 89 по Протокол № 35 от 28.02.2020 г. на Столичен общински съвет, са приети Насоки и правила за програмно финансиране, представляващи неразделна част от Правилника за устройството и дейността на Съвета по безопасност на движението на децата в София.</w:t>
      </w:r>
    </w:p>
    <w:p>
      <w:pPr>
        <w:pStyle w:val="Normal"/>
        <w:tabs>
          <w:tab w:val="clear" w:pos="708"/>
          <w:tab w:val="left" w:pos="182" w:leader="none"/>
          <w:tab w:val="left" w:pos="324" w:leader="none"/>
        </w:tabs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2" w:leader="none"/>
          <w:tab w:val="left" w:pos="324" w:leader="none"/>
        </w:tabs>
        <w:spacing w:lineRule="auto" w:line="240" w:before="0" w:after="0"/>
        <w:ind w:left="284" w:hanging="284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Проведени </w:t>
      </w:r>
      <w:r>
        <w:rPr>
          <w:rFonts w:cs="Century Gothic" w:ascii="Century Gothic" w:hAnsi="Century Gothic"/>
          <w:lang w:val="en-US"/>
        </w:rPr>
        <w:t>48</w:t>
      </w:r>
      <w:r>
        <w:rPr>
          <w:rFonts w:cs="Century Gothic" w:ascii="Century Gothic" w:hAnsi="Century Gothic"/>
        </w:rPr>
        <w:t xml:space="preserve"> заседания на Управителен и Обществен съвет на СБДДС 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2" w:leader="none"/>
          <w:tab w:val="left" w:pos="324" w:leader="none"/>
        </w:tabs>
        <w:spacing w:lineRule="auto" w:line="240" w:before="0" w:after="0"/>
        <w:ind w:left="284" w:hanging="284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Обявени над 10 сесии за набиране на проектни предложения на образователни институции, районни администрации и НПО.</w:t>
      </w:r>
    </w:p>
    <w:p>
      <w:pPr>
        <w:pStyle w:val="Normal"/>
        <w:tabs>
          <w:tab w:val="clear" w:pos="708"/>
          <w:tab w:val="left" w:pos="182" w:leader="none"/>
          <w:tab w:val="left" w:pos="324" w:leader="none"/>
        </w:tabs>
        <w:spacing w:lineRule="auto" w:line="240" w:before="0" w:after="0"/>
        <w:ind w:left="284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sectPr>
          <w:type w:val="continuous"/>
          <w:pgSz w:w="11906" w:h="16838"/>
          <w:pgMar w:left="851" w:right="1133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sectPr>
          <w:type w:val="continuous"/>
          <w:pgSz w:w="11906" w:h="16838"/>
          <w:pgMar w:left="851" w:right="1133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sectPr>
          <w:type w:val="continuous"/>
          <w:pgSz w:w="11906" w:h="16838"/>
          <w:pgMar w:left="851" w:right="1133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По инициатива на СБДДС през 2014 г. бе създаден форум за обмен на добри образователни практики в обучението по БДП- СОФИЙСКА НАУЧНО-ПРАКТИЧЕСКА КОНФЕРЕНЦИЯ „ИНОВАЦИИ, ПРЕДИЗВИКАТЕЛСТВА И ТЕНДЕНЦИИ В ОБУЧЕНИЕТО ПО БЕЗОПАСНОСТ НА ДВИЖЕНИЕТО“. Образователният форум има вече 6 годишна история / 2014 г. - 2019 г./, на който признание и награди получиха над 116 образователни институции, районни администрации, неправителствети организации</w:t>
      </w:r>
    </w:p>
    <w:p>
      <w:pPr>
        <w:sectPr>
          <w:type w:val="continuous"/>
          <w:pgSz w:w="11906" w:h="16838"/>
          <w:pgMar w:left="851" w:right="1133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entury Gothic" w:ascii="Century Gothic" w:hAnsi="Century Gothic"/>
          <w:bCs/>
          <w:i/>
          <w:iCs/>
          <w:color w:val="000000"/>
          <w:sz w:val="24"/>
          <w:szCs w:val="24"/>
          <w:lang w:val="ru-RU" w:eastAsia="bg-BG"/>
        </w:rPr>
        <w:t>Популяризирани са добрите практики, иновативните методи и педагогическите идеи на учителите от образователните институции, експерти, общественици, специалисти, ангажирани с безопасността на движението, чрез п</w:t>
      </w:r>
      <w:r>
        <w:rPr>
          <w:rFonts w:cs="Century Gothic" w:ascii="Century Gothic" w:hAnsi="Century Gothic"/>
          <w:bCs/>
          <w:i/>
          <w:iCs/>
          <w:color w:val="000000"/>
          <w:sz w:val="24"/>
          <w:szCs w:val="24"/>
          <w:lang w:val="ru-RU"/>
        </w:rPr>
        <w:t xml:space="preserve">редставяне на  демонстрации, открити  уроци ,ролеви ситуации, концерти, кампании и др.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bCs/>
          <w:i/>
          <w:i/>
          <w:iCs/>
          <w:color w:val="000000"/>
          <w:sz w:val="24"/>
          <w:szCs w:val="24"/>
          <w:lang w:val="ru-RU"/>
        </w:rPr>
      </w:pPr>
      <w:r>
        <w:rPr>
          <w:rFonts w:cs="Century Gothic" w:ascii="Century Gothic" w:hAnsi="Century Gothic"/>
          <w:b/>
          <w:bCs/>
          <w:i/>
          <w:i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6"/>
        <w:gridCol w:w="543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entury Gothic" w:ascii="Century Gothic" w:hAnsi="Century Gothic"/>
                <w:b/>
              </w:rPr>
              <w:t>2014 г. – наградени 7</w:t>
            </w:r>
            <w:r>
              <w:rPr>
                <w:rFonts w:cs="Century Gothic" w:ascii="Century Gothic" w:hAnsi="Century Gothic"/>
              </w:rPr>
              <w:t xml:space="preserve"> образователни институции  /3 детски градини и 4 училища/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entury Gothic" w:ascii="Century Gothic" w:hAnsi="Century Gothic"/>
                <w:b/>
              </w:rPr>
              <w:t xml:space="preserve">2015 г. – </w:t>
            </w:r>
            <w:r>
              <w:rPr>
                <w:rFonts w:cs="Century Gothic" w:ascii="Century Gothic" w:hAnsi="Century Gothic"/>
                <w:b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b/>
              </w:rPr>
              <w:t>наградени 7</w:t>
            </w:r>
            <w:r>
              <w:rPr>
                <w:rFonts w:cs="Century Gothic" w:ascii="Century Gothic" w:hAnsi="Century Gothic"/>
              </w:rPr>
              <w:t xml:space="preserve"> образователни институции / 6 детски градини и 1 училище/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hd w:fill="FFD966" w:val="clear"/>
              <w:spacing w:lineRule="auto" w:line="240" w:before="0" w:after="0"/>
              <w:jc w:val="both"/>
              <w:rPr/>
            </w:pPr>
            <w:r>
              <w:rPr>
                <w:rFonts w:cs="Century Gothic" w:ascii="Century Gothic" w:hAnsi="Century Gothic"/>
                <w:b/>
              </w:rPr>
              <w:t>2016 г.-  наградени 16</w:t>
            </w:r>
            <w:r>
              <w:rPr>
                <w:rFonts w:cs="Century Gothic" w:ascii="Century Gothic" w:hAnsi="Century Gothic"/>
              </w:rPr>
              <w:t xml:space="preserve"> образователни институции /14 ДГ и 2 училища/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entury Gothic" w:ascii="Century Gothic" w:hAnsi="Century Gothic"/>
                <w:b/>
              </w:rPr>
              <w:t>2017 г. – наградени 9</w:t>
            </w:r>
            <w:r>
              <w:rPr>
                <w:rFonts w:cs="Century Gothic" w:ascii="Century Gothic" w:hAnsi="Century Gothic"/>
              </w:rPr>
              <w:t xml:space="preserve"> образователни институции /7 детски градини и 2 училища/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entury Gothic" w:ascii="Century Gothic" w:hAnsi="Century Gothic"/>
                <w:b/>
              </w:rPr>
              <w:t>2018 г. – наградени 9</w:t>
            </w:r>
            <w:r>
              <w:rPr>
                <w:rFonts w:cs="Century Gothic" w:ascii="Century Gothic" w:hAnsi="Century Gothic"/>
              </w:rPr>
              <w:t xml:space="preserve"> образователни институции /8 детски градини и 1 училище/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entury Gothic" w:ascii="Century Gothic" w:hAnsi="Century Gothic"/>
                <w:b/>
              </w:rPr>
              <w:t>2019 г. - наградени 10</w:t>
            </w:r>
            <w:r>
              <w:rPr>
                <w:rFonts w:cs="Century Gothic" w:ascii="Century Gothic" w:hAnsi="Century Gothic"/>
              </w:rPr>
              <w:t xml:space="preserve"> образователни институции /7 детски градини и 3 училища/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entury Gothic" w:ascii="Century Gothic" w:hAnsi="Century Gothic"/>
              </w:rPr>
              <w:t>Управителният съвет  взе решение за периода 2016-2019 г. да бъдат наградени 58 образователни институции, районни администрации, спомоществователи, асоциирани партньори и приятели на съвета, които са взели за най – активно участие в дейности и кампании по безопасност на движение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entury Gothic" w:ascii="Century Gothic" w:hAnsi="Century Gothic"/>
                <w:b/>
                <w:i/>
                <w:sz w:val="16"/>
                <w:szCs w:val="16"/>
              </w:rPr>
              <w:t xml:space="preserve">Забележка: </w:t>
            </w:r>
            <w:r>
              <w:rPr>
                <w:rFonts w:cs="Century Gothic" w:ascii="Century Gothic" w:hAnsi="Century Gothic"/>
                <w:i/>
                <w:sz w:val="16"/>
                <w:szCs w:val="16"/>
              </w:rPr>
              <w:t>Средствата за финансовите награди за отличените в научно – практическата конференция за периода 2015-2019 г. са финансирани от  Годишен календарен план на Програма за съфинансиране на спортни събития, форуми, кампании и инициативи под патронажа на кмета на Столична общи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1906" w:h="16838"/>
          <w:pgMar w:left="851" w:right="1133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sectPr>
          <w:type w:val="continuous"/>
          <w:pgSz w:w="11906" w:h="16838"/>
          <w:pgMar w:left="851" w:right="1133" w:gutter="0" w:header="0" w:top="426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sectPr>
          <w:type w:val="continuous"/>
          <w:pgSz w:w="11906" w:h="16838"/>
          <w:pgMar w:left="851" w:right="1133" w:gutter="0" w:header="0" w:top="426" w:footer="0" w:bottom="426"/>
          <w:formProt w:val="false"/>
          <w:textDirection w:val="lrTb"/>
          <w:docGrid w:type="default" w:linePitch="360" w:charSpace="0"/>
        </w:sectPr>
      </w:pPr>
    </w:p>
    <w:tbl>
      <w:tblPr>
        <w:tblW w:w="110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 </w:t>
            </w:r>
            <w:r>
              <w:rPr>
                <w:rFonts w:cs="Century Gothic" w:ascii="Century Gothic" w:hAnsi="Century Gothic"/>
                <w:b/>
              </w:rPr>
              <w:t>СЪЗДАВАНЕ НА УСЛОВИЯ ЗА ПОДОБРЯВАНЕ ОРГАНИЗАЦИЯТА НА ОБУЧЕНИЕТО И ВЪЗПИТАНИЕТО И ВЪЗПИТАНИЕТО НА ДЕЦАТА КАТО УЧАСТНИЦИ В ПЪТНОТО ДВИЖЕНИЕ В ОБРАЗОВАТЕЛНИТЕ ИНСТИТУЦИИ – УЧИЛИЩЕ, ДЕТСКА ГРАДИНА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5709"/>
      </w:tblGrid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360"/>
              <w:jc w:val="both"/>
              <w:rPr/>
            </w:pPr>
            <w:r>
              <w:rPr/>
              <w:t>Финансиране на проекти, насочени към извънучилищни дейности в областта на БДвП, кампании, осъвременяване на материално – техническата база /</w:t>
            </w:r>
            <w:r>
              <w:rPr>
                <w:i/>
              </w:rPr>
              <w:t>образователни институции, районни администрации/</w:t>
            </w:r>
          </w:p>
          <w:p>
            <w:pPr>
              <w:pStyle w:val="Normal"/>
              <w:spacing w:before="0" w:after="1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42" w:firstLine="218"/>
              <w:jc w:val="both"/>
              <w:rPr/>
            </w:pPr>
            <w:r>
              <w:rPr/>
              <w:t xml:space="preserve">Финансиране на проекти, свързан с дискусионни форуми, инициативи, събития, насочени към опазване здравето и живота на всички участници в пътното движение </w:t>
            </w:r>
            <w:r>
              <w:rPr>
                <w:i/>
              </w:rPr>
              <w:t>/неправителствени организации/</w:t>
            </w:r>
          </w:p>
          <w:p>
            <w:pPr>
              <w:pStyle w:val="Normal"/>
              <w:spacing w:before="0" w:after="1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383"/>
        <w:gridCol w:w="5029"/>
      </w:tblGrid>
      <w:tr>
        <w:trPr/>
        <w:tc>
          <w:tcPr>
            <w:tcW w:w="5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ПРОЕКТИ: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391" w:hanging="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Финансирани 214 проекта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на образователни институции,  районни администрации – 183 проекта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на неправителствени организации – 31 проекта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720" w:hanging="72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Обща стойност на проектите -  513 258,88 л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599" w:hanging="568"/>
              <w:jc w:val="both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Обхванати  </w:t>
            </w:r>
            <w:r>
              <w:rPr>
                <w:rFonts w:cs="Century Gothic" w:ascii="Century Gothic" w:hAnsi="Century Gothic"/>
                <w:b/>
                <w:lang w:eastAsia="bg-BG"/>
              </w:rPr>
              <w:t xml:space="preserve">98 253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участници в дейностит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011 г.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–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20 проекта – бюджет 46 514,88 лв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Обхват на целевата група над 7 500 участниц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5 проекта на детски градини – 15 462 л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8 проекта на училища – 20 808 л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3 проекта на районни администрации- 6 450 л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 xml:space="preserve">4 проекта на НПО – 3 794,88 л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013 г. – 15 проекта – бюджет -37 633 л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обхват на целевата група – над 7 000 участниц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7 проекта на детски градини – 18 592 л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2 проекта на училища – 4 130 л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4 проекта на  районни администрации – 9 911 л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2 проекта на  проекта на НПО – 5 000 л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015 г. – 21 проекта – бюджет-46 607 л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Обхват на целевата група – 11 290 участниц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12 проекта на детски градини – 27 096 л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entury Gothic" w:cs="Century Gothic" w:ascii="Century Gothic" w:hAnsi="Century Gothic"/>
                <w:i/>
                <w:sz w:val="20"/>
                <w:szCs w:val="20"/>
              </w:rPr>
              <w:t xml:space="preserve"> 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2 проекта на училища – 4 555 л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entury Gothic" w:cs="Century Gothic" w:ascii="Century Gothic" w:hAnsi="Century Gothic"/>
                <w:i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7 проекта на районни администрации   – 14 956 л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jc w:val="both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017 г.  –  21 проекта – бюджет -52 665 л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Обхват на целевата група 8 553  участниц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11 проекта на детски градини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i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30 702 л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4 проекта на училища -  8 878 л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5 проекта на районни администрации – 11 785 л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 xml:space="preserve">1 проект на НПО – 1 300 лв.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jc w:val="both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</w:r>
          </w:p>
        </w:tc>
        <w:tc>
          <w:tcPr>
            <w:tcW w:w="50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" w:firstLine="288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Обучени над 20 педагогически екипа за работа в областта на БДвП и приложно колоездене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" w:firstLine="288"/>
              <w:jc w:val="both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Класирани над 30 ученически екипа в регионални състезания по приложно колоезде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2012 г. – 15 проекта –бюджет 44 850 лв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Обхват на целевата група над 5 600 участниц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en-US"/>
              </w:rPr>
              <w:t xml:space="preserve">6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проект на детски градини – 23 600 л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3 проекта на училища – 8 400 л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1 проект на районни администрации – 1 050 л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5 проекта на НПО – 11 800 л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i/>
                <w:i/>
                <w:sz w:val="12"/>
                <w:szCs w:val="20"/>
              </w:rPr>
            </w:pPr>
            <w:r>
              <w:rPr>
                <w:rFonts w:cs="Century Gothic" w:ascii="Century Gothic" w:hAnsi="Century Gothic"/>
                <w:i/>
                <w:sz w:val="12"/>
                <w:szCs w:val="2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014 г. – 28 проекта- бюджет-58 087 л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Обхват на целевата група:- 11 821 участниц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14 проекта на детски градини – 31 348 л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5 проекта на училища – 11 000 л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5 проекта на районни администрации – 10 219 л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4 проекта на НПО – 5 520 л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2016 г.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/>
              </w:rPr>
              <w:t xml:space="preserve">–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9 проекта – бюджет-49 472 л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Обхват на целевата група – 10 350 участниц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11 проекта на детски гадини – 30 236 л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3 проекта на училища – 8 508 л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3 проекта на районни администрации – 7 906 л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2 проекта на неправителствени организации – 2 8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2018 г. – 23 проекта -бюджет 55 365 л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Обхват на целевата група – 10 076 участниц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11 проекта на детски градини – 29 032 л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 xml:space="preserve">5 проекта на училища – 11 236 л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5 проекта на районни администрации – 12 460 л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 xml:space="preserve">2 проекта на неправителствени организации – 2  637 л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851" w:right="1133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991" w:gutter="0" w:header="0" w:top="284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25"/>
        <w:gridCol w:w="4961"/>
      </w:tblGrid>
      <w:tr>
        <w:trPr/>
        <w:tc>
          <w:tcPr>
            <w:tcW w:w="5246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82" w:hanging="0"/>
              <w:jc w:val="both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019 г. – 21 проекта –бюджет- 55 200 лв.</w:t>
            </w:r>
          </w:p>
          <w:p>
            <w:pPr>
              <w:pStyle w:val="Normal"/>
              <w:spacing w:lineRule="auto" w:line="240" w:before="0" w:after="0"/>
              <w:ind w:left="182" w:hanging="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Обхват на целевата група – 11 122 участници.</w:t>
            </w:r>
          </w:p>
          <w:p>
            <w:pPr>
              <w:pStyle w:val="Normal"/>
              <w:spacing w:lineRule="auto" w:line="240" w:before="0" w:after="0"/>
              <w:ind w:left="182" w:hanging="0"/>
              <w:jc w:val="both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7  детски градини – 22 500 лв.;</w:t>
            </w:r>
          </w:p>
          <w:p>
            <w:pPr>
              <w:pStyle w:val="Normal"/>
              <w:spacing w:lineRule="auto" w:line="240" w:before="0" w:after="0"/>
              <w:ind w:left="182" w:hanging="0"/>
              <w:jc w:val="both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6 проекта на училища - 14 000 лв.;</w:t>
            </w:r>
          </w:p>
          <w:p>
            <w:pPr>
              <w:pStyle w:val="Normal"/>
              <w:spacing w:lineRule="auto" w:line="240" w:before="0" w:after="0"/>
              <w:ind w:left="182" w:hanging="0"/>
              <w:jc w:val="both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6 проекта на районни администрации – 16 200 лв.;</w:t>
            </w:r>
          </w:p>
          <w:p>
            <w:pPr>
              <w:pStyle w:val="Normal"/>
              <w:spacing w:lineRule="auto" w:line="240" w:before="0" w:after="0"/>
              <w:ind w:left="182" w:hanging="0"/>
              <w:jc w:val="both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2 проекта на неправителствени организации – 2 500 л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firstLine="360"/>
              <w:jc w:val="both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020 г.  – 31 проекта на стойност – бюджет- 66 865 лв. /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от тях 23 проекта са финансирани по Програма за опазване живота и здравето на децата като участници в пътното движение и 8 проекта са финансирани от бюджет на д-я „Спорт и младежки дейности“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Обхват на целевата група – 14 941 участниц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11 проекта на детски градини – 27 137 л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entury Gothic" w:cs="Century Gothic" w:ascii="Century Gothic" w:hAnsi="Century Gothic"/>
                <w:i/>
                <w:sz w:val="20"/>
                <w:szCs w:val="20"/>
              </w:rPr>
              <w:t xml:space="preserve"> 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7 проекта на училища – 17 652 л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entury Gothic" w:cs="Century Gothic" w:ascii="Century Gothic" w:hAnsi="Century Gothic"/>
                <w:i/>
                <w:sz w:val="20"/>
                <w:szCs w:val="20"/>
              </w:rPr>
              <w:t xml:space="preserve"> 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4 проекта на  районни администрации –   8 800 л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i/>
                <w:sz w:val="20"/>
                <w:szCs w:val="20"/>
              </w:rPr>
              <w:t xml:space="preserve"> 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9 проекта на неправителствени организации – 13 276 лв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2. Изградена инфраструктура в образователните институции</w:t>
      </w:r>
    </w:p>
    <w:p>
      <w:pPr>
        <w:pStyle w:val="Normal"/>
        <w:spacing w:lineRule="auto" w:line="240" w:before="0" w:after="0"/>
        <w:ind w:left="182" w:hanging="0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tbl>
      <w:tblPr>
        <w:tblW w:w="1017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"/>
        <w:gridCol w:w="4961"/>
      </w:tblGrid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112 изградени и реновирани интерактивни площадки по БДП и приложно колоезден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7030A0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720" w:hanging="360"/>
              <w:jc w:val="both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011 г.  – 11 бр.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/4 площадки на детски градини, 7 площадки в училища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720" w:hanging="360"/>
              <w:jc w:val="both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012 г. – 7 бр.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/ 5 площадки в детски градини,  2 площадки в училища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720" w:hanging="360"/>
              <w:jc w:val="both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013 г. – 6 бр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.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/5 площадки в детски градини, 1 площадка в училище/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7030A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720" w:hanging="36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014 г. – 15 бр. /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10 площадки в детски градини,  5 площадки в училища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720" w:hanging="360"/>
              <w:jc w:val="both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015 г. – 12 бр.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10 площадки в детски градини, 2 площадки в училища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7030A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720" w:hanging="360"/>
              <w:jc w:val="both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016 г. – 13 бр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.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/ 10 площадки на детски градини,  3 площадки на училища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720" w:hanging="360"/>
              <w:jc w:val="both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017 г. – 13 бр.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10 площадки в детски градини, 3 площадка в училище/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7030A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720" w:hanging="360"/>
              <w:jc w:val="both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018 г. – 14 бр.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/10 площадки в детски градини,  4 площадки в училище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720" w:hanging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019 г. – 10 бр. /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5 площадки в детски градини, 5 площадки в училище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7030A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720" w:hanging="360"/>
              <w:jc w:val="both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2020 г. – 11 бр.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/7 площадки в детски градини, 4 площадки в училище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7030A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"/>
        <w:gridCol w:w="4961"/>
      </w:tblGrid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26 оборудвани интерактивни кабинети по БД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7030A0"/>
              </w:rPr>
            </w:pPr>
            <w:r>
              <w:rPr>
                <w:rFonts w:cs="Century Gothic" w:ascii="Century Gothic" w:hAnsi="Century Gothic"/>
                <w:b/>
                <w:color w:val="7030A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720" w:hanging="360"/>
              <w:jc w:val="both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011 г. – 2 бр.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/1 кабинет в детски градини,   1 кабинет в училище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012 г. – 2 бр.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i/>
              </w:rPr>
              <w:t>/1 кабинет в детска градина, 1 кабинет в училищ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720" w:hanging="360"/>
              <w:jc w:val="both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2013 г. – 3 бр.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/2 кабинета в детска градина,  1 кабинет в училище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720" w:hanging="36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014 г. – 4 бр.  /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4 кабинета в детски градини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720" w:hanging="360"/>
              <w:jc w:val="both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015 г. – 2 бр.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/ 1 кабинета в детски градини, 1 кабинет в училище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720" w:hanging="360"/>
              <w:jc w:val="both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016 г.  -  1 бр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.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/ 1 кабинет в детска градина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720" w:hanging="360"/>
              <w:jc w:val="both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017 г. – 2 бр.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/2 кабинета в училище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720" w:hanging="360"/>
              <w:jc w:val="both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018 г.  – 2 бр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. /1 кабинет в детска градина, 1 в училище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720" w:hanging="360"/>
              <w:jc w:val="both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2019 г. – 3 бр.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 xml:space="preserve">/2 детски градини,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i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1 училище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7030A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720" w:hanging="360"/>
              <w:jc w:val="both"/>
              <w:rPr/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2020 г. – 5 бр.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 xml:space="preserve"> /3 кабинета в детски градини, 2 кабинета в училище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i/>
                <w:i/>
                <w:color w:val="7030A0"/>
                <w:sz w:val="20"/>
                <w:szCs w:val="20"/>
                <w:highlight w:val="yellow"/>
              </w:rPr>
            </w:pPr>
            <w:r>
              <w:rPr>
                <w:rFonts w:cs="Century Gothic" w:ascii="Century Gothic" w:hAnsi="Century Gothic"/>
                <w:b/>
                <w:i/>
                <w:color w:val="7030A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</w:r>
    </w:p>
    <w:p>
      <w:pPr>
        <w:pStyle w:val="Normal"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 xml:space="preserve">Осъществяване на системни и ефективни действия, целящи нарастване нивото на безопасност на движението и мерки за опазване живота и здравето на децата и учениците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8688" w:type="dxa"/>
        <w:jc w:val="left"/>
        <w:tblInd w:w="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8"/>
      </w:tblGrid>
      <w:tr>
        <w:trPr>
          <w:trHeight w:val="689" w:hRule="atLeast"/>
        </w:trPr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Проведени събития,  кампании, празници и инициативи  по пътна безопасност съвместно с  образователни институции, районни администрации, НПО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1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283"/>
        <w:gridCol w:w="5386"/>
      </w:tblGrid>
      <w:tr>
        <w:trPr/>
        <w:tc>
          <w:tcPr>
            <w:tcW w:w="52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011 г.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57" w:hanging="97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Детски празник по пътна безопасност „Щом пътуват на път в кола, в специални седалки да седят децата“ 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57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Проведени празници  по повод 1 юни Международен ден на детето в районите :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Century Gothic" w:ascii="Century Gothic" w:hAnsi="Century Gothic"/>
              </w:rPr>
              <w:t>- РА „Кремиковци“ за всички училища в района – майсторско управление на велосипед и др. игри на изградената площадка в двора на 85 СУ „Отец Паисий“ с участието на над 300 деца и ученици от общинските училища в район Кремиковци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РА „Оборище“ – „Празник по         безопасност на движението“ в парк „Оборище“ – с участието на всички деца и ученици на територията на район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</w:rPr>
              <w:t xml:space="preserve">Проведен празник в район „Младост“ </w:t>
            </w:r>
          </w:p>
          <w:p>
            <w:pPr>
              <w:pStyle w:val="Normal"/>
              <w:spacing w:lineRule="auto" w:line="240" w:before="0" w:after="0"/>
              <w:ind w:left="457" w:firstLine="142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</w:rPr>
              <w:t>–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 xml:space="preserve">велопоход по изградените велоалеи с участието на учениците от петте районни училища, и д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2013 г. 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5" w:firstLine="45"/>
              <w:jc w:val="both"/>
              <w:rPr/>
            </w:pPr>
            <w:r>
              <w:rPr>
                <w:rFonts w:cs="Century Gothic" w:ascii="Century Gothic" w:hAnsi="Century Gothic"/>
              </w:rPr>
              <w:t>Проведени над 5 кампании и празници,  от районни администрации по повод първи юни – Международен ден на детето, насочени към безопасност на движението по пътищата, с участието на деца, ученици, родители, неправителствени орган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015 г. 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5" w:firstLine="142"/>
              <w:jc w:val="both"/>
              <w:rPr/>
            </w:pPr>
            <w:r>
              <w:rPr>
                <w:rFonts w:cs="Century Gothic" w:ascii="Century Gothic" w:hAnsi="Century Gothic"/>
              </w:rPr>
              <w:t xml:space="preserve">Европейска седмица на мобилността 16-22 септември – „Избери, Промени, Комбинирай“ – Акцент върху промяната на навиците ни, устойчив начин на придвижване – ходене пеша, използване на градски транспорт. Рисунка на асфалт „Как си представям градския автотранспорт в София след години“ – участие на над 80 деца и ученици 7 – 16 г.;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5" w:hanging="76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„</w:t>
            </w:r>
            <w:r>
              <w:rPr>
                <w:rFonts w:cs="Century Gothic" w:ascii="Century Gothic" w:hAnsi="Century Gothic"/>
              </w:rPr>
              <w:t>Посланията на есенния лист“ – Национален дворец на децата – 5 училища от район „Възраждане“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57" w:hanging="97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Проведен флашмоб съвместно с район „Слатина“ с участието на над 6 училища от района 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57" w:hanging="97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Проведен обучителен детски лагер по БДвП в гр. Черноморец,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57" w:hanging="97"/>
              <w:jc w:val="both"/>
              <w:rPr/>
            </w:pPr>
            <w:r>
              <w:rPr>
                <w:rFonts w:cs="Century Gothic" w:ascii="Century Gothic" w:hAnsi="Century Gothic"/>
              </w:rPr>
              <w:t>Кампания „Автобусът моят верен приятел- Спри, детето запази“ – съвместно с БНТ, Столичен автотранспорт – Поделение „Дружба“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5" w:firstLine="45"/>
              <w:jc w:val="both"/>
              <w:rPr/>
            </w:pPr>
            <w:r>
              <w:rPr>
                <w:rFonts w:cs="Century Gothic" w:ascii="Century Gothic" w:hAnsi="Century Gothic"/>
              </w:rPr>
              <w:t>Кампания „Автобусът „Надежда“ – моят верен приятел „Спри, детето запази“ – по повод 1 юни – Ден на детето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5" w:firstLine="45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Детски празник – „Движение без риск“ – съвместно с електронна медия „ИНСМАРКЕТ“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5" w:firstLine="187"/>
              <w:jc w:val="both"/>
              <w:rPr/>
            </w:pPr>
            <w:r>
              <w:rPr>
                <w:rFonts w:cs="Century Gothic" w:ascii="Century Gothic" w:hAnsi="Century Gothic"/>
              </w:rPr>
              <w:t xml:space="preserve">Празник по повод Третата глобална седмица на ООН по безопасност на движението по пътищата в двора на 28 ОУ „Алеко Константинов“, и д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entury Gothic" w:ascii="Century Gothic" w:hAnsi="Century Gothic"/>
                <w:b/>
              </w:rPr>
              <w:t xml:space="preserve">2017 </w:t>
            </w:r>
            <w:r>
              <w:rPr>
                <w:rFonts w:cs="Century Gothic" w:ascii="Century Gothic" w:hAnsi="Century Gothic"/>
              </w:rPr>
              <w:t>г. 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5" w:firstLine="45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Проведена Европейска седмица на мобилността - 16 - 22 септември – тържествено откриване на учебната година в 119 СУ „Ак. Арнаудов“, детски празник в двора на ДГ № 186 Деница“, Ден на отворените врати в поделение „Малашевци“ на Столичен автотранспорт - проведена викторина на тема „Безопасност на движението в градска среда“, демонстрации и майсторско шофиране на автобус от жени водачи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5" w:firstLine="45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Проведено състезание по приложно колоездене по правилата на ФИА, организирано от СБ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5" w:firstLine="45"/>
              <w:jc w:val="both"/>
              <w:rPr/>
            </w:pPr>
            <w:r>
              <w:rPr>
                <w:rFonts w:cs="Century Gothic" w:ascii="Century Gothic" w:hAnsi="Century Gothic"/>
              </w:rPr>
              <w:t>Проведен Коледен детски празник по пътна безопасност „Дядо Коледа , когато шейната управляваш: „Спри детето запази!“ съвместно с БНТ, Пътна полиция с участието на децата от ДЦ „Весел столичен светофар“.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5" w:firstLine="142"/>
              <w:jc w:val="both"/>
              <w:rPr>
                <w:rFonts w:ascii="Century Gothic" w:hAnsi="Century Gothic" w:cs="Century Gothic"/>
                <w:lang w:val="ru-RU"/>
              </w:rPr>
            </w:pPr>
            <w:r>
              <w:rPr>
                <w:rFonts w:cs="Century Gothic" w:ascii="Century Gothic" w:hAnsi="Century Gothic"/>
                <w:lang w:val="ru-RU"/>
              </w:rPr>
              <w:t>Ученически патрули – ученици от от V до VІ клас на доброволен принцип – включени 355 ученици от 120 ОУ „Г.С.Раковски” и 139 ОУ „Захари Круша»  – НК «БИБИТ»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Century Gothic" w:hAnsi="Century Gothic" w:cs="Century Gothic"/>
                <w:lang w:val="ru-RU"/>
              </w:rPr>
            </w:pPr>
            <w:r>
              <w:rPr>
                <w:rFonts w:cs="Century Gothic" w:ascii="Century Gothic" w:hAnsi="Century Gothic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Century Gothic" w:hAnsi="Century Gothic" w:cs="Century Gothic"/>
                <w:lang w:val="ru-RU"/>
              </w:rPr>
            </w:pPr>
            <w:r>
              <w:rPr>
                <w:rFonts w:cs="Century Gothic" w:ascii="Century Gothic" w:hAnsi="Century Gothic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019 г. 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5" w:firstLine="45"/>
              <w:jc w:val="both"/>
              <w:rPr/>
            </w:pPr>
            <w:r>
              <w:rPr>
                <w:rFonts w:cs="Century Gothic" w:ascii="Century Gothic" w:hAnsi="Century Gothic"/>
              </w:rPr>
              <w:t xml:space="preserve">Национален конкурс – Годишни награди по пътна безопасност през м. януари, отличени пет образователни институции в категория „Инициативи за пътна безопасност от учебни заведения“ </w:t>
            </w:r>
            <w:r>
              <w:rPr>
                <w:rFonts w:cs="Century Gothic" w:ascii="Century Gothic" w:hAnsi="Century Gothic"/>
                <w:i/>
              </w:rPr>
              <w:t>-/ДГ № 155 „Веселина“, ДГ № 90 „Веса Паспалеева“, ДГ № 124 „Бърборино“, ДГ № 97 „Изгрев“ с. Лозен/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5" w:firstLine="45"/>
              <w:jc w:val="both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</w:rPr>
              <w:t xml:space="preserve">Проведен Републикански шампионат по пътна безопасност и приложно колоездене за ученици по правилата на ФИА, организират от СБА - </w:t>
            </w:r>
            <w:r>
              <w:rPr>
                <w:rFonts w:eastAsia="Times New Roman" w:cs="Century Gothic" w:ascii="Century Gothic" w:hAnsi="Century Gothic"/>
                <w:lang w:eastAsia="bg-BG"/>
              </w:rPr>
              <w:t>19-21.04.2019 г. с участието на  8 отбора от 7 столични училища на възраст между 10-12 г.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5" w:firstLine="45"/>
              <w:jc w:val="both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</w:rPr>
              <w:t>Проведени детски празници по пътна безопасност по повод 1 юни – Денят на детето, Великденски и коледни празници – с участието на децата от Детски център „Весел столичен светофар“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5" w:firstLine="45"/>
              <w:jc w:val="both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</w:rPr>
              <w:t>Обучителен детски лагер  по приложно колоездене през м. август в Равд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5" w:firstLine="149"/>
              <w:jc w:val="both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</w:rPr>
              <w:t>През м. декември - Съветът по безопасност на движението получи голямата награда на „Държавна агенция за закрила на детето“ /ДАЗД/ в категория „Значимо партньорство“ - за цялостната си дейност в областта на безопасност на движението – наградата бе връчена на  г-н Дончо Барбалов, зам. - кмет на СО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22" w:firstLine="142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</w:rPr>
              <w:t>Проведен традиционен коледен празник по пътна безопасност на тема: „Дядо Коледа с шейната спазва правилата. Спри детето запази!“, с участието на ДЦ „Весел столичен светофар“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 </w:t>
            </w:r>
            <w:r>
              <w:rPr>
                <w:rFonts w:cs="Century Gothic" w:ascii="Century Gothic" w:hAnsi="Century Gothic"/>
                <w:b/>
              </w:rPr>
              <w:t>2012 г. 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2" w:firstLine="425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Проведено областно ученическо състезание „Защита при бедствия, пожари и извънредни ситуации“ – с участието на ученици от столични училища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2" w:firstLine="425"/>
              <w:jc w:val="both"/>
              <w:rPr/>
            </w:pPr>
            <w:r>
              <w:rPr>
                <w:rFonts w:cs="Century Gothic" w:ascii="Century Gothic" w:hAnsi="Century Gothic"/>
              </w:rPr>
              <w:t>Национална кампания „Спри, детето запази!“ съвместно с БНТ – мотивиране водачите на моторни превозни средства да спазват правилата за движение и да отдават предимство на пешеходните пътеки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2" w:firstLine="425"/>
              <w:jc w:val="both"/>
              <w:rPr/>
            </w:pPr>
            <w:r>
              <w:rPr>
                <w:rFonts w:cs="Century Gothic" w:ascii="Century Gothic" w:hAnsi="Century Gothic"/>
              </w:rPr>
              <w:t xml:space="preserve">Кампания „Дайте предимство на живот“ – инициатива съвместно с ДСВ РОУД България – възстановяване на пешеходни пътеки и изкуствени неравности в близос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014 г. 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first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Проведена кампания „Спри, детето запази! “съвместно с БНТ. Повишаване информираността на гражданите относно правилата за пресичане на определените за това места - пешеходни пътеки, спазване на Закона за движение по пътищата,  по повод 15 септември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first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”</w:t>
            </w:r>
            <w:r>
              <w:rPr>
                <w:rFonts w:cs="Century Gothic" w:ascii="Century Gothic" w:hAnsi="Century Gothic"/>
              </w:rPr>
              <w:t>Училищни патрули – дейност и перспективи”, с участието на ръководители и членове на ученически патрули, представители от район Лозенец и Нови Искър, учители и ученици</w:t>
            </w:r>
            <w:r>
              <w:rPr>
                <w:rFonts w:cs="Century Gothic" w:ascii="Century Gothic" w:hAnsi="Century Gothic"/>
                <w:lang w:val="en-US"/>
              </w:rPr>
              <w:t xml:space="preserve"> – </w:t>
            </w:r>
            <w:r>
              <w:rPr>
                <w:rFonts w:cs="Century Gothic" w:ascii="Century Gothic" w:hAnsi="Century Gothic"/>
              </w:rPr>
              <w:t>НК „БИБИТ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016 г. 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" w:firstLine="425"/>
              <w:jc w:val="both"/>
              <w:rPr/>
            </w:pPr>
            <w:r>
              <w:rPr>
                <w:rFonts w:cs="Century Gothic" w:ascii="Century Gothic" w:hAnsi="Century Gothic"/>
              </w:rPr>
              <w:t>Проведен детски празник по пътна безопасност „Мама, татко и аз - това е нашият семеен глас: Спри, детето запази!“ – съвместно с ДГ № 66 „Елица“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" w:firstLine="425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Проведен Републикански шампионат по пътна безопасност и приложно колоездене за ученици по правилата на ФИА, организиран от СБА;</w:t>
            </w:r>
          </w:p>
          <w:p>
            <w:pPr>
              <w:pStyle w:val="Normal"/>
              <w:numPr>
                <w:ilvl w:val="0"/>
                <w:numId w:val="3"/>
              </w:numPr>
              <w:ind w:left="37" w:firstLine="425"/>
              <w:jc w:val="both"/>
              <w:rPr>
                <w:rFonts w:ascii="Century Gothic" w:hAnsi="Century Gothic" w:eastAsia="Times New Roman" w:cs="Century Gothic"/>
                <w:lang w:eastAsia="bg-BG"/>
              </w:rPr>
            </w:pPr>
            <w:r>
              <w:rPr>
                <w:rFonts w:cs="Century Gothic" w:ascii="Century Gothic" w:hAnsi="Century Gothic"/>
              </w:rPr>
              <w:t xml:space="preserve">Ученически патрули - </w:t>
            </w:r>
            <w:r>
              <w:rPr>
                <w:rFonts w:eastAsia="Times New Roman" w:cs="Century Gothic" w:ascii="Century Gothic" w:hAnsi="Century Gothic"/>
                <w:lang w:eastAsia="bg-BG"/>
              </w:rPr>
              <w:t>с участието на ученици от 6 ОУ „Граф Игнатиев” и 7 СОУ „Свети Седмочисленици” – НК „БИБИТ“.</w:t>
            </w:r>
          </w:p>
          <w:p>
            <w:pPr>
              <w:pStyle w:val="Normal"/>
              <w:spacing w:lineRule="auto" w:line="240" w:before="0" w:after="0"/>
              <w:ind w:left="497" w:hanging="0"/>
              <w:jc w:val="both"/>
              <w:rPr>
                <w:rFonts w:ascii="Century Gothic" w:hAnsi="Century Gothic" w:eastAsia="Times New Roman" w:cs="Century Gothic"/>
                <w:lang w:eastAsia="bg-BG"/>
              </w:rPr>
            </w:pPr>
            <w:r>
              <w:rPr>
                <w:rFonts w:eastAsia="Times New Roman" w:cs="Century Gothic" w:ascii="Century Gothic" w:hAnsi="Century Gothic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018 г. 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1" w:firstLine="389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В три детски градини бяха проведени детски празници по пътна безопасност по повод 1 юни Международния ден на детето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1" w:firstLine="389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Проведен обучителен детски лагер по безопасност и състезание по приложно колоездене – в гр. Равда – м. август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1" w:firstLine="389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Проведена Европейска седмица на мобилността 16-22 септември – „Комбинирай, движи се!“ – да променим  навиците ни на движение, чрез колоездене, ходене пеша, използване на градския транспорт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firstLine="42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Традиционен коледен празник „Дядо Коледа, когато шейната управляваш: Спри, детето запази!“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40" w:firstLine="425"/>
              <w:jc w:val="both"/>
              <w:rPr/>
            </w:pPr>
            <w:r>
              <w:rPr>
                <w:rFonts w:cs="Century Gothic" w:ascii="Century Gothic" w:hAnsi="Century Gothic"/>
              </w:rPr>
              <w:t>„</w:t>
            </w:r>
            <w:r>
              <w:rPr>
                <w:rFonts w:cs="Century Gothic" w:ascii="Century Gothic" w:hAnsi="Century Gothic"/>
              </w:rPr>
              <w:t>Годишни награди по пътна безопасност“ – учредена  бе и специална номинация само за общински образователни структури, категория „Инициативи за пътна безопасност от учебни заведения“ - наградени 3 образователни институции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entury Gothic" w:ascii="Century Gothic" w:hAnsi="Century Gothic"/>
                <w:b/>
              </w:rPr>
              <w:t xml:space="preserve">2020 г.  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82" w:firstLine="178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hd w:fill="FFFFFF" w:val="clear"/>
              </w:rPr>
              <w:t xml:space="preserve">Проведена през м. август </w:t>
            </w:r>
            <w:r>
              <w:rPr>
                <w:rFonts w:eastAsia="Times New Roman" w:cs="Century Gothic" w:ascii="Century Gothic" w:hAnsi="Century Gothic"/>
                <w:kern w:val="2"/>
                <w:lang w:eastAsia="bg-BG"/>
              </w:rPr>
              <w:t>Лятна олимпиада по пътна безопасност</w:t>
            </w:r>
            <w:r>
              <w:rPr>
                <w:rFonts w:cs="Century Gothic" w:ascii="Century Gothic" w:hAnsi="Century Gothic"/>
                <w:b/>
              </w:rPr>
              <w:t xml:space="preserve">, </w:t>
            </w:r>
            <w:r>
              <w:rPr>
                <w:rFonts w:cs="Century Gothic" w:ascii="Century Gothic" w:hAnsi="Century Gothic"/>
              </w:rPr>
              <w:t xml:space="preserve">участие взеха </w:t>
            </w:r>
            <w:r>
              <w:rPr>
                <w:rFonts w:cs="Century Gothic" w:ascii="Century Gothic" w:hAnsi="Century Gothic"/>
                <w:shd w:fill="FFFFFF" w:val="clear"/>
              </w:rPr>
              <w:t xml:space="preserve">200 деца от цялата страна, като преминаха Национална лагерна викторина по безопасност на движението по пътищата. Организатори на инициативата бяха -  Държавна агенция „Безопасност на движението по пътищата”, ОД на МВР - Бургас, „Ученически отдих и спорт“ към МОН, Съвета по безопасност на движението на деца в София при Столична община, Националния автоинструкторски съюз. Инициативата се проведе за 20-а поредна година в  Равда, под слогана </w:t>
            </w:r>
            <w:r>
              <w:rPr>
                <w:rFonts w:cs="Century Gothic" w:ascii="Century Gothic" w:hAnsi="Century Gothic"/>
                <w:b/>
                <w:shd w:fill="FFFFFF" w:val="clear"/>
              </w:rPr>
              <w:t>„На пътя животът е с предимство: Спри, детето запази!“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color w:val="2E74B5"/>
                <w:lang w:val="ru-RU"/>
              </w:rPr>
            </w:pPr>
            <w:r>
              <w:rPr>
                <w:rFonts w:cs="Century Gothic" w:ascii="Century Gothic" w:hAnsi="Century Gothic"/>
                <w:color w:val="2E74B5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Century Gothic" w:hAnsi="Century Gothic" w:cs="Century Gothic"/>
                <w:color w:val="2E74B5"/>
                <w:lang w:val="ru-RU"/>
              </w:rPr>
            </w:pPr>
            <w:r>
              <w:rPr>
                <w:rFonts w:cs="Century Gothic" w:ascii="Century Gothic" w:hAnsi="Century Gothic"/>
                <w:color w:val="2E74B5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spacing w:before="0" w:after="0"/>
        <w:rPr>
          <w:rFonts w:ascii="Century Gothic" w:hAnsi="Century Gothic" w:cs="Century Gothic"/>
          <w:sz w:val="2"/>
        </w:rPr>
      </w:pPr>
      <w:r>
        <w:rPr>
          <w:rFonts w:cs="Century Gothic" w:ascii="Century Gothic" w:hAnsi="Century Gothic"/>
          <w:sz w:val="2"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2"/>
        </w:rPr>
      </w:pPr>
      <w:r>
        <w:rPr>
          <w:rFonts w:cs="Century Gothic" w:ascii="Century Gothic" w:hAnsi="Century Gothic"/>
          <w:sz w:val="2"/>
        </w:rPr>
      </w:r>
    </w:p>
    <w:tbl>
      <w:tblPr>
        <w:tblW w:w="110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882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ПОВИШАВАНЕ ИНФОРМИРАНОСТТА НА ОБЩЕСТВЕНОСТТА ЗА НУЖДАТА ОТ ПО–ГОЛЯМА БЕЗОПАСНОСТ НА ДЕЦАТА И ПОЗИТИВНА ПРОМЯНА В КУЛТУРАТА НА ПОВЕДЕНИЕ НА ВСИЧКИ УЧАСТНИЦИ В ПЪТНОТО ДВИЖЕНИЕ  - съвместно със СБДДС, НПО, общественици</w:t>
            </w:r>
          </w:p>
        </w:tc>
      </w:tr>
    </w:tbl>
    <w:p>
      <w:pPr>
        <w:pStyle w:val="Normal"/>
        <w:rPr>
          <w:sz w:val="10"/>
          <w:lang w:val="en-US" w:eastAsia="en-US"/>
        </w:rPr>
      </w:pPr>
      <w:r>
        <w:rPr>
          <w:sz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2260</wp:posOffset>
                </wp:positionH>
                <wp:positionV relativeFrom="paragraph">
                  <wp:posOffset>159385</wp:posOffset>
                </wp:positionV>
                <wp:extent cx="2714625" cy="1123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pacing w:lineRule="auto" w:line="240" w:before="0" w:after="0"/>
                              <w:ind w:left="142" w:firstLine="218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проведени информационни кампании за  необходимостта от използването на защитни предпазни   средства от страна на децата при пътуване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5pt;height:88.5pt;mso-wrap-distance-left:9.05pt;mso-wrap-distance-right:9.05pt;mso-wrap-distance-top:0pt;mso-wrap-distance-bottom:0pt;margin-top:12.55pt;mso-position-vertical-relative:text;margin-left:-23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spacing w:lineRule="auto" w:line="240" w:before="0" w:after="0"/>
                        <w:ind w:left="142" w:firstLine="218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проведени информационни кампании за  необходимостта от използването на защитни предпазни   средства от страна на децата при пътуване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4340</wp:posOffset>
                </wp:positionH>
                <wp:positionV relativeFrom="paragraph">
                  <wp:posOffset>144145</wp:posOffset>
                </wp:positionV>
                <wp:extent cx="3781425" cy="10617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1061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pacing w:lineRule="auto" w:line="240" w:before="0" w:after="0"/>
                              <w:ind w:left="0" w:firstLine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повишаване знанията на обществеността  за безопасни начини за превоз на деца, възможните рискове на които са подложени децата по време на превоз, при слизане и качване в автомобил, престой в автомобила и др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5pt;height:83.6pt;mso-wrap-distance-left:9.05pt;mso-wrap-distance-right:9.05pt;mso-wrap-distance-top:0pt;mso-wrap-distance-bottom:0pt;margin-top:11.35pt;mso-position-vertical-relative:text;margin-left:234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spacing w:lineRule="auto" w:line="240" w:before="0" w:after="0"/>
                        <w:ind w:left="0" w:firstLine="360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повишаване знанията на обществеността  за безопасни начини за превоз на деца, възможните рискове на които са подложени децата по време на превоз, при слизане и качване в автомобил, престой в автомобила и др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0240</wp:posOffset>
                </wp:positionH>
                <wp:positionV relativeFrom="paragraph">
                  <wp:posOffset>43180</wp:posOffset>
                </wp:positionV>
                <wp:extent cx="4943475" cy="10242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3475" cy="1024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ind w:left="0" w:firstLine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проведени кампании за повишаване информираността на обществеността за необходимостта от стриктно спазване на Закона за движението по пътищата и правилника за прилагането му с цел повишаване на безопаснос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ind w:left="0"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ind w:left="0"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ind w:left="0"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ind w:left="0" w:firstLine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тта на движение в Столична община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25pt;height:80.65pt;mso-wrap-distance-left:9.05pt;mso-wrap-distance-right:9.05pt;mso-wrap-distance-top:0pt;mso-wrap-distance-bottom:0pt;margin-top:3.4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ind w:left="0" w:firstLine="360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проведени кампании за повишаване информираността на обществеността за необходимостта от стриктно спазване на Закона за движението по пътищата и правилника за прилагането му с цел повишаване на безопаснос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ind w:left="0"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ind w:left="0"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ind w:left="0"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ind w:left="0" w:firstLine="3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тта на движение в Столична община.</w:t>
                      </w:r>
                    </w:p>
                    <w:p>
                      <w:pPr>
                        <w:pStyle w:val="Normal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10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283"/>
        <w:gridCol w:w="5387"/>
      </w:tblGrid>
      <w:tr>
        <w:trPr/>
        <w:tc>
          <w:tcPr>
            <w:tcW w:w="53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entury Gothic" w:ascii="Century Gothic" w:hAnsi="Century Gothic"/>
                <w:b/>
              </w:rPr>
              <w:t>2011 г.</w:t>
            </w:r>
            <w:r>
              <w:rPr>
                <w:rFonts w:cs="Century Gothic" w:ascii="Century Gothic" w:hAnsi="Century Gothic"/>
              </w:rPr>
              <w:t>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1" w:firstLine="329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Конкурси за рисунка: „Мамо татко, коланите спасяват“, „Да стигнем до училище безопасно“ – съвместно с Рено Нисан България;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1" w:firstLine="329"/>
              <w:jc w:val="both"/>
              <w:rPr/>
            </w:pPr>
            <w:r>
              <w:rPr>
                <w:rFonts w:cs="Century Gothic" w:ascii="Century Gothic" w:hAnsi="Century Gothic"/>
              </w:rPr>
              <w:t>Проведена международна конференция „Безопасността на движението – споделена отговорност“ с представители на международни организации, НПО, администрации в областта на безопасност на движението по пътищата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1" w:firstLine="329"/>
              <w:jc w:val="both"/>
              <w:rPr/>
            </w:pPr>
            <w:r>
              <w:rPr>
                <w:rFonts w:cs="Century Gothic" w:ascii="Century Gothic" w:hAnsi="Century Gothic"/>
              </w:rPr>
              <w:t xml:space="preserve">Кампания на  темата „До училище пеша“ – организирана от Фондация „Пешеходци“, представители на местната власт,  с участието на 61 училища от страната, и др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entury Gothic" w:ascii="Century Gothic" w:hAnsi="Century Gothic"/>
                <w:b/>
              </w:rPr>
              <w:t>2013 г.</w:t>
            </w:r>
            <w:r>
              <w:rPr>
                <w:rFonts w:cs="Century Gothic" w:ascii="Century Gothic" w:hAnsi="Century Gothic"/>
              </w:rPr>
              <w:t xml:space="preserve"> :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firstLine="360"/>
              <w:jc w:val="both"/>
              <w:rPr/>
            </w:pPr>
            <w:r>
              <w:rPr>
                <w:rFonts w:cs="Century Gothic" w:ascii="Century Gothic" w:hAnsi="Century Gothic"/>
              </w:rPr>
              <w:t>Обучени учители по приложно колоездене и участието им с екип от ученици в Градско състезание по приложно колоездене. Съвместно със Съюза на българските автомобилисти /СБА/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1" w:firstLine="329"/>
              <w:jc w:val="both"/>
              <w:rPr/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Проведена регионална среща на тема: „Маркетингови и кампанийни инструменти за промяна в отношението на гражданите при използване на енергоефективни транспортни модели на придвижване“ – съвместна инициатива с проект СЕГМЕНТ по програма „Интелигентна енергия“ – да се грижим за бъдещето си, да се грижим за децата си и да пътуваме екологично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1" w:firstLine="329"/>
              <w:jc w:val="both"/>
              <w:rPr/>
            </w:pPr>
            <w:r>
              <w:rPr>
                <w:rFonts w:cs="Century Gothic" w:ascii="Century Gothic" w:hAnsi="Century Gothic"/>
              </w:rPr>
              <w:t>Проведен семинар на тема „Обучение и възпитание на подрастващите за безопасно участие в движението“ – Главна дирекция „Национална полиция“ (ГДНП) – МВР/ Отдел „Пътна полиция“. Ролята на семейството. Взаимодействие на органите на образованието, местната власт, средствата за масово осведомяване в учебно – възпитателния процес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firstLine="360"/>
              <w:jc w:val="both"/>
              <w:rPr/>
            </w:pPr>
            <w:r>
              <w:rPr>
                <w:rFonts w:cs="Century Gothic" w:ascii="Century Gothic" w:hAnsi="Century Gothic"/>
              </w:rPr>
              <w:t>Участие в национална програма за изграждане на капацитет за повишаване на сигурността на пътя и подкрепа на проект „Застъпници за пътна безопасност“  - съвместно със Сдружение „Отворена младеж“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173" w:firstLine="284"/>
              <w:jc w:val="both"/>
              <w:rPr/>
            </w:pPr>
            <w:r>
              <w:rPr>
                <w:rFonts w:cs="Century Gothic" w:ascii="Century Gothic" w:hAnsi="Century Gothic"/>
              </w:rPr>
              <w:t>Участие в Софийски празник под надслов „Заедно в подкрепа на здравето и живота“, съвместно със БЧК – Столична организация, съфинансиран от Фонд „Социална закрила“,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entury Gothic" w:ascii="Century Gothic" w:hAnsi="Century Gothic"/>
                <w:b/>
              </w:rPr>
              <w:t>2015 г.</w:t>
            </w:r>
            <w:r>
              <w:rPr>
                <w:rFonts w:cs="Century Gothic" w:ascii="Century Gothic" w:hAnsi="Century Gothic"/>
              </w:rPr>
              <w:t>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1" w:firstLine="329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Участие в семинар „София сигурен град“ – презентация на тема „Превенция на безопасността на децата в градски условия“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1" w:firstLine="329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Семинар „Устойчива енергия, устойчива мобилност и велологистика“ – презентация на тема: „Превенция на безопасност на движението на децата като участници в пътното движение“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172" w:firstLine="188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Проведена Кампания „Да легнем на паважа!“ – организирано от Българска асоциация на пострадали при катастрофи,   съвместно с представители на СБДДС, БЧК , СБА,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173" w:firstLine="187"/>
              <w:jc w:val="both"/>
              <w:rPr/>
            </w:pPr>
            <w:r>
              <w:rPr>
                <w:rFonts w:cs="Century Gothic" w:ascii="Century Gothic" w:hAnsi="Century Gothic"/>
              </w:rPr>
              <w:t xml:space="preserve">Детски празник – „Движение без риск“ – съвместно с електронна медия „ИНСМАРКЕТ“, и др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entury Gothic" w:ascii="Century Gothic" w:hAnsi="Century Gothic"/>
                <w:b/>
              </w:rPr>
              <w:t>2017г.</w:t>
            </w:r>
            <w:r>
              <w:rPr>
                <w:rFonts w:cs="Century Gothic" w:ascii="Century Gothic" w:hAnsi="Century Gothic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-111" w:firstLine="471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Участие с презентация в юбилейна конференция по пътна безопасност по повод 25 г. Асоциация на Българските застрахователи „Общинска политика и добри практики за обучение за децата и учениците по безопасност на движението“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firstLine="360"/>
              <w:jc w:val="both"/>
              <w:rPr/>
            </w:pPr>
            <w:r>
              <w:rPr>
                <w:rFonts w:cs="Century Gothic" w:ascii="Century Gothic" w:hAnsi="Century Gothic"/>
              </w:rPr>
              <w:t>Проведени кампании по безопасност на движението за 1 март, Великден, 1 юни и др., 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019 г. 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1" w:firstLine="329"/>
              <w:jc w:val="both"/>
              <w:rPr/>
            </w:pPr>
            <w:r>
              <w:rPr>
                <w:rFonts w:cs="Century Gothic" w:ascii="Century Gothic" w:hAnsi="Century Gothic"/>
              </w:rPr>
              <w:t>„</w:t>
            </w:r>
            <w:r>
              <w:rPr>
                <w:rFonts w:cs="Century Gothic" w:ascii="Century Gothic" w:hAnsi="Century Gothic"/>
              </w:rPr>
              <w:t>Посланията на есенния лист“ – Национален дворец на децата – детски празник, включващ образователни игри и викторини по пътна безопасност, децата връчват есенен лист, с който напомнят на водачите, че идва зимният сезон и трябва да бъдат по – отговорни на пътя,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012 г. 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1" w:firstLine="329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Кампания – „Конкурс за детска  рисунка „Безопасност и мобилност за всички“  съвместно с Рено Нисан България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1" w:firstLine="329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Детски мюзикъл „Улички на чудесата“  - детски мюзикъл в двора на ДГ „Великденче“ –р-н Люлин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1" w:firstLine="329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Проведен семинар с участието на директори  и учители, на тема „Безопасност на движението по пътищата“, представена презентация;</w:t>
            </w:r>
          </w:p>
          <w:p>
            <w:pPr>
              <w:pStyle w:val="Heading3"/>
              <w:numPr>
                <w:ilvl w:val="0"/>
                <w:numId w:val="21"/>
              </w:numPr>
              <w:shd w:fill="FFFFFF" w:val="clear"/>
              <w:spacing w:before="0" w:after="0"/>
              <w:ind w:left="174" w:firstLine="186"/>
              <w:jc w:val="both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„</w:t>
            </w:r>
            <w:r>
              <w:rPr>
                <w:rFonts w:cs="Century Gothic" w:ascii="Century Gothic" w:hAnsi="Century Gothic"/>
                <w:b w:val="false"/>
                <w:sz w:val="22"/>
                <w:szCs w:val="22"/>
              </w:rPr>
              <w:t xml:space="preserve">Световен ден за възпоменание на жертвите от пътнотранспортни произшествия“ – 18 ноември, в партньорство с Министерството на физическото възпитание и спорта, Българска Федерация за автомобилен спорт, Национална Спортна Академия „Васил Левски” и </w:t>
            </w:r>
            <w:r>
              <w:rPr>
                <w:rFonts w:cs="Century Gothic" w:ascii="Century Gothic" w:hAnsi="Century Gothic"/>
                <w:b w:val="false"/>
                <w:sz w:val="22"/>
                <w:szCs w:val="22"/>
                <w:shd w:fill="FFFFFF" w:val="clear"/>
              </w:rPr>
              <w:t>Българска национална телевизия. Направена д</w:t>
            </w:r>
            <w:r>
              <w:rPr>
                <w:rFonts w:cs="Century Gothic" w:ascii="Century Gothic" w:hAnsi="Century Gothic"/>
                <w:b w:val="false"/>
                <w:sz w:val="22"/>
                <w:szCs w:val="22"/>
              </w:rPr>
              <w:t>емонстрация за превенция на пътнотранспортните произшествия, част от кампанията „Спри, детето запази!”, и др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entury Gothic" w:ascii="Century Gothic" w:hAnsi="Century Gothic"/>
                <w:b/>
              </w:rPr>
              <w:t>2014 г.</w:t>
            </w:r>
            <w:r>
              <w:rPr>
                <w:rFonts w:cs="Century Gothic" w:ascii="Century Gothic" w:hAnsi="Century Gothic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first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Национална кампания „Детско безопасност – споделена отговорност и грижа“ съвместно с Държавна агенция за закрила на детето /ДАЗД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Обхванати 1 547 деца на възраст 5 до 17 г. и др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016 г. 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2" w:firstLine="328"/>
              <w:jc w:val="both"/>
              <w:rPr/>
            </w:pPr>
            <w:r>
              <w:rPr>
                <w:rFonts w:eastAsia="Times New Roman" w:cs="Century Gothic" w:ascii="Century Gothic" w:hAnsi="Century Gothic"/>
                <w:lang w:eastAsia="bg-BG"/>
              </w:rPr>
              <w:t xml:space="preserve">Съвместно с  Двунационалната търговска камара България – Израел, СБДДС - Столична община и отдел „Пътна полиция” ГДНП и СДВР, в двора на  120 ОУ „Г. С. Раковски” – р-н Лозенец,  и 85 СОУ „Отец Паисий” – р-н „Кремиковци”, бяха представени  </w:t>
            </w:r>
            <w:r>
              <w:rPr>
                <w:rFonts w:eastAsia="Times New Roman" w:cs="Century Gothic" w:ascii="Century Gothic" w:hAnsi="Century Gothic"/>
                <w:lang w:val="ru-RU" w:eastAsia="bg-BG"/>
              </w:rPr>
              <w:t>«добри практики по безопасност</w:t>
            </w:r>
            <w:r>
              <w:rPr>
                <w:rFonts w:eastAsia="Times New Roman" w:cs="Century Gothic" w:ascii="Century Gothic" w:hAnsi="Century Gothic"/>
                <w:b/>
                <w:lang w:val="ru-RU" w:eastAsia="bg-BG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lang w:val="ru-RU" w:eastAsia="bg-BG"/>
              </w:rPr>
              <w:t>на движението». На  церемония в двете пилотни училища, посланията на децата бяха предадени на представители на Пътна полиция. В събитието се включиха над</w:t>
            </w:r>
            <w:r>
              <w:rPr>
                <w:rFonts w:eastAsia="Times New Roman" w:cs="Century Gothic" w:ascii="Century Gothic" w:hAnsi="Century Gothic"/>
                <w:lang w:eastAsia="bg-BG"/>
              </w:rPr>
              <w:t xml:space="preserve"> 300 ученици от </w:t>
            </w:r>
            <w:r>
              <w:rPr>
                <w:rFonts w:eastAsia="Times New Roman" w:cs="Century Gothic" w:ascii="Century Gothic" w:hAnsi="Century Gothic"/>
                <w:lang w:val="en-US" w:eastAsia="bg-BG"/>
              </w:rPr>
              <w:t>II</w:t>
            </w:r>
            <w:r>
              <w:rPr>
                <w:rFonts w:eastAsia="Times New Roman" w:cs="Century Gothic" w:ascii="Century Gothic" w:hAnsi="Century Gothic"/>
                <w:lang w:val="ru-RU" w:eastAsia="bg-BG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lang w:eastAsia="bg-BG"/>
              </w:rPr>
              <w:t xml:space="preserve">до V клас, </w:t>
            </w:r>
            <w:r>
              <w:rPr>
                <w:rFonts w:cs="Century Gothic" w:ascii="Century Gothic" w:hAnsi="Century Gothic"/>
              </w:rPr>
              <w:t xml:space="preserve">и др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018 г. 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firstLine="360"/>
              <w:jc w:val="both"/>
              <w:rPr/>
            </w:pPr>
            <w:r>
              <w:rPr>
                <w:rFonts w:cs="Century Gothic" w:ascii="Century Gothic" w:hAnsi="Century Gothic"/>
              </w:rPr>
              <w:t>Кампания за безопасно шофиране, 06 и 07 октомври – на територията на НС „Васил Левски“, в партньорство с продуцентска къща „Зенит ТВ продукции“, СБДДС, медийно партньорство Нова Броудскастинг Гру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ind w:left="840" w:hanging="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020 г. 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/>
            </w:pPr>
            <w:r>
              <w:rPr>
                <w:rFonts w:cs="Century Gothic" w:ascii="Century Gothic" w:hAnsi="Century Gothic"/>
              </w:rPr>
              <w:t>Информационни кампании и видеоклипове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/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„</w:t>
            </w:r>
            <w:r>
              <w:rPr>
                <w:rFonts w:cs="Century Gothic" w:ascii="Century Gothic" w:hAnsi="Century Gothic"/>
              </w:rPr>
              <w:t>Инфонетки за тротинетки“ – Сдружение „Българска асоциация за електромобилност“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„</w:t>
            </w:r>
            <w:r>
              <w:rPr>
                <w:rFonts w:cs="Century Gothic" w:ascii="Century Gothic" w:hAnsi="Century Gothic"/>
              </w:rPr>
              <w:t>Знанието ни пази“ – Фондация „Платформа НЕ“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/>
            </w:pPr>
            <w:r>
              <w:rPr>
                <w:rFonts w:cs="Century Gothic" w:ascii="Century Gothic" w:hAnsi="Century Gothic"/>
              </w:rPr>
              <w:t>Безопасно на улицата“ – Фондация „Етнопалитра“ 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lang w:val="ru-RU"/>
              </w:rPr>
              <w:t>Обучение на Ученически патрули по БДП, обхванати 145 ученици от 68 СУ «Акад. Никола Обрешков», 163 ОУ «Черноризец Храбър» - НК «БИБИТ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ІІІ. МЕХАНИЗЪМ ЗА РЕАЛИЗИРАНЕ НА ПРОГРАМАТА ЗА ОПАЗВАНЕ ЖИВОТА И ЗДРАВЕТО НА ДЕЦАТА КАТО УЧАСТНИЦИ В ПЪТНОТО ДВИЖЕНИЕ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</w:rPr>
        <w:t>Съветът по безопасност на движение на децата в София /СБДДС/ е обществен консултативен орган, който осъществява общинската политика на Столична община /СО/ за опазване живота и здравето на децата в пътното движение, съгласно Устройствен Правилник за дейността на съвета , утвърден с Решение на  СО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</w:rPr>
        <w:t>Основните цели и дейности на Съвета са да реализира ефективна и устойчива общинска политика в областта на обучението на подрастващите, в превенция на рисково поведение като участници в пътното движение, да обединява дейности на държавни и местни институции,  неправителствени организации при осъществяване на мерките за опазване здравето и живота на децата в приоритетни направл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b/>
        </w:rPr>
        <w:t xml:space="preserve">- 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Cs/>
        </w:rPr>
        <w:t>създаване на условия за подобряване организацията на обучението и възпитанието на децата като участници  в пътното движение в рамките на образователната институция / детска градина, училище/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b/>
          <w:bCs/>
        </w:rPr>
        <w:t xml:space="preserve">- </w:t>
      </w:r>
      <w:r>
        <w:rPr>
          <w:rFonts w:cs="Century Gothic" w:ascii="Century Gothic" w:hAnsi="Century Gothic"/>
          <w:bCs/>
        </w:rPr>
        <w:t>осъществяване на системни и ефективни действия, целящи нарастване нивото на безопасност на движението и мерки за опазване живота и здравето на децата и ученицит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b/>
          <w:bCs/>
        </w:rPr>
        <w:t xml:space="preserve">- </w:t>
      </w:r>
      <w:r>
        <w:rPr>
          <w:rFonts w:cs="Century Gothic" w:ascii="Century Gothic" w:hAnsi="Century Gothic"/>
          <w:bCs/>
        </w:rPr>
        <w:t xml:space="preserve"> повишаване информираността на широката общественост за нуждата от осигуряване на по-голяма безопасност на децата и позитивна промяна в културата на поведение на всички участници в пътното движ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bCs/>
        </w:rPr>
        <w:t>СБДДС реализира дейности и мерки за създаване на условия за подобряване на материално-техническата база в училища и детски градини за подпомагане обучението по безопасност на движение; и</w:t>
      </w:r>
      <w:r>
        <w:rPr>
          <w:rFonts w:cs="Century Gothic" w:ascii="Century Gothic" w:hAnsi="Century Gothic"/>
        </w:rPr>
        <w:t>зграждане на площадки за интерактивно обучение на деца и ученици по безопасност на движението;</w:t>
      </w:r>
      <w:r>
        <w:rPr>
          <w:rFonts w:cs="Century Gothic" w:ascii="Century Gothic" w:hAnsi="Century Gothic"/>
          <w:bCs/>
        </w:rPr>
        <w:t xml:space="preserve"> </w:t>
      </w:r>
      <w:r>
        <w:rPr>
          <w:rFonts w:cs="Century Gothic" w:ascii="Century Gothic" w:hAnsi="Century Gothic"/>
        </w:rPr>
        <w:t>създаване на специализирани кътове и информационни табла, подпомагащи интерактивното обучение по безопасност на движението в учебните и детските заведения; изграждане на специализирани учебни кабинети по безопасност на движението, съвременни дидактически и технически средства за обучение; създаване условия за обезопасяване на районите около училищата и детските градини със съдействието на Столична община и контролните органи, чрез организация и регулиране на движението; р</w:t>
      </w:r>
      <w:r>
        <w:rPr>
          <w:rFonts w:cs="Century Gothic" w:ascii="Century Gothic" w:hAnsi="Century Gothic"/>
          <w:bCs/>
        </w:rPr>
        <w:t>азработване и реализиране на проекти за обучение по безопасност на движението; провеждане на информационни кампании и др.</w:t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jc w:val="both"/>
        <w:rPr/>
      </w:pPr>
      <w:r>
        <w:rPr>
          <w:rFonts w:cs="Century Gothic" w:ascii="Century Gothic" w:hAnsi="Century Gothic"/>
        </w:rPr>
        <w:t xml:space="preserve">Административното обслужване на СБДДС  се осъществява от дирекция „Спорт и младежки дейности“, а </w:t>
      </w:r>
      <w:r>
        <w:rPr>
          <w:rFonts w:cs="Century Gothic" w:ascii="Century Gothic" w:hAnsi="Century Gothic"/>
          <w:lang w:eastAsia="bg-BG"/>
        </w:rPr>
        <w:t>финансовите параметри се осигуряват от утвърден бюджет в дейност 759 „Други дейности по културата“</w:t>
      </w:r>
      <w:r>
        <w:rPr>
          <w:rFonts w:cs="Century Gothic" w:ascii="Century Gothic" w:hAnsi="Century Gothic"/>
        </w:rPr>
        <w:t xml:space="preserve"> .</w:t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Заседанията на Съвета се свикват от председателя на Управителния съвет и се провеждат не по-малко от веднъж на три месеца. За проведените заседания се съставя протокол, който се подписва от ръководещия заседанието – Председател, заместник- председател, секретар на Съвета и всички членове на Управителния съвет.</w:t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b/>
        </w:rPr>
        <w:t xml:space="preserve">ІV. СТАТИСТИЧЕСКИ ДАННИ И АНАЛИЗ, ПРОБЛЕМИ, ТЕНДЕНЦИИ И ВЪЗМОЖНОСТИ ЗА РАЗВИВАНЕ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jc w:val="both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</w:rPr>
        <w:t>Обхванати над 98 253  деца, ученици, младежи, учители, родители, граждани взели участие във финансирани дейности  по безопасност на движението на децата в София.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bookmarkStart w:id="0" w:name="_1670058545"/>
      <w:bookmarkEnd w:id="0"/>
      <w:r>
        <w:rPr>
          <w:lang w:val="en-US" w:eastAsia="en-US"/>
        </w:rPr>
        <w:object w:dxaOrig="8960" w:dyaOrig="48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72.3pt;height:241.15pt" filled="f" o:ole="">
            <v:imagedata r:id="rId6" o:title=""/>
          </v:shape>
          <o:OLEObject Type="Embed" ProgID="Excel.Sheet.12" ShapeID="ole_rId5" DrawAspect="Content" ObjectID="_1800839851" r:id="rId5"/>
        </w:objec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425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Реализирани дейности, събития/инициативи, кампании за периода 2011г.- 2020 г. 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Century Gothic" w:hAnsi="Century Gothic" w:cs="Century Gothic"/>
          <w:b/>
          <w:b/>
        </w:rPr>
      </w:pPr>
      <w:r>
        <w:rPr>
          <w:lang w:val="en-US" w:eastAsia="en-US"/>
        </w:rPr>
        <w:object w:dxaOrig="10240" w:dyaOrig="435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8.2pt;height:217pt" filled="f" o:ole="">
            <v:imagedata r:id="rId8" o:title=""/>
          </v:shape>
          <o:OLEObject Type="Embed" ProgID="Excel.Sheet.12" ShapeID="ole_rId7" DrawAspect="Content" ObjectID="_1730788470" r:id="rId7"/>
        </w:objec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Изградени и реновирани 112 интерактивни площадки по БДП и приложно колоездене в детски градини и училища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lang w:val="en-US" w:eastAsia="en-US"/>
        </w:rPr>
        <w:object w:dxaOrig="10240" w:dyaOrig="563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12.85pt;height:280.2pt" filled="f" o:ole="">
            <v:imagedata r:id="rId10" o:title=""/>
          </v:shape>
          <o:OLEObject Type="Embed" ProgID="Excel.Sheet.12" ShapeID="ole_rId9" DrawAspect="Content" ObjectID="_1575843750" r:id="rId9"/>
        </w:objec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Оборудвани 26 интерактивни кабинети по БДП в детски градини и училища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lang w:val="en-US" w:eastAsia="en-US"/>
        </w:rPr>
        <w:object w:dxaOrig="10240" w:dyaOrig="5632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12.85pt;height:278.75pt" filled="f" o:ole="">
            <v:imagedata r:id="rId12" o:title=""/>
          </v:shape>
          <o:OLEObject Type="Embed" ProgID="Excel.Sheet.12" ShapeID="ole_rId11" DrawAspect="Content" ObjectID="_325125788" r:id="rId11"/>
        </w:objec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Добри практики, проблеми и препоръки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240" w:before="0" w:after="0"/>
        <w:ind w:firstLine="708"/>
        <w:jc w:val="both"/>
        <w:rPr>
          <w:rFonts w:ascii="Century Gothic" w:hAnsi="Century Gothic" w:eastAsia="Times New Roman" w:cs="Century Gothic"/>
          <w:bCs/>
          <w:lang w:eastAsia="bg-BG"/>
        </w:rPr>
      </w:pPr>
      <w:r>
        <w:rPr>
          <w:rFonts w:eastAsia="Times New Roman" w:cs="Century Gothic" w:ascii="Century Gothic" w:hAnsi="Century Gothic"/>
          <w:bCs/>
          <w:lang w:eastAsia="bg-BG"/>
        </w:rPr>
        <w:t>В периода от своето създаване като обществен съвет и структура на Столична община, Съветът по безопасност на движението на децата в София /СБДДС/ постави като акцент в общинската политика отговорността за възпитанието и обучението на децата по безопасност на движението по пътищата.</w:t>
      </w:r>
    </w:p>
    <w:p>
      <w:pPr>
        <w:pStyle w:val="Normal"/>
        <w:tabs>
          <w:tab w:val="clear" w:pos="708"/>
          <w:tab w:val="left" w:pos="420" w:leader="none"/>
        </w:tabs>
        <w:spacing w:lineRule="auto" w:line="240" w:before="0" w:after="0"/>
        <w:ind w:firstLine="708"/>
        <w:jc w:val="both"/>
        <w:rPr>
          <w:rFonts w:ascii="Century Gothic" w:hAnsi="Century Gothic" w:eastAsia="Times New Roman" w:cs="Century Gothic"/>
          <w:bCs/>
          <w:lang w:eastAsia="bg-BG"/>
        </w:rPr>
      </w:pPr>
      <w:r>
        <w:rPr>
          <w:rFonts w:eastAsia="Times New Roman" w:cs="Century Gothic" w:ascii="Century Gothic" w:hAnsi="Century Gothic"/>
          <w:bCs/>
          <w:lang w:eastAsia="bg-BG"/>
        </w:rPr>
        <w:t>През последните десет години дейностите на Съвета, разработената програма за проектно финансиране имат своята популярност и разширяват обхват на целева група, разнообразие от методи и форми за работа, интерактивни обществени кампании и др. Като доказателство за това бе и броят на постъпилите проектни предложения при последно обявяване на сесия за проектно финансиране – над 90 проекта на образователни институции и районни администрации.</w:t>
      </w:r>
    </w:p>
    <w:p>
      <w:pPr>
        <w:pStyle w:val="Normal"/>
        <w:tabs>
          <w:tab w:val="clear" w:pos="708"/>
          <w:tab w:val="left" w:pos="420" w:leader="none"/>
        </w:tabs>
        <w:spacing w:lineRule="auto" w:line="240" w:before="0" w:after="0"/>
        <w:ind w:firstLine="708"/>
        <w:jc w:val="both"/>
        <w:rPr>
          <w:rFonts w:ascii="Century Gothic" w:hAnsi="Century Gothic" w:eastAsia="Times New Roman" w:cs="Century Gothic"/>
          <w:bCs/>
          <w:lang w:eastAsia="bg-BG"/>
        </w:rPr>
      </w:pPr>
      <w:r>
        <w:rPr>
          <w:rFonts w:eastAsia="Times New Roman" w:cs="Century Gothic" w:ascii="Century Gothic" w:hAnsi="Century Gothic"/>
          <w:bCs/>
          <w:lang w:eastAsia="bg-BG"/>
        </w:rPr>
        <w:t xml:space="preserve">Активността на административните ръководства на образователните институции, ангажираността на районната администрация, партньорството с неправителствени организации, както и активното включване на родителите ни дават основание да продължим общинската политика за създаване на ефективни условия за обучение по безопасност на движението по пътищата. </w:t>
      </w:r>
    </w:p>
    <w:p>
      <w:pPr>
        <w:pStyle w:val="Normal"/>
        <w:tabs>
          <w:tab w:val="clear" w:pos="708"/>
          <w:tab w:val="left" w:pos="420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Century Gothic" w:ascii="Century Gothic" w:hAnsi="Century Gothic"/>
          <w:bCs/>
          <w:lang w:eastAsia="bg-BG"/>
        </w:rPr>
        <w:t>Много често се търси връзка между дейността на СБДДС и жертвите от ПТП, които са част от „черните“ статистики. Убеждението, че промяната на култура на поведение тръгва от ранна детска възраст, преминава през целия образователен цикъл, съпътства изграждането на навици и умения чрез образование и възпитание е водеща във визията на дейността на СБДДС.</w:t>
      </w:r>
    </w:p>
    <w:p>
      <w:pPr>
        <w:pStyle w:val="Normal"/>
        <w:tabs>
          <w:tab w:val="clear" w:pos="708"/>
          <w:tab w:val="left" w:pos="420" w:leader="none"/>
        </w:tabs>
        <w:spacing w:lineRule="auto" w:line="240" w:before="0" w:after="0"/>
        <w:ind w:firstLine="708"/>
        <w:jc w:val="both"/>
        <w:rPr>
          <w:rFonts w:ascii="Century Gothic" w:hAnsi="Century Gothic" w:eastAsia="Times New Roman" w:cs="Arial"/>
          <w:lang w:eastAsia="bg-BG"/>
        </w:rPr>
      </w:pPr>
      <w:r>
        <w:rPr>
          <w:rFonts w:eastAsia="Times New Roman" w:cs="Century Gothic" w:ascii="Century Gothic" w:hAnsi="Century Gothic"/>
          <w:bCs/>
          <w:lang w:eastAsia="bg-BG"/>
        </w:rPr>
        <w:t xml:space="preserve">Именно за това Програмата за опазване живота и здравето на децата като участници в пътното движение е насочена към детски градини, училища, районни администрации и неправителствени организации, даваща им реална възможност за изпълнение на дейности  по приоритетни области </w:t>
      </w:r>
      <w:r>
        <w:rPr>
          <w:rFonts w:eastAsia="Times New Roman" w:cs="Arial" w:ascii="Century Gothic" w:hAnsi="Century Gothic"/>
          <w:lang w:eastAsia="bg-BG"/>
        </w:rPr>
        <w:t>насочени към:</w:t>
      </w:r>
    </w:p>
    <w:p>
      <w:pPr>
        <w:pStyle w:val="Normal"/>
        <w:tabs>
          <w:tab w:val="clear" w:pos="708"/>
          <w:tab w:val="left" w:pos="420" w:leader="none"/>
        </w:tabs>
        <w:spacing w:lineRule="auto" w:line="240" w:before="0" w:after="0"/>
        <w:jc w:val="both"/>
        <w:rPr>
          <w:rFonts w:ascii="Century Gothic" w:hAnsi="Century Gothic" w:eastAsia="Times New Roman" w:cs="Arial"/>
          <w:lang w:eastAsia="bg-BG"/>
        </w:rPr>
      </w:pPr>
      <w:r>
        <w:rPr>
          <w:rFonts w:eastAsia="Times New Roman" w:cs="Arial" w:ascii="Century Gothic" w:hAnsi="Century Gothic"/>
          <w:lang w:eastAsia="bg-BG"/>
        </w:rPr>
        <w:tab/>
        <w:tab/>
        <w:t xml:space="preserve">-   извънкласни извънучилищни дейности в областта на обучение по БДП; </w:t>
      </w:r>
    </w:p>
    <w:p>
      <w:pPr>
        <w:pStyle w:val="Normal"/>
        <w:spacing w:lineRule="auto" w:line="240" w:before="0" w:after="0"/>
        <w:ind w:left="851" w:hanging="142"/>
        <w:jc w:val="both"/>
        <w:rPr/>
      </w:pPr>
      <w:r>
        <w:rPr>
          <w:rFonts w:eastAsia="Times New Roman" w:cs="Arial" w:ascii="Century Gothic" w:hAnsi="Century Gothic"/>
          <w:lang w:eastAsia="bg-BG"/>
        </w:rPr>
        <w:t>-   реализиране на кампании и обучения в партньорство с други институции;</w:t>
      </w:r>
    </w:p>
    <w:p>
      <w:pPr>
        <w:pStyle w:val="Normal"/>
        <w:spacing w:lineRule="auto" w:line="240" w:before="0" w:after="0"/>
        <w:ind w:left="851" w:hanging="142"/>
        <w:jc w:val="both"/>
        <w:rPr/>
      </w:pPr>
      <w:r>
        <w:rPr>
          <w:rFonts w:eastAsia="Times New Roman" w:cs="Arial" w:ascii="Century Gothic" w:hAnsi="Century Gothic"/>
          <w:lang w:eastAsia="bg-BG"/>
        </w:rPr>
        <w:t xml:space="preserve">- </w:t>
      </w:r>
      <w:r>
        <w:rPr>
          <w:rFonts w:cs="Century Gothic" w:ascii="Century Gothic" w:hAnsi="Century Gothic"/>
        </w:rPr>
        <w:t xml:space="preserve">  диалог и партньорство с външни структури;</w:t>
      </w:r>
    </w:p>
    <w:p>
      <w:pPr>
        <w:pStyle w:val="Normal"/>
        <w:tabs>
          <w:tab w:val="clear" w:pos="708"/>
          <w:tab w:val="left" w:pos="420" w:leader="none"/>
        </w:tabs>
        <w:spacing w:lineRule="auto" w:line="240" w:before="0" w:after="0"/>
        <w:ind w:left="993" w:hanging="284"/>
        <w:jc w:val="both"/>
        <w:rPr/>
      </w:pPr>
      <w:r>
        <w:rPr>
          <w:rFonts w:eastAsia="Times New Roman" w:cs="Arial" w:ascii="Century Gothic" w:hAnsi="Century Gothic"/>
          <w:lang w:eastAsia="bg-BG"/>
        </w:rPr>
        <w:t>- осъвременяване на материално–техническата база за провеждане на ефективен учебен процес;</w:t>
      </w:r>
    </w:p>
    <w:p>
      <w:pPr>
        <w:pStyle w:val="Normal"/>
        <w:tabs>
          <w:tab w:val="clear" w:pos="708"/>
          <w:tab w:val="left" w:pos="420" w:leader="none"/>
        </w:tabs>
        <w:spacing w:lineRule="auto" w:line="240" w:before="0" w:after="0"/>
        <w:ind w:left="851" w:hanging="143"/>
        <w:jc w:val="both"/>
        <w:rPr>
          <w:rFonts w:ascii="Century Gothic" w:hAnsi="Century Gothic" w:eastAsia="Times New Roman" w:cs="Arial"/>
          <w:lang w:eastAsia="bg-BG"/>
        </w:rPr>
      </w:pPr>
      <w:r>
        <w:rPr>
          <w:rFonts w:eastAsia="Times New Roman" w:cs="Arial" w:ascii="Century Gothic" w:hAnsi="Century Gothic"/>
          <w:lang w:eastAsia="bg-BG"/>
        </w:rPr>
        <w:t>-   обучение на педагогически екипи;</w:t>
      </w:r>
    </w:p>
    <w:p>
      <w:pPr>
        <w:pStyle w:val="Normal"/>
        <w:tabs>
          <w:tab w:val="clear" w:pos="708"/>
          <w:tab w:val="left" w:pos="420" w:leader="none"/>
        </w:tabs>
        <w:spacing w:lineRule="auto" w:line="240" w:before="0" w:after="0"/>
        <w:ind w:left="851" w:hanging="143"/>
        <w:jc w:val="both"/>
        <w:rPr/>
      </w:pPr>
      <w:r>
        <w:rPr>
          <w:rFonts w:eastAsia="Times New Roman" w:cs="Arial" w:ascii="Century Gothic" w:hAnsi="Century Gothic"/>
          <w:lang w:eastAsia="bg-BG"/>
        </w:rPr>
        <w:t>-   привличане на родителите, като част от ангажираността им по теми свързани с БДП;</w:t>
      </w:r>
    </w:p>
    <w:p>
      <w:pPr>
        <w:pStyle w:val="Normal"/>
        <w:tabs>
          <w:tab w:val="clear" w:pos="708"/>
          <w:tab w:val="left" w:pos="420" w:leader="none"/>
        </w:tabs>
        <w:spacing w:lineRule="auto" w:line="240" w:before="0" w:after="0"/>
        <w:ind w:left="851" w:hanging="143"/>
        <w:jc w:val="both"/>
        <w:rPr>
          <w:rFonts w:ascii="Century Gothic" w:hAnsi="Century Gothic" w:cs="Century Gothic"/>
        </w:rPr>
      </w:pPr>
      <w:r>
        <w:rPr>
          <w:rFonts w:eastAsia="Times New Roman" w:cs="Arial" w:ascii="Century Gothic" w:hAnsi="Century Gothic"/>
          <w:lang w:eastAsia="bg-BG"/>
        </w:rPr>
        <w:t>-  р</w:t>
      </w:r>
      <w:r>
        <w:rPr>
          <w:rFonts w:cs="Century Gothic" w:ascii="Century Gothic" w:hAnsi="Century Gothic"/>
        </w:rPr>
        <w:t>азширяване кръга от участници и партньори;</w:t>
      </w:r>
    </w:p>
    <w:p>
      <w:pPr>
        <w:pStyle w:val="Normal"/>
        <w:tabs>
          <w:tab w:val="clear" w:pos="708"/>
          <w:tab w:val="left" w:pos="420" w:leader="none"/>
        </w:tabs>
        <w:spacing w:lineRule="auto" w:line="240" w:before="0" w:after="0"/>
        <w:ind w:left="851" w:hanging="143"/>
        <w:jc w:val="both"/>
        <w:rPr>
          <w:rFonts w:ascii="Century Gothic" w:hAnsi="Century Gothic" w:eastAsia="Times New Roman" w:cs="Arial"/>
          <w:lang w:eastAsia="bg-BG"/>
        </w:rPr>
      </w:pPr>
      <w:r>
        <w:rPr>
          <w:rFonts w:cs="Century Gothic" w:ascii="Century Gothic" w:hAnsi="Century Gothic"/>
        </w:rPr>
        <w:t>-  включване на нови проекти и инициативи.</w:t>
      </w:r>
    </w:p>
    <w:p>
      <w:pPr>
        <w:pStyle w:val="Normal"/>
        <w:spacing w:lineRule="auto" w:line="240" w:before="0" w:after="0"/>
        <w:ind w:left="-142" w:firstLine="85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Дейността на СБДДС и Програмата за финансиране на проекти имат изключително позитивен ефект върху образователните институции, радват се на засилен интерес от учители и административни ръководства и в тази връзка следва да се надграждат добрите резултати и да се постави акцент върху проследяващите фактори от обучението на децата по БДП.</w:t>
      </w:r>
    </w:p>
    <w:p>
      <w:pPr>
        <w:pStyle w:val="Normal"/>
        <w:spacing w:lineRule="auto" w:line="240" w:before="0" w:after="0"/>
        <w:ind w:left="-142" w:firstLine="85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За отчетния период 2010 – 2020 година СБДДС е получил над 120 благодарствени писма и адреси и през 2019 година получи Голямата награда на Държавната Агенция за закрила на детето за цялостната си дейност в областта на безопасност на движението, в категория „Знамчимо партньорство“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Century Gothic" w:hAnsi="Century Gothic" w:eastAsia="Times New Roman" w:cs="Century Gothic"/>
          <w:lang w:val="ru-RU" w:eastAsia="bg-BG"/>
        </w:rPr>
      </w:pPr>
      <w:r>
        <w:rPr>
          <w:rFonts w:eastAsia="Times New Roman" w:cs="Century Gothic" w:ascii="Century Gothic" w:hAnsi="Century Gothic"/>
          <w:lang w:val="ru-RU" w:eastAsia="bg-BG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Century Gothic" w:hAnsi="Century Gothic" w:eastAsia="Times New Roman" w:cs="Century Gothic"/>
          <w:lang w:val="ru-RU" w:eastAsia="bg-BG"/>
        </w:rPr>
      </w:pPr>
      <w:r>
        <w:rPr>
          <w:rFonts w:eastAsia="Times New Roman" w:cs="Century Gothic" w:ascii="Century Gothic" w:hAnsi="Century Gothic"/>
          <w:lang w:val="ru-RU" w:eastAsia="bg-BG"/>
        </w:rPr>
      </w:r>
    </w:p>
    <w:p>
      <w:pPr>
        <w:pStyle w:val="Normal"/>
        <w:spacing w:lineRule="auto" w:line="240" w:before="0" w:after="0"/>
        <w:ind w:left="-142" w:firstLine="142"/>
        <w:jc w:val="both"/>
        <w:rPr/>
      </w:pPr>
      <w:r>
        <w:rPr>
          <w:rFonts w:cs="Century Gothic" w:ascii="Century Gothic" w:hAnsi="Century Gothic"/>
          <w:b/>
        </w:rPr>
        <w:t>Д-Р КРИСТИАН КРЪСТЕВ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ЗАМЕСТНИК – КМЕТ НА СО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ПРЕДСЕДАТЕЛ НА СБДДС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Изготвил: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Д-р Ирена Димитрова – директор на дирекция „Спорт и младежки дейности“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Зам. – председател на СБДДС</w:t>
      </w:r>
    </w:p>
    <w:sectPr>
      <w:type w:val="continuous"/>
      <w:pgSz w:w="11906" w:h="16838"/>
      <w:pgMar w:left="851" w:right="991" w:gutter="0" w:header="0" w:top="28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91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9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9">
    <w:lvl w:ilvl="0">
      <w:start w:val="202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entury Gothic" w:hAnsi="Century Gothic" w:cs="Century Gothic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entury Gothic" w:hAnsi="Century Gothic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tyle11">
    <w:name w:val="Основен текст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Style12">
    <w:name w:val="Основен текст + Курсив"/>
    <w:qFormat/>
    <w:rPr>
      <w:rFonts w:ascii="Times New Roman" w:hAnsi="Times New Roman" w:cs="Times New Roman"/>
      <w:i/>
      <w:iCs/>
      <w:sz w:val="22"/>
      <w:szCs w:val="22"/>
      <w:shd w:fill="FFFFFF" w:val="clear"/>
    </w:rPr>
  </w:style>
  <w:style w:type="character" w:styleId="Search01">
    <w:name w:val="search01"/>
    <w:qFormat/>
    <w:rPr>
      <w:shd w:fill="FFFF66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Основен текст1"/>
    <w:basedOn w:val="Normal"/>
    <w:qFormat/>
    <w:pPr>
      <w:shd w:fill="FFFFFF" w:val="clear"/>
      <w:spacing w:lineRule="exact" w:line="274" w:before="0" w:after="102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har">
    <w:name w:val="Знак Char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1">
    <w:name w:val=" Char Char Char Char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11">
    <w:name w:val="Char Char Char Char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package" Target="embeddings/oleObject1.xlsx"/><Relationship Id="rId6" Type="http://schemas.openxmlformats.org/officeDocument/2006/relationships/image" Target="media/image2.wmf"/><Relationship Id="rId7" Type="http://schemas.openxmlformats.org/officeDocument/2006/relationships/package" Target="embeddings/oleObject2.xlsx"/><Relationship Id="rId8" Type="http://schemas.openxmlformats.org/officeDocument/2006/relationships/image" Target="media/image3.png"/><Relationship Id="rId9" Type="http://schemas.openxmlformats.org/officeDocument/2006/relationships/package" Target="embeddings/oleObject3.xlsx"/><Relationship Id="rId10" Type="http://schemas.openxmlformats.org/officeDocument/2006/relationships/image" Target="media/image4.wmf"/><Relationship Id="rId11" Type="http://schemas.openxmlformats.org/officeDocument/2006/relationships/package" Target="embeddings/oleObject4.xlsx"/><Relationship Id="rId12" Type="http://schemas.openxmlformats.org/officeDocument/2006/relationships/image" Target="media/image5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7:41:00Z</dcterms:created>
  <dc:creator>IZaharieva</dc:creator>
  <dc:description/>
  <cp:keywords/>
  <dc:language>en-US</dc:language>
  <cp:lastModifiedBy>NDimitrova</cp:lastModifiedBy>
  <cp:lastPrinted>2021-01-12T12:21:00Z</cp:lastPrinted>
  <dcterms:modified xsi:type="dcterms:W3CDTF">2021-01-12T10:23:00Z</dcterms:modified>
  <cp:revision>254</cp:revision>
  <dc:subject/>
  <dc:title/>
</cp:coreProperties>
</file>