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95350" cy="9144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u w:val="single"/>
        </w:rPr>
        <w:t xml:space="preserve">Програма за развитие на Детско – юношеския спорт – 2017 </w:t>
      </w:r>
      <w:r>
        <w:rPr>
          <w:b/>
          <w:u w:val="single"/>
        </w:rPr>
        <w:t>година</w:t>
      </w:r>
    </w:p>
    <w:p>
      <w:pPr>
        <w:pStyle w:val="Normal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ind w:hanging="180"/>
        <w:jc w:val="center"/>
        <w:rPr>
          <w:b/>
          <w:b/>
          <w:caps/>
        </w:rPr>
      </w:pPr>
      <w:r>
        <w:rPr>
          <w:b/>
          <w:caps/>
        </w:rPr>
        <w:t xml:space="preserve">График на мониторинг на  дейности </w:t>
      </w:r>
    </w:p>
    <w:p>
      <w:pPr>
        <w:pStyle w:val="Normal"/>
        <w:ind w:hanging="18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4500"/>
        <w:gridCol w:w="2520"/>
        <w:gridCol w:w="4140"/>
      </w:tblGrid>
      <w:tr>
        <w:trPr>
          <w:trHeight w:val="300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портен клуб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олейбол при ОСК „Славия“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„Волейболът е за нас“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ин Дими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 631 2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“ВОЛЕЙБОЛ” ПРИ ОСК СЛ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р. София 16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л. Цар Бори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.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ъртъ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0 – 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по волейбо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Сто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4 280 0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“ВОЛЕЙБОЛ” ПРИ ОСК СЛ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гр. София 1618,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л. Цар Бори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.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 - Петък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0 – 16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по волейбо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Дими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9 646 7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“ВОЛЕЙБОЛ” ПРИ ОСК СЛ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гр. София 1618,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л. Цар Бори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.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ник, Сряда, Петъ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 – 17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по волейбо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4500"/>
        <w:gridCol w:w="2520"/>
        <w:gridCol w:w="4140"/>
      </w:tblGrid>
      <w:tr>
        <w:trPr>
          <w:trHeight w:val="300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ВК ЛЮЛИН</w:t>
            </w:r>
          </w:p>
        </w:tc>
      </w:tr>
      <w:tr>
        <w:trPr>
          <w:trHeight w:val="465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ЛЮЛИН Е ВОЛЕЙБОЛ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6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н  Нинов - 08791717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а зала към 97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Юни</w:t>
              <w:br/>
              <w:t>Понеделник , Сряда и  Петък – 19:00-21:00,</w:t>
              <w:br/>
              <w:t>Събота и  Неделя- 10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 Енчев-</w:t>
              <w:br/>
              <w:t>0878450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на зала към 90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Юни</w:t>
              <w:br/>
              <w:t>Понеделник, Вторник, Сряда, Четвъртък, Петък 18:00-21:00,</w:t>
              <w:br/>
              <w:t>Събота – 10:00-1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Илиева-</w:t>
              <w:br/>
              <w:t>08870013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турен салон към 56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й-Юни </w:t>
              <w:br/>
              <w:t xml:space="preserve">Понеделник, Сряда, Четвъртък, Петък </w:t>
              <w:br/>
              <w:t>19:00-20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тренировъчен процес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4500"/>
        <w:gridCol w:w="2520"/>
        <w:gridCol w:w="4140"/>
      </w:tblGrid>
      <w:tr>
        <w:trPr>
          <w:trHeight w:val="300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Волейболен клуб ЛЕВСКИ</w:t>
            </w:r>
          </w:p>
        </w:tc>
      </w:tr>
      <w:tr>
        <w:trPr>
          <w:trHeight w:val="465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                          СПОРТУВАЙ ЗА ЗДРАВЕ ВСЕКИ ДЕН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7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ша Ник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8368989;08999400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а зала „Люлин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„арх. Георги Ненов“ №29,ж.к. Люлин-центъ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1:00 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 - девой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ша Ник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а зала „Люлин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„арх. Георги Ненов“ №29,ж.к. Люлин-центъ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ч -14:00 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за подрастващи „София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ша Никол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а зала „Люлин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7 г. 10-12 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 - кадетки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4500"/>
        <w:gridCol w:w="2520"/>
        <w:gridCol w:w="4140"/>
      </w:tblGrid>
      <w:tr>
        <w:trPr>
          <w:trHeight w:val="300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волейболен клуб „Локомотив-1929-Нидо”</w:t>
            </w:r>
          </w:p>
        </w:tc>
      </w:tr>
      <w:tr>
        <w:trPr>
          <w:trHeight w:val="465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„Волейболно бъдеще на Локомотив” 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на Атан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8 946 5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„Локомотив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30-10,3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ита площадка „Локомотив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08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11,0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„Локомотив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30-10,3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„Локомотив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7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4500"/>
        <w:gridCol w:w="2520"/>
        <w:gridCol w:w="4140"/>
      </w:tblGrid>
      <w:tr>
        <w:trPr>
          <w:trHeight w:val="300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Баскетболен клуб при НСА – гр.София</w:t>
            </w:r>
          </w:p>
        </w:tc>
      </w:tr>
      <w:tr>
        <w:trPr>
          <w:trHeight w:val="465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добряване  на условията за учебно-тренировъчна и състезателна дейност с отборите  от  детско-юношеската школа на Баскетболен клуб при НСА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нко Ца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3338670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нко Ца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33386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Мон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05.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ен турнир момичета 16 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нко Ца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33386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Асенов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06.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ен турнир момичета 14 г.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4500"/>
        <w:gridCol w:w="2520"/>
        <w:gridCol w:w="4140"/>
      </w:tblGrid>
      <w:tr>
        <w:trPr>
          <w:trHeight w:val="300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портен клуб: „Ирбис Скейт”</w:t>
            </w:r>
          </w:p>
        </w:tc>
      </w:tr>
      <w:tr>
        <w:trPr>
          <w:trHeight w:val="320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Хокей на лед със Снежните Леопарди – София 2017 г.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АНИСЛАВ СЕРГЕЕВИЧ МУХАЧЕВ/ +3598877349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имен Дворец на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1.2017г. и 05.11.2017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:00 ч. до 15:00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мяна на дати и час ще бъдете уведом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3 -  Организиране и провеждане на спортни прояви, които не са включени в държавния спортен календар на съответната спортна федерация – Крос-айс турнир до 9 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АНИСЛАВ СЕРГЕЕВИЧ МУХАЧЕВ/ +3598877349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имен Дворец на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0.20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:00 ч. до 15:00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мяна на дати и час ще бъдете уведом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5.1. - брой събития и дейности, които планира клуба по Програма „София – Европейска столица на спорта – 2018 ” за  периода на кандидатстване през 2017 г. - Демонстративен мач до 12 г.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4500"/>
        <w:gridCol w:w="2520"/>
        <w:gridCol w:w="4140"/>
      </w:tblGrid>
      <w:tr>
        <w:trPr>
          <w:trHeight w:val="300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Сдружение Волейболен клуб „Ахил – волей“</w:t>
            </w:r>
          </w:p>
        </w:tc>
      </w:tr>
      <w:tr>
        <w:trPr>
          <w:trHeight w:val="465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Дудулов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9 064 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ОУ „Христо Смирненски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 – 2,5,7,9,12,14,16,19,21,23  - 18.3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СУЧ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2,4,7,9,11,14,16,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СУЧ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ември – 1,4,6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 „Спортна София 2000“ Е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ември – 12,13,14 – 09.00 – 12.0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ен турнир „Ахилиада – 2017“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600"/>
        <w:gridCol w:w="2520"/>
        <w:gridCol w:w="4680"/>
      </w:tblGrid>
      <w:tr>
        <w:trPr>
          <w:trHeight w:val="300" w:hRule="atLeast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 баскетболен клуб „Локомотив-93”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Бъдещи звезди на „Локомотив-93”</w:t>
            </w: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</w:tc>
      </w:tr>
      <w:tr>
        <w:trPr>
          <w:trHeight w:val="60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 Сла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9/515 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-16,00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тна баскетболна </w:t>
            </w:r>
          </w:p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офия-Европейска столица на спорта – 2018”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-16,00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-17,00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„Купа Локомотив”организиран от клуба в подкрепа на„СофияЕвропейскастолица наспорта 2018”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-20,00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ъчен процес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185"/>
        <w:gridCol w:w="3060"/>
        <w:gridCol w:w="2520"/>
        <w:gridCol w:w="5520"/>
        <w:gridCol w:w="23"/>
      </w:tblGrid>
      <w:tr>
        <w:trPr>
          <w:trHeight w:val="30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клуб: СКБ „Академик-17” град Соф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ме на проект</w:t>
            </w:r>
            <w:r>
              <w:rPr>
                <w:sz w:val="22"/>
                <w:szCs w:val="22"/>
              </w:rPr>
              <w:t xml:space="preserve">     Развитие на детско-юношеския спорт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 на лице за контакт - 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ел за връзка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ровъчен процес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турнири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</w:rPr>
              <w:t xml:space="preserve"> събития и други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/ 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и графи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дейност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ан Аладж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8736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или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.05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час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ен тур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и до 16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ан Аладж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8736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Приморс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9.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8 час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вителен лаге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на Мит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4419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о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3 час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фести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У</w:t>
            </w:r>
          </w:p>
        </w:tc>
      </w:tr>
    </w:tbl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2:00Z</dcterms:created>
  <dc:creator>Valentina Likova</dc:creator>
  <dc:description/>
  <cp:keywords/>
  <dc:language>en-US</dc:language>
  <cp:lastModifiedBy>Sofia-test</cp:lastModifiedBy>
  <cp:lastPrinted>2017-05-31T14:53:00Z</cp:lastPrinted>
  <dcterms:modified xsi:type="dcterms:W3CDTF">2017-06-02T10:02:00Z</dcterms:modified>
  <cp:revision>17</cp:revision>
  <dc:subject/>
  <dc:title>№</dc:title>
</cp:coreProperties>
</file>